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/>
        <w:t>06.02.2013                                                                                                                     № 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обязательных медицинских осмотрах работников организаций всех форм собственности расположенных, на территории Топчих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обязательных медицинских осмотрах работников организаций всех форм собственности расположенных, на территории Топчих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исполнения требований действующего законодательства, охраны труда, здоровья граждан, в соответствии со статьями 212 и 213 Трудового кодекса Российской Федерации, статьями 12, 24, 27, 46, 54, Ф</w:t>
      </w:r>
      <w:r>
        <w:rPr>
          <w:rFonts w:eastAsia="Calibri"/>
          <w:sz w:val="28"/>
          <w:szCs w:val="28"/>
          <w:lang w:eastAsia="en-US"/>
        </w:rPr>
        <w:t>едерального закона от 21.11.2011 № 323-ФЗ «Об основах охраны здоровья граждан в Российской Федерации», Федеральным законом от 06.10.2003 N 131-ФЗ «Об общих принципах организации местного самоуправления в Российской Федерации», приказом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</w:t>
      </w:r>
      <w:r>
        <w:rPr>
          <w:sz w:val="28"/>
          <w:szCs w:val="28"/>
        </w:rPr>
        <w:t xml:space="preserve">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 всех форм собственности, расположенных на территории Топчих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других обязательных медицинских осмотров (обследований)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е допускать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ключить договоры с КГБУЗ «Топчихинская ЦРБ» на проведение медицинских осмотров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рохождение работниками организации необходимых в соответствии с законодательством медицинских осмот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КГБУЗ «Топчихинская ЦРБ» систематически информировать население через средства массовой информации о необходимости и сроках прохождения медицинских осмот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и силу следующие постановления Администрации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1.03.2012 № 125 «</w:t>
      </w:r>
      <w:r>
        <w:rPr>
          <w:sz w:val="28"/>
          <w:szCs w:val="28"/>
        </w:rPr>
        <w:t>О профилактических флюорографических осмотрах населения Топчихинского район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1.03.2012 № 126 «</w:t>
      </w:r>
      <w:r>
        <w:rPr>
          <w:sz w:val="28"/>
          <w:szCs w:val="28"/>
        </w:rPr>
        <w:t>Об исполнении требований Трудового кодекса Российской Федерации в части организации проведения периодических медицинских осмотров на предприятиях АПК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т 21.03.2012 № 127 «</w:t>
      </w:r>
      <w:r>
        <w:rPr>
          <w:color w:val="000000"/>
          <w:sz w:val="28"/>
          <w:szCs w:val="28"/>
        </w:rPr>
        <w:t>О проведении периодических медицинских осмотров работников промышленных предприятий с. Топчиха, работающих в контакте с вредными опасными веществами и производственными факторам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1:00Z</dcterms:created>
  <dc:creator>Зорин</dc:creator>
  <dc:description/>
  <cp:keywords/>
  <dc:language>en-US</dc:language>
  <cp:lastModifiedBy>Admin</cp:lastModifiedBy>
  <cp:lastPrinted>2013-02-06T16:20:00Z</cp:lastPrinted>
  <dcterms:modified xsi:type="dcterms:W3CDTF">2014-04-17T04:45:00Z</dcterms:modified>
  <cp:revision>7</cp:revision>
  <dc:subject/>
  <dc:title/>
</cp:coreProperties>
</file>