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7.2012                                                                                                               № 38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муниципального образования Топчих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ем Топчихинского районного Совета депутатов от 29.06.2012 №51  «Об утверждении Положения о бюджетном устройстве, бюджетном процессе и финансовом контроле в Топчихинском районе»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муниципальной долговой книги муниципального образования Топчихинский рай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экономике, налоговой и кредитной политике, председателя комитета по экономике и управлению муниципальным имуществом Администрации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пчихинского района              от 13.07.2012 № 38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опчихинский рай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Топчихинский район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 муниципального образования Топчихинский район, оформленных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Долговой кни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Ведение Долговой книги осуществляет комитет по финансам, налоговой и кредитной политике Администрации Топчихинского района (далее - Комит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Комитет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униципального образования, переданных в комитет по финансам, налоговой и кредитной политике Администрации Топчих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е лица по ведению Долговой книги назначаются приказом председателя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Долговая книга веде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заместителем председателя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едиты, полученные Администрацией Топчихинского района от кредит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лговые обязательства муниципального образования не могут существовать в иных формах, за исключением предусмотренных настоящим пунк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заключения соглашения или договора от имени Администрации Топчихинского района о пролонгации и реструктуризации долговых обязательств муниципального образования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Внутри разделов регистрационные записи осуществляются в хронологическом порядке нарастающим итогом.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муниципальным образованием долгов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омитет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 Информация о долговых обязательствах муниципального образования, отраженных в Долговой книге, подлежит передаче в комитет администрации Алтайского края по финансам, налоговой и кредитной политике в порядке и сроки, установленные этим орган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тет имеет право выдавать документ, подтверждающий регистрацию долговых обязательств, - выписку из муниципальной долговой книги муниципального образования на отчетную дату, заверенную подписью председателя (заместителя председателя) Комитета и печатью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едиторы муниципального образования имеют право получить выписку из Долговой книги в части, их касающейся, подтверждающую регистрацию долга муниципального образования Топчихинский район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хранения Долговой книг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autoSpaceDE w:val="false"/>
        <w:ind w:left="1020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</w:p>
    <w:p>
      <w:pPr>
        <w:pStyle w:val="Normal"/>
        <w:suppressAutoHyphens w:val="tru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едения муниципальной долговой книги муниципального образования Топчих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highlight w:val="yellow"/>
        </w:rPr>
      </w:pPr>
      <w:r>
        <w:rPr/>
        <w:t>МУНИЦИПАЛЬНАЯ ДОЛГОВАЯ КНИГА МУНИЦИПАЛЬНОГО ОБРАЗОВАНИЯ ТОПЧИХИНСКИЙ РАЙОН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I. КРЕДИТЫ, ПОЛУЧЕННЫЕ АДМИНИСТРАЦИЕЙ ТОПЧИХ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 КРЕДИТ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485"/>
        <w:gridCol w:w="1755"/>
        <w:gridCol w:w="1485"/>
        <w:gridCol w:w="675"/>
        <w:gridCol w:w="945"/>
        <w:gridCol w:w="1080"/>
        <w:gridCol w:w="675"/>
        <w:gridCol w:w="1080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  </w:t>
              <w:br/>
              <w:t>обязатель-</w:t>
              <w:br/>
              <w:t xml:space="preserve">ств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</w:t>
              <w:br/>
              <w:t xml:space="preserve">ставка, %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</w:t>
              <w:br/>
              <w:t xml:space="preserve">заимствований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  <w:br/>
              <w:t>обязательст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погаше-</w:t>
              <w:br/>
              <w:t xml:space="preserve">н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МУНИЦИПАЛЬНЫЕ ЦЕННЫЕ БУМАГИ (ЦБ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00"/>
        <w:gridCol w:w="1080"/>
        <w:gridCol w:w="1017"/>
        <w:gridCol w:w="993"/>
        <w:gridCol w:w="1125"/>
        <w:gridCol w:w="1080"/>
        <w:gridCol w:w="1053"/>
        <w:gridCol w:w="900"/>
        <w:gridCol w:w="720"/>
        <w:gridCol w:w="900"/>
        <w:gridCol w:w="900"/>
        <w:gridCol w:w="81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-</w:t>
              <w:br/>
              <w:t xml:space="preserve">венный    </w:t>
              <w:br/>
              <w:t xml:space="preserve">регистра- </w:t>
              <w:br/>
              <w:t xml:space="preserve">ционный   </w:t>
              <w:br/>
              <w:t xml:space="preserve">номер     </w:t>
              <w:br/>
              <w:t>выпуска Ц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и </w:t>
              <w:br/>
              <w:t xml:space="preserve">вид ЦБ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Б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 </w:t>
              <w:br/>
              <w:t xml:space="preserve">нование  </w:t>
              <w:br/>
              <w:t>генераль-</w:t>
              <w:br/>
              <w:t xml:space="preserve">ного     </w:t>
              <w:br/>
              <w:t xml:space="preserve">агента  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депози- </w:t>
              <w:br/>
              <w:t xml:space="preserve">тария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тора  </w:t>
              <w:br/>
              <w:t>торговли</w:t>
              <w:br/>
              <w:t>на рынке</w:t>
              <w:br/>
              <w:t xml:space="preserve">ЦБ     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ормативно-правовой  </w:t>
              <w:br/>
              <w:t>акт, которым утверждено</w:t>
              <w:br/>
              <w:t xml:space="preserve">решение о выпуске ЦБ 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минальная</w:t>
              <w:br/>
              <w:t xml:space="preserve">стоимость </w:t>
              <w:br/>
              <w:t>1 ЦБ (руб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выпус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реали-</w:t>
              <w:br/>
              <w:t xml:space="preserve">зации </w:t>
              <w:br/>
              <w:t xml:space="preserve">ЦБ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-</w:t>
              <w:br/>
              <w:t xml:space="preserve">ная     </w:t>
              <w:br/>
              <w:t xml:space="preserve">ставка  </w:t>
              <w:br/>
              <w:t xml:space="preserve">купон-  </w:t>
              <w:br/>
              <w:t xml:space="preserve">ного    </w:t>
              <w:br/>
              <w:t xml:space="preserve">дохода  </w:t>
              <w:br/>
              <w:t xml:space="preserve">(%)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выплаты</w:t>
              <w:br/>
              <w:t xml:space="preserve">купон- </w:t>
              <w:br/>
              <w:t xml:space="preserve">ного   </w:t>
              <w:br/>
              <w:t xml:space="preserve">доход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га-</w:t>
              <w:br/>
              <w:t>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   </w:t>
              <w:br/>
              <w:t xml:space="preserve">нование    </w:t>
              <w:br/>
              <w:t xml:space="preserve">докумен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 </w:t>
              <w:br/>
              <w:t xml:space="preserve">дата    </w:t>
              <w:br/>
              <w:t xml:space="preserve">документа 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КРЕДИТЫ, ПРИВЛЕЧЕННЫЕ В БЮДЖЕТ</w:t>
      </w:r>
    </w:p>
    <w:p>
      <w:pPr>
        <w:pStyle w:val="Normal"/>
        <w:autoSpaceDE w:val="false"/>
        <w:jc w:val="center"/>
        <w:rPr/>
      </w:pPr>
      <w:r>
        <w:rPr/>
        <w:t>РАЙОНА ОТ ДРУГИХ БЮДЖЕТОВ БЮДЖЕТНОЙ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485"/>
        <w:gridCol w:w="1755"/>
        <w:gridCol w:w="1485"/>
        <w:gridCol w:w="675"/>
        <w:gridCol w:w="945"/>
        <w:gridCol w:w="1080"/>
        <w:gridCol w:w="675"/>
        <w:gridCol w:w="1080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  </w:t>
              <w:br/>
              <w:t>обязатель-</w:t>
              <w:br/>
              <w:t xml:space="preserve">ств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</w:t>
              <w:br/>
              <w:t xml:space="preserve">ставка, %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 </w:t>
              <w:br/>
              <w:t xml:space="preserve">заимствований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  <w:br/>
              <w:t>обязательст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погаше-</w:t>
              <w:br/>
              <w:t xml:space="preserve">н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V. МУНИЦИПАЛЬНЫЕ ГАРАН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900"/>
        <w:gridCol w:w="1260"/>
        <w:gridCol w:w="1260"/>
        <w:gridCol w:w="1080"/>
        <w:gridCol w:w="1260"/>
        <w:gridCol w:w="1260"/>
        <w:gridCol w:w="900"/>
        <w:gridCol w:w="900"/>
        <w:gridCol w:w="900"/>
        <w:gridCol w:w="813"/>
        <w:gridCol w:w="425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о </w:t>
              <w:br/>
              <w:t xml:space="preserve">обяза-   </w:t>
              <w:br/>
              <w:t>тельствам</w:t>
              <w:br/>
              <w:t xml:space="preserve">которого </w:t>
              <w:br/>
              <w:t>предоста-</w:t>
              <w:br/>
              <w:t xml:space="preserve">влена    </w:t>
              <w:br/>
              <w:t xml:space="preserve">гарантия </w:t>
              <w:br/>
              <w:t xml:space="preserve">(Бенефи- </w:t>
              <w:br/>
              <w:t xml:space="preserve">циар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долговых </w:t>
              <w:br/>
              <w:t xml:space="preserve">обяза-   </w:t>
              <w:br/>
              <w:t xml:space="preserve">тельств  </w:t>
              <w:br/>
              <w:t xml:space="preserve">по       </w:t>
              <w:br/>
              <w:t>договору,</w:t>
              <w:br/>
              <w:t xml:space="preserve">руб.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</w:t>
              <w:br/>
              <w:t xml:space="preserve">ная     </w:t>
              <w:br/>
              <w:t xml:space="preserve">ставка, </w:t>
              <w:br/>
              <w:t xml:space="preserve">%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</w:t>
              <w:br/>
              <w:t xml:space="preserve">заимствований 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  <w:br/>
              <w:t>обяза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B60F0F9E937C9758B0F88E0105B8F2155933F282DADB6221A7EBE7441B3D732952683D0BCtFn8H" TargetMode="External"/><Relationship Id="rId3" Type="http://schemas.openxmlformats.org/officeDocument/2006/relationships/hyperlink" Target="consultantplus://offline/ref=6A6B60F0F9E937C9758B1185F67C0583265FCA362229A7E27C4525E32348B98075DA7FC19DB6F1D1164932t8n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-</dc:creator>
  <dc:description/>
  <cp:keywords/>
  <dc:language>en-US</dc:language>
  <cp:lastModifiedBy>Admin</cp:lastModifiedBy>
  <cp:lastPrinted>2012-06-26T14:28:00Z</cp:lastPrinted>
  <dcterms:modified xsi:type="dcterms:W3CDTF">2014-04-16T04:09:00Z</dcterms:modified>
  <cp:revision>22</cp:revision>
  <dc:subject/>
  <dc:title>АДМИНИСТРАЦИЯ  ТОПЧИХИНСКОГО  РАЙОНА</dc:title>
</cp:coreProperties>
</file>