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07.03.2012                                                                                                                  № 100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Топчих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</w:rPr>
        <w:t xml:space="preserve">Об утверждении </w:t>
      </w:r>
      <w:r>
        <w:rPr>
          <w:sz w:val="28"/>
          <w:szCs w:val="28"/>
        </w:rPr>
        <w:t>Положения о комиссии по комплектованию муниципальных дошкольных образовате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целях определения порядка, комплектования муниципальных дошкольных образовательных учреждений детьми, а также соблюдение прав детей на получение общедоступного дошкольного образования, руководствуясь </w:t>
      </w:r>
      <w:hyperlink r:id="rId2">
        <w:r>
          <w:rPr>
            <w:rStyle w:val="InternetLink"/>
            <w:sz w:val="28"/>
            <w:szCs w:val="28"/>
          </w:rPr>
          <w:t>Типовым положением</w:t>
        </w:r>
      </w:hyperlink>
      <w:r>
        <w:rPr>
          <w:sz w:val="28"/>
          <w:szCs w:val="28"/>
        </w:rPr>
        <w:t xml:space="preserve"> о дошкольном образовательном учреждении, утвержденным постановлением Правительства Российской Федерации от 12.09.2008 № 666 «Об утверждении типового положения о дошкольном образовательном учреждении», Уставом муниципального образования Топчихинский район Алтайского края, п о с т а н о в л я ю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>1. Утвердить прилагаемое Положение о комиссии по комплектованию муниципальных дошкольных образовательных учреждений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>2.    Настоящее постановление обнародовать в установленном порядке и  разместить на официальном сайте  муниципального образования  Топчихинский 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  Контроль  за исполнением настоящего постановления возложить на заместителя главы Администрации района по социальным вопроса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Глава Администрации района</w:t>
        <w:tab/>
        <w:tab/>
        <w:t xml:space="preserve">                                        А.Н. Григорьев</w:t>
        <w:tab/>
        <w:tab/>
        <w:t xml:space="preserve">            </w:t>
        <w:tab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Топчихинского райо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7.03. 2012 №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комиссии по комплектованию муниципальных дошкольных образовательных учре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Комиссия по комплектованию муниципальных дошкольных образовательных учреждений (далее - Комиссия) создается и действует на основании постановления Администрации Топчихинского района (далее – Администрация район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Комиссия в своей работе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0.07.1992 № 3266-1 «Об образовании», </w:t>
      </w:r>
      <w:hyperlink r:id="rId5">
        <w:r>
          <w:rPr>
            <w:rStyle w:val="InternetLink"/>
            <w:sz w:val="28"/>
            <w:szCs w:val="28"/>
          </w:rPr>
          <w:t>Типовым положением</w:t>
        </w:r>
      </w:hyperlink>
      <w:r>
        <w:rPr>
          <w:sz w:val="28"/>
          <w:szCs w:val="28"/>
        </w:rPr>
        <w:t xml:space="preserve"> о дошкольном образовательном учреждении, утвержденным постановлением Правительства Российской Федерации от 12.09.2008 № 666 «Об утверждении типового положения о дошкольном образовательном учреждении»,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Комиссия является постоянно действующим органом, созданным с целью комплектования муниципальных дошкольных образователь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ями деятельности Комиссии является обеспечение соблюдения равенства прав граждан при приеме детей в муниципальное дошкольное учреждение (далее - ДОУ) с учетом льгот и преимуществ, установленных законодательством для отдельных категорий лиц, а также максимальное удовлетворение потребностей населения в получении услуг дошкольного образования в ДОУ, исходя из имеющихся условий и возможносте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   Комиссия формируется из специалистов комитета по образованию Администрации Топчихинского района (далее - Комитет), педагогов и руководителей ДОУ, представителей общественн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 Состав Комиссии утверждается Администрацией райо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бота Комиссии организуется согласно графику, который определяется председателе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ит председатель, заместитель председателя, секретарь и члены комиссии. Возглавляет комиссию председатель. Председателем комиссии является руководитель Комитета. При отсутствии председателя комиссии работу комиссии возглавляет заместитель председателя комиссии. Организацию работы комиссии осуществляет секретарь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. Председатель Комиссии (в его отсутствие заместитель председателя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пределяет регламент работы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тверждает повестку заседаний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дтверждает личной подписью и печатью Комитета исходящие документы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пределяет сроки проведения, количество заседани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отовит повестку заседаний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едет прием родителей (законных представителе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нимает сведения от руководителей ДОУ о детях, посещающих ДОУ и выбывших из н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формляет путевки для устройства ребенка в ДО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дает родителям (законным представителям) путев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изводит регистрацию путевок в Журнале учета выданных путев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отовит ответы на обращения по вопросам приема детей в ДО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ставляет отчет о комплектовании ДО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ивает соблюдение установленного порядка работы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едет протоколы заседаний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глашает на заседание членов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едет реестры очередности в ДО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информирует родителей (законных представителей) о решении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уществляют экспертизу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носят предложения по рассматриваемым вопрос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сказывают особое мнение в случае несогласия с принимаемым решением, которое фиксируется в протоколе заседания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частвуют в обсуждении вопросов, предусмотренных повесткой Комисси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нимают участие в подготовке проекта решения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готовят предложения по рассматриваемым вопросам и проекты решени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. На рассмотрение в Комиссию представля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явление родителей (законных представителе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пии свидетельства о рождении ребен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нига учета будущих воспитан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документы, подтверждающие право первоочередного приема в ДОУ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о плановом приеме детей на новый учебный г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о детях, посещающих ДОУ и выбывших из н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миссия готовит реестр будущих воспитанников дошкольных учреждений в разрезе населенных пунктов района, сформированный на основании «Книги учета будущих воспитанников». Выдает путевку родителям (законным представителям) для устройства ребенка в ДОУ. Производит регистрацию путевок в «Журнале учета  выдачи путевок». Составляет отчет о комплектовании детей в ДОУ и списки предварительного комплектования ДО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  Руководители ДОУ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го соблюдать порядок приема детей в дошкольное образовательное учреждение, производить зачисление детей в ДОУ на основании путевки, выданной Комиссией при наличии письменного заявления родителей (законных представителей), медицинской карты ребенка, копии паспорта одного из родителей (законных представ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риеме ребенка в ДОУ в обязательном порядке заключать договор с родителями (законными представителями) воспитанников в 2-х экземплярах с выдачей одного экземпляра договора родителям (законным представителям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 отсутствии свободных мест родителям (законным представителям) может быть отказано в предоставлении места для ребенка в ДОУ  и выдачи путевки. При этом за ребенком очередь сохран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одители, получившие путевку в ДОУ, но не обратившиеся в него согласно установленному сроку без уважительной  (не подкрепленной документами) причины, теряют возможность определения ребенка и исключаются из очереди. Для решения вопроса по устройству ребенка им необходимо вновь зарегистрироваться в «Книге учета будущих воспитанник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В случае возникновения конфликтной ситуации по факту распределения свободных мест в ДОУ родители (законные представители) имеют право обратиться в Комитет по разрешению спор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3" w:after="7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64405CE6D4EEC3F46876EE7C17C937A527041277121D6760B10100847F95A12B23D35F2861B6u2e7E" TargetMode="External"/><Relationship Id="rId3" Type="http://schemas.openxmlformats.org/officeDocument/2006/relationships/hyperlink" Target="consultantplus://offline/ref=1DEC4F54D2682CC714A7CBBFED76C6CB35B0ABAF5519502BC3C67Ei177D" TargetMode="External"/><Relationship Id="rId4" Type="http://schemas.openxmlformats.org/officeDocument/2006/relationships/hyperlink" Target="consultantplus://offline/ref=1DEC4F54D2682CC714A7CBBFED76C6CB36BAAAAC5D4D07299293701283iD71D" TargetMode="External"/><Relationship Id="rId5" Type="http://schemas.openxmlformats.org/officeDocument/2006/relationships/hyperlink" Target="consultantplus://offline/ref=1DEC4F54D2682CC714A7CBBFED76C6CB3FB8ADAE58445A239ACA7C1084DE932F005DD219EE4E6AiC7B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38:00Z</dcterms:created>
  <dc:creator>Бухгалтерия</dc:creator>
  <dc:description/>
  <cp:keywords/>
  <dc:language>en-US</dc:language>
  <cp:lastModifiedBy>Admin</cp:lastModifiedBy>
  <cp:lastPrinted>2012-03-12T10:43:00Z</cp:lastPrinted>
  <dcterms:modified xsi:type="dcterms:W3CDTF">2014-04-16T02:52:00Z</dcterms:modified>
  <cp:revision>23</cp:revision>
  <dc:subject/>
  <dc:title>                                                                                          У Т В Е Р Ж Д Е Н О</dc:title>
</cp:coreProperties>
</file>