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Heading1"/>
        <w:rPr>
          <w:rFonts w:ascii="Arial" w:hAnsi="Arial" w:cs="Arial"/>
          <w:spacing w:val="40"/>
          <w:sz w:val="28"/>
          <w:szCs w:val="28"/>
          <w:lang w:val="ru-RU"/>
        </w:rPr>
      </w:pPr>
      <w:r>
        <w:rPr>
          <w:rFonts w:cs="Arial" w:ascii="Arial" w:hAnsi="Arial"/>
          <w:spacing w:val="4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40"/>
          <w:sz w:val="28"/>
          <w:szCs w:val="28"/>
          <w:lang w:val="ru-RU"/>
        </w:rPr>
      </w:pPr>
      <w:r>
        <w:rPr>
          <w:rFonts w:cs="Arial" w:ascii="Arial" w:hAnsi="Arial"/>
          <w:spacing w:val="4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2                                                                                                         №  176</w: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078" w:hanging="0"/>
        <w:jc w:val="both"/>
        <w:rPr/>
      </w:pPr>
      <w:r>
        <w:rPr>
          <w:sz w:val="27"/>
          <w:szCs w:val="27"/>
        </w:rPr>
        <w:t>О повышении предельных размеров должностных окладов муниципальных служащих Администрации Топчихинского района и её структурных подразделений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pacing w:val="40"/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ями Администрации Алтайского края 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от 05.04.2012 № 167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ешением районного Совета депутатов от 14.03.2008 № 43 «Об установлении размеров должностных окладов муниципальных служащих администрации Топчихинского района и ее структурных подразделений», постановлением Администрации района от 21.10.2008 № 504 «О повышении размеров должностных окладов муниципальных служащих Администрации Топчихинского района и ее структурных подразделений», руководствуясь Уставом муниципального образования Топчихинский район Алтайского края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7"/>
          <w:szCs w:val="27"/>
        </w:rPr>
        <w:t>1. Повысить с 01.04.2012  в 1,06 раза предельные размеры должностных окладов муниципальных служащих Администрации района и ее структурных подразделений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7"/>
          <w:szCs w:val="27"/>
        </w:rPr>
        <w:t>2. Установить, что при повышени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3. Председателям комитетов по экономике и управлению муниципальным имуществом, по финансам, налоговой и кредитной политике, по образованию издать соответствующие приказы.</w:t>
      </w:r>
    </w:p>
    <w:p>
      <w:pPr>
        <w:pStyle w:val="Normal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главам сельсоветов, Администраций сельсоветов повысить с 01.04.2012 предельные размеры денежных вознаграждений выборных должностных лиц местного самоуправления, осуществляющих полномочия на постоянной основе, и предельные размеры должностных окладов муниципальных служащих.</w:t>
      </w:r>
    </w:p>
    <w:p>
      <w:pPr>
        <w:pStyle w:val="Normal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5. Привести штатные расписания в соответствии с принятым постановлением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/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       С.В. Мышело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62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04:00Z</dcterms:created>
  <dc:creator>-</dc:creator>
  <dc:description/>
  <cp:keywords/>
  <dc:language>en-US</dc:language>
  <cp:lastModifiedBy>Admin</cp:lastModifiedBy>
  <cp:lastPrinted>2012-04-09T16:14:00Z</cp:lastPrinted>
  <dcterms:modified xsi:type="dcterms:W3CDTF">2014-04-16T02:55:00Z</dcterms:modified>
  <cp:revision>11</cp:revision>
  <dc:subject/>
  <dc:title>РОССИЙСКАЯ ФЕДЕРАЦИЯ</dc:title>
</cp:coreProperties>
</file>