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ТОПЧИХ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spacing w:lineRule="auto" w:line="240" w:before="0" w:after="0"/>
        <w:rPr>
          <w:rFonts w:ascii="Arial" w:hAnsi="Arial" w:cs="Arial"/>
          <w:b/>
          <w:b/>
          <w:spacing w:val="84"/>
          <w:sz w:val="28"/>
          <w:szCs w:val="28"/>
        </w:rPr>
      </w:pPr>
      <w:r>
        <w:rPr>
          <w:rFonts w:cs="Arial" w:ascii="Arial" w:hAnsi="Arial"/>
          <w:b/>
          <w:spacing w:val="84"/>
          <w:sz w:val="28"/>
          <w:szCs w:val="28"/>
        </w:rPr>
      </w:r>
    </w:p>
    <w:p>
      <w:pPr>
        <w:pStyle w:val="Normal"/>
        <w:spacing w:lineRule="auto" w:line="240" w:before="0" w:after="0"/>
        <w:rPr/>
      </w:pPr>
      <w:r>
        <w:rPr/>
      </w:r>
    </w:p>
    <w:p>
      <w:pPr>
        <w:pStyle w:val="Normal"/>
        <w:spacing w:lineRule="auto" w:line="240" w:before="0" w:after="0"/>
        <w:rPr/>
      </w:pPr>
      <w:r>
        <w:rPr>
          <w:rFonts w:cs="Arial" w:ascii="Arial" w:hAnsi="Arial"/>
          <w:sz w:val="24"/>
          <w:szCs w:val="24"/>
        </w:rPr>
        <w:t xml:space="preserve">01.11. 2012              </w:t>
        <w:tab/>
        <w:tab/>
        <w:tab/>
        <w:tab/>
        <w:t xml:space="preserve">                                              №</w:t>
      </w:r>
      <w:r>
        <w:rPr>
          <w:rFonts w:cs="Arial" w:ascii="Arial" w:hAnsi="Arial"/>
          <w:sz w:val="24"/>
          <w:szCs w:val="24"/>
          <w:lang w:val="en-US"/>
        </w:rPr>
        <w:t xml:space="preserve"> </w:t>
      </w:r>
      <w:r>
        <w:rPr>
          <w:rFonts w:cs="Arial" w:ascii="Arial" w:hAnsi="Arial"/>
          <w:sz w:val="24"/>
          <w:szCs w:val="24"/>
        </w:rPr>
        <w:t xml:space="preserve">643 </w:t>
      </w:r>
    </w:p>
    <w:p>
      <w:pPr>
        <w:pStyle w:val="Normal"/>
        <w:spacing w:lineRule="auto" w:line="240" w:before="0" w:after="0"/>
        <w:jc w:val="center"/>
        <w:rPr>
          <w:rFonts w:ascii="Arial" w:hAnsi="Arial" w:cs="Arial"/>
          <w:b/>
          <w:b/>
          <w:sz w:val="18"/>
          <w:szCs w:val="18"/>
        </w:rPr>
      </w:pPr>
      <w:r>
        <w:rPr>
          <w:rFonts w:cs="Arial" w:ascii="Arial" w:hAnsi="Arial"/>
          <w:b/>
          <w:sz w:val="18"/>
          <w:szCs w:val="18"/>
        </w:rPr>
        <w:t>с. Топчиха</w:t>
      </w:r>
    </w:p>
    <w:p>
      <w:pPr>
        <w:pStyle w:val="Normal"/>
        <w:spacing w:lineRule="auto" w:line="240" w:before="0" w:after="0"/>
        <w:rPr>
          <w:rFonts w:ascii="Arial" w:hAnsi="Arial" w:cs="Arial"/>
          <w:b/>
          <w:b/>
          <w:sz w:val="18"/>
          <w:szCs w:val="18"/>
        </w:rPr>
      </w:pPr>
      <w:r>
        <w:rPr>
          <w:rFonts w:cs="Arial" w:ascii="Arial" w:hAnsi="Arial"/>
          <w:b/>
          <w:sz w:val="18"/>
          <w:szCs w:val="18"/>
        </w:rPr>
      </w:r>
    </w:p>
    <w:p>
      <w:pPr>
        <w:pStyle w:val="ConsPlusTitle"/>
        <w:numPr>
          <w:ilvl w:val="0"/>
          <w:numId w:val="0"/>
        </w:numPr>
        <w:ind w:right="5101"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формирования адресной инвестиционной программы муниципального  образования Топчихинский район</w:t>
      </w:r>
    </w:p>
    <w:p>
      <w:pPr>
        <w:pStyle w:val="Normal"/>
        <w:spacing w:lineRule="auto" w:line="240" w:before="0" w:after="0"/>
        <w:ind w:right="510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pacing w:val="84"/>
          <w:sz w:val="28"/>
          <w:szCs w:val="28"/>
        </w:rPr>
      </w:pPr>
      <w:r>
        <w:rPr>
          <w:rFonts w:cs="Times New Roman" w:ascii="Times New Roman" w:hAnsi="Times New Roman"/>
          <w:sz w:val="28"/>
          <w:szCs w:val="28"/>
        </w:rPr>
        <w:t xml:space="preserve">В целях повышения эффективности использования бюджетных средств, направляемых на инвестиционные расходы, руководствуясь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опчихинский район Алтайского края, </w:t>
      </w:r>
      <w:r>
        <w:rPr>
          <w:rFonts w:cs="Times New Roman" w:ascii="Times New Roman" w:hAnsi="Times New Roman"/>
          <w:spacing w:val="84"/>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формирования адресной инвестиционной программы муниципального  образования Топчих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Григо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0" w:hanging="0"/>
        <w:jc w:val="both"/>
        <w:outlineLvl w:val="0"/>
        <w:rPr/>
      </w:pPr>
      <w:r>
        <w:rPr>
          <w:rFonts w:cs="Times New Roman" w:ascii="Times New Roman" w:hAnsi="Times New Roman"/>
          <w:sz w:val="28"/>
          <w:szCs w:val="28"/>
        </w:rPr>
        <w:t xml:space="preserve">Утверждено постановлением Администрации района </w:t>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16"/>
          <w:szCs w:val="16"/>
        </w:rPr>
      </w:pPr>
      <w:r>
        <w:rPr>
          <w:rFonts w:cs="Times New Roman" w:ascii="Times New Roman" w:hAnsi="Times New Roman"/>
          <w:sz w:val="28"/>
          <w:szCs w:val="28"/>
        </w:rPr>
        <w:t>от 01.11. 2012   № 643</w:t>
      </w:r>
    </w:p>
    <w:p>
      <w:pPr>
        <w:pStyle w:val="Normal"/>
        <w:widowControl w:val="false"/>
        <w:numPr>
          <w:ilvl w:val="0"/>
          <w:numId w:val="0"/>
        </w:numPr>
        <w:autoSpaceDE w:val="false"/>
        <w:spacing w:lineRule="auto" w:line="240" w:before="0" w:after="0"/>
        <w:ind w:left="5670" w:hanging="0"/>
        <w:jc w:val="both"/>
        <w:outlineLvl w:val="0"/>
        <w:rPr/>
      </w:pPr>
      <w:r>
        <w:rPr>
          <w:rFonts w:eastAsia="Times New Roman" w:cs="Times New Roman" w:ascii="Times New Roman" w:hAnsi="Times New Roman"/>
          <w:sz w:val="28"/>
          <w:szCs w:val="28"/>
        </w:rPr>
        <w:t xml:space="preserve">                                                                                                     </w:t>
      </w:r>
      <w:bookmarkStart w:id="0" w:name="Par39"/>
      <w:bookmarkEnd w:id="0"/>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ее  Положение устанавливает порядок формирования  адресной инвестиционной программы муниципального образования  Топчихинский  район, внесения в нее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ложении используются следующие понятия и терм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ресная инвестиционная программа  (далее - Программа) - перечень инвестиционных проектов по строительству, реконструкции, техническому перевооружению объектов и прочим расходам для муниципальных нужд, финансирование которых осуществляется за счет средств, предусмотренных в районном бюджете на инвестиционные расх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азчик (субъект бюджетного планирования) - распорядитель, получатель бюджетных средств, которому на основании принятых органом местного самоуправления нормативных правовых актов передано исполнение расход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ициатор инвестиционного проекта (далее - инициатор) -   органы местного самоуправления, структурные подразделения Администрации района, организации любых форм собственности, предлагающие к рассмотрению вопрос о финансировании инвестиционных проектов с привлечением средств, предусмотренных в  районном бюджете  на инвестиционные расх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эффект - совокупная стоимостная оценка полученной (или планируемой к получению) в результате реализации инвестиционного проекта бюджетной, социальной, экономической эффективности проект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Порядок формирова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грамма определяет распределение объема инвестиционных расходов, предусмотренных в районном бюджете, по конкретным инвестиционным прое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грамма разрабатывается в соответствии со стратегическими, среднесрочными и краткосрочными целями и задачам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уществление инвестиций из районного бюджета в объекты, не являющиеся муниципальной собственностью,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ограмма разрабатывается на краткосрочную (1 год) (далее - годовая Программа) и среднесрочную (3 года) перспективу (далее - перспективная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Программа составляется с учетом перспективной Программы, в которой предусматривается выделение ежегодного финансирования и перечня инвестиционных проектов на планируемые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ая Программа ежегодно корректируется с учетом выполнения годовой Программы, при этом плановый период сдвигается на один год впер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ъем средств, предусматриваемых в районном бюджете на инвестиционные расходы, утверждается решением районного Совета  депутатов об утверждении район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Формирование проекта Программы осуществляет комитет по экономике и управлению  муниципальным  имуществом Администрации района (далее - Комитет), исходя из параметров прогноза социально-экономического развития района, перспективного финансового плана, долгосрочных и ведомственных целевых программ и приоритетных направлений развития экономики, социальной сферы и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оект Программы формируется по программно-отраслевому признаку инвестиционных расходов и включает в себя следующ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ощность объектов инвестиций в соответствующих единицах изм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ланируемые объемы финансирования из районного бюджета,  в том числе на разработку проектной документации, строительно-монтажные работы, прочие расх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эффекта, достигаемого от реализации инвестицио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Формирование Программы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При формировании проекта районного бюджета на очередной финансовый год и среднесрочного финансового  плана комитет по финансам, налоговой и кредитной политике Администрации района доводит до Комитета  предельный объем инвестиционных расходов, предусматриваемый в  районном бюдж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2. Заказчики самостоятельно или совместно с инициаторами до 1 октября года, предшествующего планируемому, представляют в Комитет  бюджетные </w:t>
      </w:r>
      <w:hyperlink w:anchor="Par219">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ассигнования из районного бюджета в рамках реализации Программы (Приложение 1). Бюджетные заявки должны быть согласованы заместителем главы Администрации района, в компетенцию которого входят вопросы, решаемые в рамках реализации предлагаемых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заявки могут представляться по отдельным инвестиционным проектам в свод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заявки и прилагаемые к ним материалы представляются на электронных и бумажных носителях. При несоответствии данных на бумажном и электронном носителях приоритет имеет запись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К бюджетным заявкам по каждому инвестиционному проекту прилагается  </w:t>
      </w:r>
      <w:hyperlink w:anchor="Par264">
        <w:r>
          <w:rPr>
            <w:rStyle w:val="InternetLink"/>
            <w:rFonts w:cs="Times New Roman" w:ascii="Times New Roman" w:hAnsi="Times New Roman"/>
            <w:color w:val="000000"/>
            <w:sz w:val="28"/>
            <w:szCs w:val="28"/>
          </w:rPr>
          <w:t>паспорт</w:t>
        </w:r>
      </w:hyperlink>
      <w:r>
        <w:rPr>
          <w:rFonts w:cs="Times New Roman" w:ascii="Times New Roman" w:hAnsi="Times New Roman"/>
          <w:sz w:val="28"/>
          <w:szCs w:val="28"/>
        </w:rPr>
        <w:t xml:space="preserve"> инвестиционного проекта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Комитет обобщает и анализирует представленные заказчиками документы, распределяет общий объем инвестиционных расходов по конкретным инвестиционным проектам и представляет проект Программы для рассмотрения инвести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Программы в приоритетном порядке включаются расходы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гашение суммы основного долга и процентов по кредитам, привлеченным ранее под муниципальную гарант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гашение кредиторской задолженности по проектам, ранее включаемым в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едства на разработку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финансирование проектов, реализуемых в рамках действующих на территории района  федеральной адресной инвестиционной, федеральных и краев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инансирование проектов, обеспеченных разработанной проектной документацией и предполагаемых к вводу в эксплуатацию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проект Программы проектов, не обеспеченных проектной документацией, допускается в случае, если общий объем предусматриваемых инвестиционных расходов включает средства и на ее раз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5 Инвестиционная комиссия в 3-дневный срок рассматривает представленный проект Программы и вносит свои предложения и замеч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Комитет осуществляет устранение замечания инвестиционной комиссии и направляет проект Программы для согласования  главе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7. Программа принимается Администрацией района до конца года, предшествующего началу реализации Программы, после утверждения районного бюджета на очередной финансовый год и плановый период и согласования проекта Программы главой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8. Комитет по финансам, налоговой и кредитной политике вносит  изменения в утвержденную бюджетную роспись, распределяя инвестиционные проекты по ведомственной класс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0.9. При поступлении денежных средств на осуществление бюджетных инвестиций в объекты капитального строительства из вышестоящего бюджета комитет по финансам, налоговой и кредитной политике вносит изменения в бюджетную роспись с последующим утверждением общей суммы в районном  бюджете.</w:t>
      </w:r>
    </w:p>
    <w:p>
      <w:pPr>
        <w:pStyle w:val="Normal"/>
        <w:widowControl w:val="false"/>
        <w:autoSpaceDE w:val="false"/>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Порядок внесения изменений и дополнений в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ограмма является для заказчиков основанием проведения процедур размещения муниципальных заказов на выполнение работ, оказание услуг, поставку товаров по вновь начинаемым инвестиционным прое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о итогам размещения муниципальных заказов подрядные организации на выполнение работ (оказание услуг), поставщики (изготовители) товаров для муниципальных нужд не были определены, указанные инвестиционные проекты подлежат исключению из Программы. При этом Комитет  вносит предложения по перераспределению, в рамках Программы, высвобожден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казчики исходя из заключенных муниципальных контрактов по итогам проведенных процедур размещения муниципальных заказов при снижении стоимости муниципального контракта уточняют объемы инвестиционных расходов и в 5-дневный срок со дня заключения контракта представляют уточненные сведения в Комитет для возможности перераспределения высвобождаемых средств на другие инвестиционные проек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целях приведения в соответствие с разработанной проектной документацией и заключенными муниципальными контрактами Администрация района  вносит изменения в наименование проектов и заказч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ерераспределение объемов ассигнований по инвестиционным проектам допускается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воевременной разработки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роведения процедур размещения муниципального за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воения выделенных объемов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случае увеличения общей суммы инвестиционных расходов в   бюджете допускается включение в Программу дополнительных объемов финансирования и нов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ключение новых проектов и досрочное прекращение реализации проектов в рамках Программы утверждается постановлением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V. Контроль за реализацией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Контроль за реализацией инвестиционных проектов и целевым использованием бюджетных средств осуществляется комитетом по экономике и управлению  муниципальным  имуществом  и комитетом по финансам, налоговой и кредитной полит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и представляют в комитет по экономике и управлению  муниципальным  имуществом  ежемесячно, до 10 числа месяца, следующего за отчетным, отчет о финансировании и освоении средств по проектам, включенным в перечень инвестиционных проектов, финансируемых за счет средств районного бюджета в отчетном году </w:t>
      </w:r>
      <w:hyperlink w:anchor="Par454">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ных нарушений комитетом по экономике и управлению  муниципальным  имуществом и комитетом по финансам, налоговой и кредитной политике  вносится предложение об отказе или досрочном прекращении реализаци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нтроль за учетом объектов, введенных в эксплуатацию в результате реализации инвестиционных проектов, и объектов незавершенного строительства осуществляется    структурными подразделениями, осуществляющими  деятельность в сферах, соответствующих целям реализации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азчики несут ответственность за достоверность и своевременную подготовку документов, необходимых для внесении в Реестр объектов муниципальной собственности объектов, введенных в эксплуатацию, и объектов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numPr>
          <w:ilvl w:val="0"/>
          <w:numId w:val="0"/>
        </w:numPr>
        <w:ind w:left="5670" w:hanging="0"/>
        <w:jc w:val="both"/>
        <w:outlineLvl w:val="0"/>
        <w:rPr/>
      </w:pPr>
      <w:r>
        <w:rPr>
          <w:rFonts w:cs="Times New Roman" w:ascii="Times New Roman" w:hAnsi="Times New Roman"/>
          <w:b w:val="false"/>
          <w:sz w:val="28"/>
          <w:szCs w:val="28"/>
        </w:rPr>
        <w:t xml:space="preserve">к </w:t>
      </w:r>
      <w:bookmarkStart w:id="1" w:name="Par219"/>
      <w:bookmarkEnd w:id="1"/>
      <w:r>
        <w:rPr>
          <w:rFonts w:cs="Times New Roman" w:ascii="Times New Roman" w:hAnsi="Times New Roman"/>
          <w:b w:val="false"/>
          <w:sz w:val="28"/>
          <w:szCs w:val="28"/>
        </w:rPr>
        <w:t>Положению о порядке формирования адресной инвестиционной программы муниципального  образования Топчихинский райо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ССИГНОВАНИЯ ИЗ РАЙОННОГО БЮДЖЕТА  В РАМК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АДРЕСНОЙ ИНВЕСТИЦИОНН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ОПЧИХИНСКОГО  РАЙОНА  НА 20__ - 20__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t>(в текущих ценах)</w:t>
      </w:r>
    </w:p>
    <w:tbl>
      <w:tblPr>
        <w:tblW w:w="9100" w:type="dxa"/>
        <w:jc w:val="center"/>
        <w:tblInd w:w="0" w:type="dxa"/>
        <w:tblLayout w:type="fixed"/>
        <w:tblCellMar>
          <w:top w:w="0" w:type="dxa"/>
          <w:left w:w="75" w:type="dxa"/>
          <w:bottom w:w="0" w:type="dxa"/>
          <w:right w:w="75" w:type="dxa"/>
        </w:tblCellMar>
      </w:tblPr>
      <w:tblGrid>
        <w:gridCol w:w="500"/>
        <w:gridCol w:w="4000"/>
        <w:gridCol w:w="1200"/>
        <w:gridCol w:w="1100"/>
        <w:gridCol w:w="1100"/>
        <w:gridCol w:w="12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N </w:t>
              <w:br/>
              <w:t xml:space="preserve">пп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ых проектов</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из бюджета города,    </w:t>
              <w:br/>
              <w:t xml:space="preserve">                тыс. рублей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3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__ год</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__ год</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__ год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инвестици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проекта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____________________      (Ф.И.О. руково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 г.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ложению</w:t>
      </w:r>
      <w:r>
        <w:rPr>
          <w:rFonts w:cs="Times New Roman" w:ascii="Times New Roman" w:hAnsi="Times New Roman"/>
          <w:b/>
          <w:sz w:val="28"/>
          <w:szCs w:val="28"/>
        </w:rPr>
        <w:t xml:space="preserve"> </w:t>
      </w:r>
      <w:r>
        <w:rPr>
          <w:rFonts w:cs="Times New Roman" w:ascii="Times New Roman" w:hAnsi="Times New Roman"/>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Характеристика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center"/>
        <w:tblInd w:w="0" w:type="dxa"/>
        <w:tblLayout w:type="fixed"/>
        <w:tblCellMar>
          <w:top w:w="0" w:type="dxa"/>
          <w:left w:w="75" w:type="dxa"/>
          <w:bottom w:w="0" w:type="dxa"/>
          <w:right w:w="75" w:type="dxa"/>
        </w:tblCellMar>
      </w:tblPr>
      <w:tblGrid>
        <w:gridCol w:w="720"/>
        <w:gridCol w:w="4560"/>
        <w:gridCol w:w="2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характеристики      </w:t>
              <w:br/>
              <w:t xml:space="preserve">     инвестиционного проек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ициатор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кт инвестиций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рес расположен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раслевая принадлежност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собствен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лансодержате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сплуатирующая орган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ощность     (до/после    реализации</w:t>
              <w:br/>
              <w:t xml:space="preserve">проект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начала и окончания реализаци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а        реализации       (новое</w:t>
              <w:br/>
              <w:t>строительство,        реконструкция,</w:t>
              <w:br/>
              <w:t xml:space="preserve">модернизация и др.)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обосновывающей</w:t>
              <w:br/>
              <w:t>(проектно-сметной      и       иной)</w:t>
              <w:br/>
              <w:t xml:space="preserve">документаци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w:t>
              <w:br/>
              <w:t xml:space="preserve">государственной                     </w:t>
              <w:br/>
              <w:t>(негосударственной)       экспертизы</w:t>
              <w:br/>
              <w:t xml:space="preserve">проектной документаци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правоустанавливающих</w:t>
              <w:br/>
              <w:t>документов   на  земельный  участок,</w:t>
              <w:br/>
              <w:t>на   котором   будет  осуществляться</w:t>
              <w:br/>
              <w:t xml:space="preserve">реализация проект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за   счет   всех</w:t>
              <w:br/>
              <w:t xml:space="preserve">источников, тыс. рублей </w:t>
            </w:r>
            <w:hyperlink w:anchor="Par364">
              <w:r>
                <w:rPr>
                  <w:rStyle w:val="InternetLink"/>
                  <w:rFonts w:cs="Times New Roman" w:ascii="Times New Roman" w:hAnsi="Times New Roman"/>
                  <w:color w:val="000000"/>
                  <w:sz w:val="28"/>
                  <w:szCs w:val="28"/>
                </w:rPr>
                <w:t>&lt;1&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нвестировано  средств   на   начало</w:t>
              <w:br/>
              <w:t>очередного     финансового     года,</w:t>
              <w:br/>
              <w:t xml:space="preserve">тыс. рублей </w:t>
            </w:r>
            <w:hyperlink w:anchor="Par364">
              <w:r>
                <w:rPr>
                  <w:rStyle w:val="InternetLink"/>
                  <w:rFonts w:cs="Times New Roman" w:ascii="Times New Roman" w:hAnsi="Times New Roman"/>
                  <w:color w:val="000000"/>
                  <w:sz w:val="28"/>
                  <w:szCs w:val="28"/>
                </w:rPr>
                <w:t>&lt;1&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3.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Инвестициях    на</w:t>
              <w:br/>
              <w:t>очередной       финансовый      год,</w:t>
              <w:br/>
              <w:t xml:space="preserve">тыс. рублей </w:t>
            </w:r>
            <w:hyperlink w:anchor="Par365">
              <w:r>
                <w:rPr>
                  <w:rStyle w:val="InternetLink"/>
                  <w:rFonts w:cs="Times New Roman" w:ascii="Times New Roman" w:hAnsi="Times New Roman"/>
                  <w:color w:val="000000"/>
                  <w:sz w:val="28"/>
                  <w:szCs w:val="28"/>
                </w:rPr>
                <w:t>&lt;2&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эффективност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аспорта     (Ф.И.О.,</w:t>
              <w:br/>
              <w:t>контактный      телефон,       адрес</w:t>
              <w:br/>
              <w:t xml:space="preserve">электронной поч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64"/>
      <w:bookmarkEnd w:id="2"/>
      <w:r>
        <w:rPr>
          <w:rFonts w:cs="Times New Roman" w:ascii="Times New Roman" w:hAnsi="Times New Roman"/>
          <w:sz w:val="28"/>
          <w:szCs w:val="28"/>
        </w:rPr>
        <w:t>&lt;1&gt; В ценах утвержденной проектно-сметной документации/в текущих це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65"/>
      <w:bookmarkEnd w:id="3"/>
      <w:r>
        <w:rPr>
          <w:rFonts w:cs="Times New Roman" w:ascii="Times New Roman" w:hAnsi="Times New Roman"/>
          <w:sz w:val="28"/>
          <w:szCs w:val="28"/>
        </w:rPr>
        <w:t>&lt;2&gt; В текущих це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руктура затрат на реализацию инвестиционного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t>(в текущих ценах)</w:t>
      </w:r>
    </w:p>
    <w:tbl>
      <w:tblPr>
        <w:tblW w:w="8040" w:type="dxa"/>
        <w:jc w:val="center"/>
        <w:tblInd w:w="0" w:type="dxa"/>
        <w:tblLayout w:type="fixed"/>
        <w:tblCellMar>
          <w:top w:w="0" w:type="dxa"/>
          <w:left w:w="75" w:type="dxa"/>
          <w:bottom w:w="0" w:type="dxa"/>
          <w:right w:w="75" w:type="dxa"/>
        </w:tblCellMar>
      </w:tblPr>
      <w:tblGrid>
        <w:gridCol w:w="3600"/>
        <w:gridCol w:w="840"/>
        <w:gridCol w:w="1200"/>
        <w:gridCol w:w="1200"/>
        <w:gridCol w:w="1200"/>
      </w:tblGrid>
      <w:tr>
        <w:trPr>
          <w:trHeight w:val="6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трат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затрат,          </w:t>
              <w:br/>
              <w:t xml:space="preserve">          тыс. рублей           </w:t>
            </w:r>
          </w:p>
        </w:tc>
      </w:tr>
      <w:tr>
        <w:trPr>
          <w:trHeight w:val="8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36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по годам      </w:t>
              <w:br/>
              <w:t xml:space="preserve">       реализации         </w:t>
              <w:br/>
              <w:t xml:space="preserve"> инвестиционного проекта  </w:t>
            </w:r>
          </w:p>
        </w:tc>
      </w:tr>
      <w:tr>
        <w:trPr>
          <w:trHeight w:val="4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й год </w:t>
              <w:br/>
              <w:t>(20__г.)</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ектно-изыскательские     </w:t>
              <w:br/>
              <w:t xml:space="preserve">работы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затраты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Источники финансирования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t>(в текущих цена)</w:t>
      </w:r>
    </w:p>
    <w:tbl>
      <w:tblPr>
        <w:tblW w:w="8040" w:type="dxa"/>
        <w:jc w:val="center"/>
        <w:tblInd w:w="0" w:type="dxa"/>
        <w:tblLayout w:type="fixed"/>
        <w:tblCellMar>
          <w:top w:w="0" w:type="dxa"/>
          <w:left w:w="75" w:type="dxa"/>
          <w:bottom w:w="0" w:type="dxa"/>
          <w:right w:w="75" w:type="dxa"/>
        </w:tblCellMar>
      </w:tblPr>
      <w:tblGrid>
        <w:gridCol w:w="3600"/>
        <w:gridCol w:w="840"/>
        <w:gridCol w:w="1200"/>
        <w:gridCol w:w="1200"/>
        <w:gridCol w:w="1200"/>
      </w:tblGrid>
      <w:tr>
        <w:trPr>
          <w:trHeight w:val="6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w:t>
              <w:br/>
              <w:t xml:space="preserve">          тыс. рублей           </w:t>
            </w:r>
          </w:p>
        </w:tc>
      </w:tr>
      <w:tr>
        <w:trPr>
          <w:trHeight w:val="8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36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по годам      </w:t>
              <w:br/>
              <w:t xml:space="preserve">       реализации         </w:t>
              <w:br/>
              <w:t xml:space="preserve"> инвестиционного проекта  </w:t>
            </w:r>
          </w:p>
        </w:tc>
      </w:tr>
      <w:tr>
        <w:trPr>
          <w:trHeight w:val="4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й год </w:t>
              <w:br/>
              <w:t>(20__г.)</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инвестиций,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источникам</w:t>
              <w:br/>
              <w:t xml:space="preserve">финансирования: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   (указать   каждый</w:t>
              <w:br/>
              <w:t xml:space="preserve">внебюджетный источник):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   ___________________      (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                           "____" _____________ 20__ 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
    </w:p>
    <w:p>
      <w:pPr>
        <w:pStyle w:val="Normal"/>
        <w:widowControl w:val="false"/>
        <w:numPr>
          <w:ilvl w:val="0"/>
          <w:numId w:val="0"/>
        </w:numPr>
        <w:autoSpaceDE w:val="false"/>
        <w:spacing w:lineRule="auto" w:line="240" w:before="0" w:after="0"/>
        <w:ind w:left="1020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left="10206" w:hanging="0"/>
        <w:jc w:val="both"/>
        <w:outlineLvl w:val="0"/>
        <w:rPr>
          <w:rFonts w:ascii="Times New Roman" w:hAnsi="Times New Roman" w:cs="Times New Roman"/>
        </w:rPr>
      </w:pPr>
      <w:r>
        <w:rPr>
          <w:rFonts w:cs="Times New Roman" w:ascii="Times New Roman" w:hAnsi="Times New Roman"/>
          <w:sz w:val="28"/>
          <w:szCs w:val="28"/>
        </w:rPr>
        <w:t>к Положению</w:t>
      </w:r>
      <w:r>
        <w:rPr>
          <w:rFonts w:cs="Times New Roman" w:ascii="Times New Roman" w:hAnsi="Times New Roman"/>
          <w:b/>
          <w:sz w:val="28"/>
          <w:szCs w:val="28"/>
        </w:rPr>
        <w:t xml:space="preserve"> </w:t>
      </w:r>
      <w:r>
        <w:rPr>
          <w:rFonts w:cs="Times New Roman" w:ascii="Times New Roman" w:hAnsi="Times New Roman"/>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ФИНАНСИРОВАНИИ И ОСВОЕНИИ СРЕДСТВ ПО ПРОЕКТАМ, ВКЛЮЧЕ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ЕРЕЧЕНЬ ИНВЕСТИЦИОННЫХ ПРОЕКТОВ, ФИНАНСИРУЕМЫХ ЗА СЧЕТ</w:t>
      </w:r>
    </w:p>
    <w:p>
      <w:pPr>
        <w:pStyle w:val="Normal"/>
        <w:widowControl w:val="false"/>
        <w:autoSpaceDE w:val="false"/>
        <w:spacing w:lineRule="auto" w:line="240" w:before="0" w:after="0"/>
        <w:jc w:val="center"/>
        <w:rPr/>
      </w:pPr>
      <w:r>
        <w:rPr>
          <w:rFonts w:cs="Times New Roman" w:ascii="Times New Roman" w:hAnsi="Times New Roman"/>
        </w:rPr>
        <w:t>СРЕДСТВ  РАЙОННОГО БЮДЖЕТА  В 20__ ГОД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01.____.20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400" w:type="dxa"/>
        <w:jc w:val="left"/>
        <w:tblInd w:w="-5" w:type="dxa"/>
        <w:tblLayout w:type="fixed"/>
        <w:tblCellMar>
          <w:top w:w="0" w:type="dxa"/>
          <w:left w:w="75" w:type="dxa"/>
          <w:bottom w:w="0" w:type="dxa"/>
          <w:right w:w="75" w:type="dxa"/>
        </w:tblCellMar>
      </w:tblPr>
      <w:tblGrid>
        <w:gridCol w:w="900"/>
        <w:gridCol w:w="1200"/>
        <w:gridCol w:w="700"/>
        <w:gridCol w:w="1200"/>
        <w:gridCol w:w="1100"/>
        <w:gridCol w:w="900"/>
        <w:gridCol w:w="800"/>
        <w:gridCol w:w="700"/>
        <w:gridCol w:w="800"/>
        <w:gridCol w:w="700"/>
        <w:gridCol w:w="900"/>
        <w:gridCol w:w="1100"/>
        <w:gridCol w:w="800"/>
        <w:gridCol w:w="900"/>
        <w:gridCol w:w="700"/>
      </w:tblGrid>
      <w:tr>
        <w:trPr>
          <w:trHeight w:val="6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 </w:t>
              <w:br/>
              <w:t>нование</w:t>
              <w:br/>
              <w:t>прое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езавер-  </w:t>
              <w:br/>
              <w:t xml:space="preserve">шенное    </w:t>
              <w:br/>
              <w:t xml:space="preserve">строи-    </w:t>
              <w:br/>
              <w:t xml:space="preserve">тельство  </w:t>
              <w:br/>
              <w:t xml:space="preserve">на        </w:t>
              <w:br/>
              <w:t>01.01.20_,</w:t>
              <w:br/>
              <w:t xml:space="preserve">тыс.      </w:t>
              <w:br/>
              <w:t xml:space="preserve">рублей    </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воено с начала            </w:t>
              <w:br/>
              <w:t xml:space="preserve">     года на 01.__.20__, тыс. рублей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нансировано    </w:t>
              <w:br/>
              <w:t xml:space="preserve">     с начала года на     </w:t>
              <w:br/>
              <w:t xml:space="preserve"> 01.__.20__ , тыс. рублей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ъюнк- </w:t>
              <w:br/>
              <w:t xml:space="preserve">турный   </w:t>
              <w:br/>
              <w:t xml:space="preserve">обзор    </w:t>
              <w:br/>
              <w:t xml:space="preserve">работ,   </w:t>
              <w:br/>
              <w:t>выполнен-</w:t>
              <w:br/>
              <w:t xml:space="preserve">ных за   </w:t>
              <w:br/>
              <w:t xml:space="preserve">отчетный </w:t>
              <w:br/>
              <w:t xml:space="preserve">период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вод в эксплуатацию </w:t>
              <w:br/>
              <w:t xml:space="preserve">  основных средств  </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40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ч. по направлениям затрат   </w:t>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2400"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ч. за счет   </w:t>
              <w:br/>
              <w:t xml:space="preserve">      бюджета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ои- </w:t>
              <w:br/>
              <w:t>мость,</w:t>
              <w:br/>
              <w:t xml:space="preserve">тыс.  </w:t>
              <w:br/>
              <w:t>рублей</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ощ-   </w:t>
              <w:br/>
              <w:t xml:space="preserve">ность, </w:t>
              <w:br/>
              <w:t xml:space="preserve">ед.    </w:t>
              <w:br/>
              <w:t xml:space="preserve">изм.   </w:t>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w:t>
              <w:br/>
              <w:t>ввода</w:t>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оектные </w:t>
              <w:br/>
              <w:t xml:space="preserve">и изыска- </w:t>
              <w:br/>
              <w:t xml:space="preserve">тельские  </w:t>
              <w:br/>
              <w:t xml:space="preserve">работы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рои-   </w:t>
              <w:br/>
              <w:t xml:space="preserve">тельно-  </w:t>
              <w:br/>
              <w:t>монтажные</w:t>
              <w:br/>
              <w:t xml:space="preserve">работы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ору- </w:t>
              <w:br/>
              <w:t>дование</w:t>
            </w:r>
          </w:p>
        </w:tc>
        <w:tc>
          <w:tcPr>
            <w:tcW w:w="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чие</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рае-</w:t>
              <w:br/>
              <w:t xml:space="preserve">во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w:t>
              <w:br/>
              <w:t xml:space="preserve">льного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казчик              __________________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ind w:firstLine="567"/>
        <w:jc w:val="both"/>
        <w:rPr/>
      </w:pPr>
      <w:r>
        <w:rPr/>
      </w:r>
    </w:p>
    <w:sectPr>
      <w:type w:val="nextPage"/>
      <w:pgSz w:orient="landscape" w:w="16838" w:h="11906"/>
      <w:pgMar w:left="964" w:right="96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5861CF4D24FF29157DF6D146A1582885AF137BQ3f4K" TargetMode="External"/><Relationship Id="rId3" Type="http://schemas.openxmlformats.org/officeDocument/2006/relationships/hyperlink" Target="consultantplus://offline/ref=D41C32A49BF36174B21D466CD9217AF32E1D20FFD043AD0775DAF44E2C3D8FBEQ9f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7:00Z</dcterms:created>
  <dc:creator>Зорин</dc:creator>
  <dc:description/>
  <cp:keywords/>
  <dc:language>en-US</dc:language>
  <cp:lastModifiedBy>Admin</cp:lastModifiedBy>
  <cp:lastPrinted>2012-11-02T09:03:00Z</cp:lastPrinted>
  <dcterms:modified xsi:type="dcterms:W3CDTF">2014-04-16T06:45:00Z</dcterms:modified>
  <cp:revision>10</cp:revision>
  <dc:subject/>
  <dc:title/>
</cp:coreProperties>
</file>