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 ТОПЧИХИНСКОГО  РАЙОНА</w:t>
      </w:r>
    </w:p>
    <w:p>
      <w:pPr>
        <w:pStyle w:val="Normal"/>
        <w:tabs>
          <w:tab w:val="clear" w:pos="709"/>
          <w:tab w:val="left" w:pos="2210" w:leader="none"/>
          <w:tab w:val="center" w:pos="4992" w:leader="none"/>
        </w:tabs>
        <w:jc w:val="center"/>
        <w:rPr>
          <w:sz w:val="28"/>
          <w:szCs w:val="28"/>
        </w:rPr>
      </w:pPr>
      <w:r>
        <w:rPr>
          <w:sz w:val="24"/>
        </w:rPr>
        <w:t>АЛТАЙСКОГО КРАЯ</w:t>
      </w:r>
      <w:r>
        <w:rPr>
          <w:b/>
          <w:sz w:val="24"/>
        </w:rPr>
        <w:br/>
        <w:br/>
        <w:br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2.2011                                                                                                     №10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Топчиха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 видов  особо ценного  движимого имущества  муниципальных  бюджетного и автономного  учреждений  и  перечней  особо  ценного  движимого  имущества</w:t>
      </w:r>
    </w:p>
    <w:p>
      <w:pPr>
        <w:pStyle w:val="Heading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 совершенствованием  правового положения государственных (муниципальных) учреждений», руководствуясь Постановлением Правительства Российской  Федерации от 26.07.2010 №538 «О порядке  отнесения  имущества автономного  или бюджетного учреждения к категории особо ценного  движимого имущества», Уставом  муниципального  образования Топчихинский район Алтайского края,  п о с т а н о в л я ю:</w:t>
      </w:r>
    </w:p>
    <w:p>
      <w:pPr>
        <w:pStyle w:val="Normal"/>
        <w:tabs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Утвердить прилагаемый Порядок  определения  видов особо ценного  движимого имущества  муниципальных бюджетного и автономного  учреждений и перечней  особо ценного  движимого имущества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Администрации района  П.И. Лисину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района                                                             А.Н.Григорьев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;Century Gothic"/>
          <w:sz w:val="28"/>
          <w:szCs w:val="28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;Century Gothic"/>
          <w:sz w:val="28"/>
          <w:szCs w:val="28"/>
        </w:rPr>
        <w:t xml:space="preserve">от 28.02.2011 №10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ВИДОВ ОСОБО ЦЕННОГО ДВИЖИМОГО ИМУЩЕ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БЮДЖЕТНОГО И АВТОНОМНОГО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ЕРЕЧНЕЙ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;Century Gothic"/>
          <w:sz w:val="28"/>
          <w:szCs w:val="28"/>
        </w:rPr>
        <w:t>1. Порядок определения особо ценного движимого имущества муниципальных бюджетного и автономного учреждений и перечней особо ценного движимого имущества  (далее - Порядок) разработан с учетом Постановления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. Под особо ценным движимым имуществом понимается движимое имущество, без которого осуществление учреждениями своей уставной деятельности будет существенно затрудн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3. При определении видов особо ценного движимого имущества учреждений подлежат включению в состав так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движимое имущество, балансовая стоимость которого превышает 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иное движимое имущество, без которого осуществление учреждениями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решением учре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5. Перечни особо ценного движимого имущества учреждений определяются 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6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ями или о выделении средств на его приобрет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7. Ведение перечней особо ценного движимого имущества осуществляется учреждениями на основании сведений бухгалтерского учета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6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09"/>
        <w:tab w:val="left" w:pos="0" w:leader="none"/>
        <w:tab w:val="left" w:pos="142" w:leader="none"/>
      </w:tabs>
      <w:jc w:val="both"/>
    </w:pPr>
    <w:rPr>
      <w:sz w:val="28"/>
    </w:rPr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7:00Z</dcterms:created>
  <dc:creator>"ГАС ВЫБОРЫ"</dc:creator>
  <dc:description/>
  <cp:keywords/>
  <dc:language>en-US</dc:language>
  <cp:lastModifiedBy>Admin</cp:lastModifiedBy>
  <cp:lastPrinted>2010-11-29T17:35:00Z</cp:lastPrinted>
  <dcterms:modified xsi:type="dcterms:W3CDTF">2014-04-14T02:45:00Z</dcterms:modified>
  <cp:revision>5</cp:revision>
  <dc:subject/>
  <dc:title> </dc:title>
</cp:coreProperties>
</file>