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20"/>
        </w:rPr>
      </w:pPr>
      <w:r>
        <w:rPr>
          <w:rFonts w:cs="Times New Roman;Times New Roman" w:ascii="Times New Roman;Times New Roman" w:hAnsi="Times New Roman;Times New Roman"/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20"/>
        </w:rPr>
      </w:pPr>
      <w:r>
        <w:rPr>
          <w:rFonts w:cs="Times New Roman;Times New Roman" w:ascii="Times New Roman;Times New Roman" w:hAnsi="Times New Roman;Times New Roman"/>
          <w:b/>
          <w:spacing w:val="20"/>
        </w:rPr>
        <w:t>АЛТАЙСКОГО КРА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8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84"/>
          <w:sz w:val="28"/>
          <w:szCs w:val="28"/>
        </w:rPr>
      </w:r>
    </w:p>
    <w:p>
      <w:pPr>
        <w:pStyle w:val="Normal"/>
        <w:ind w:right="-65" w:hanging="0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01.2011                                                                                                  № 51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создании межведомственной комиссии по координации действий в сфере защиты прав и свобод граждан, общественного порядка и профилактике правонарушений       </w:t>
            </w:r>
          </w:p>
        </w:tc>
      </w:tr>
    </w:tbl>
    <w:p>
      <w:pPr>
        <w:pStyle w:val="Normal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район Алтайского края, 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постановля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оздать при Администрации Топчихинского района межведомственную комиссию по координации действий в сфере защиты прав и свобод граждан, общественного порядка и профилактике правонарушений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рилагаемое Положение о межведомственной комиссии по координации действий в сфере защиты прав и свобод граждан, общественного порядка и профилактике правонарушен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рилагаемый состав межведомственной комиссии по координации действий в сфере защиты прав и свобод граждан, общественного порядка и профилактике правонарушени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знать утратившими силу постановления Администрации Топчихинского района от 30.12.2005 № 321 «О создании межведомственной комиссии по профилактике преступлений и административных правонарушений» и от 18.09.2008 № 458 «О внесении изменений в постановление Администрации Топчихинского района от 31.12.2005 № 321 «О создании межведомственной комиссии по профилактике преступлений и административных правонарушений»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бнарод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6237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623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623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района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623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01.2011  № 51</w:t>
      </w:r>
    </w:p>
    <w:p>
      <w:pPr>
        <w:pStyle w:val="Style21"/>
        <w:widowControl/>
        <w:spacing w:lineRule="exact" w:line="240"/>
        <w:ind w:left="2150" w:right="209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637" w:leader="none"/>
        </w:tabs>
        <w:spacing w:lineRule="auto" w:line="240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2"/>
          <w:rFonts w:cs="Times New Roman;Times New Roman" w:ascii="Times New Roman;Times New Roman" w:hAnsi="Times New Roman;Times New Roman"/>
          <w:sz w:val="28"/>
          <w:szCs w:val="28"/>
        </w:rPr>
        <w:t xml:space="preserve">Положение </w:t>
      </w:r>
    </w:p>
    <w:p>
      <w:pPr>
        <w:pStyle w:val="Style21"/>
        <w:widowControl/>
        <w:tabs>
          <w:tab w:val="clear" w:pos="708"/>
          <w:tab w:val="left" w:pos="9637" w:leader="none"/>
        </w:tabs>
        <w:spacing w:lineRule="auto" w:line="240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2"/>
          <w:rFonts w:cs="Times New Roman;Times New Roman" w:ascii="Times New Roman;Times New Roman" w:hAnsi="Times New Roman;Times New Roman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ой комиссии по координации действий в сфере защиты прав и свобод граждан, общественного порядка и профилактике правонарушений</w:t>
      </w:r>
    </w:p>
    <w:p>
      <w:pPr>
        <w:pStyle w:val="Style31"/>
        <w:widowControl/>
        <w:spacing w:lineRule="exact" w:line="240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91" w:after="0"/>
        <w:ind w:hanging="0"/>
        <w:jc w:val="center"/>
        <w:rPr/>
      </w:pPr>
      <w:r>
        <w:rPr>
          <w:rStyle w:val="FontStyle12"/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ая комиссия по координации действий в сфере защиты прав и свобод граждан, общественного порядка и профилактике правонарушений (далее – комиссия) создается и функционирует  при Администрации Топчихинского района (далее – Администрация района), образуется постановлением Администрации района и осуществляет свою деятельность в соответствии с Конституцией Российской Федерации, Законами Российской Федерации Алтайского края, иными нормативными правовыми актами Алтайского края, Уставом  района и иными нормативными правовыми актами района, настоящим Положение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создается на общественных началах, является рабочим органом при  Администрации района по реализации возложенных задач в сфере координации действий органов системы профилактики преступлений и иных правонарушений, направленных на обеспечение общественной безопасности, защиты прав и свобод жителей района и иных граждан, повышения эффективности борьбы с преступностью, охраны правопорядк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обеспечивает координацию деятельности всех органов системы профилактики по разработке и реализации программ и иных решений, на предупреждение преступлений и иных правонарушений.</w:t>
      </w:r>
    </w:p>
    <w:p>
      <w:pPr>
        <w:pStyle w:val="Style41"/>
        <w:widowControl/>
        <w:spacing w:lineRule="exact" w:line="322" w:before="82" w:after="0"/>
        <w:jc w:val="center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2"/>
          <w:rFonts w:cs="Times New Roman;Times New Roman" w:ascii="Times New Roman;Times New Roman" w:hAnsi="Times New Roman;Times New Roman"/>
          <w:sz w:val="28"/>
          <w:szCs w:val="28"/>
        </w:rPr>
        <w:t>2. Задачи и функции  комиссии</w:t>
      </w:r>
    </w:p>
    <w:p>
      <w:pPr>
        <w:pStyle w:val="Style41"/>
        <w:widowControl/>
        <w:spacing w:lineRule="exact" w:line="322" w:before="82" w:after="0"/>
        <w:ind w:firstLine="720"/>
        <w:jc w:val="both"/>
        <w:rPr/>
      </w:pPr>
      <w:r>
        <w:rPr>
          <w:rStyle w:val="FontStyle12"/>
          <w:rFonts w:cs="Times New Roman;Times New Roman" w:ascii="Times New Roman;Times New Roman" w:hAnsi="Times New Roman;Times New Roman"/>
          <w:sz w:val="28"/>
          <w:szCs w:val="28"/>
        </w:rPr>
        <w:t>На  комиссию возлагаются задачи: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2"/>
          <w:rFonts w:cs="Times New Roman;Times New Roman" w:ascii="Times New Roman;Times New Roman" w:hAnsi="Times New Roman;Times New Roman"/>
          <w:sz w:val="28"/>
          <w:szCs w:val="28"/>
        </w:rPr>
        <w:t>1). Анализ состояния правопорядка на территории района, его прогнозирование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2"/>
          <w:rFonts w:cs="Times New Roman;Times New Roman" w:ascii="Times New Roman;Times New Roman" w:hAnsi="Times New Roman;Times New Roman"/>
          <w:sz w:val="28"/>
          <w:szCs w:val="28"/>
        </w:rPr>
        <w:t>2). Разработка предложений по совершенствованию системы профилактики правонарушений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2"/>
          <w:rFonts w:cs="Times New Roman;Times New Roman" w:ascii="Times New Roman;Times New Roman" w:hAnsi="Times New Roman;Times New Roman"/>
          <w:sz w:val="28"/>
          <w:szCs w:val="28"/>
        </w:rPr>
        <w:t>3). Координация деятельности системы профилактики правонарушений, как в целом, так и отдельных ее субъектов; организация взаимодействия субъектов профилактики с общественными организациями и объединениями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2"/>
          <w:rFonts w:cs="Times New Roman;Times New Roman" w:ascii="Times New Roman;Times New Roman" w:hAnsi="Times New Roman;Times New Roman"/>
          <w:sz w:val="28"/>
          <w:szCs w:val="28"/>
        </w:rPr>
        <w:t>4). Участие в подготовке программ, проектов постановлений и других нормативных актов по вопросам обеспечения правопорядка на территории района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2"/>
          <w:rFonts w:cs="Times New Roman;Times New Roman" w:ascii="Times New Roman;Times New Roman" w:hAnsi="Times New Roman;Times New Roman"/>
          <w:sz w:val="28"/>
          <w:szCs w:val="28"/>
        </w:rPr>
        <w:t>5). Проведение анализа эффективности законодательства Российской Федерации в сфере защиты личности, общества и государства от преступных посягательств, подготовка на основе анализа предложений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2"/>
          <w:rFonts w:cs="Times New Roman;Times New Roman" w:ascii="Times New Roman;Times New Roman" w:hAnsi="Times New Roman;Times New Roman"/>
          <w:sz w:val="28"/>
          <w:szCs w:val="28"/>
        </w:rPr>
        <w:t>6). Изучение опыта работы борьбы с преступностью в других регионах, разработка предложений по его использованию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2"/>
          <w:rFonts w:cs="Times New Roman;Times New Roman" w:ascii="Times New Roman;Times New Roman" w:hAnsi="Times New Roman;Times New Roman"/>
          <w:sz w:val="28"/>
          <w:szCs w:val="28"/>
        </w:rPr>
        <w:t>7). Заслушивание (по согласованию) на проводимых заседаниях должностных лиц районных ведомств по вопросам борьбы с преступностью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;Times New Roman" w:ascii="Times New Roman;Times New Roman" w:hAnsi="Times New Roman;Times New Roman"/>
          <w:sz w:val="28"/>
          <w:szCs w:val="28"/>
        </w:rPr>
        <w:t>8). Обеспечение информационно-аналитическими материалами главы Администрации района и заинтересованных ведомств.</w:t>
      </w:r>
    </w:p>
    <w:p>
      <w:pPr>
        <w:pStyle w:val="Style51"/>
        <w:widowControl/>
        <w:spacing w:lineRule="exact" w:line="240"/>
        <w:ind w:firstLine="720"/>
        <w:jc w:val="center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51"/>
        <w:widowControl/>
        <w:spacing w:before="86" w:after="0"/>
        <w:ind w:hanging="0"/>
        <w:jc w:val="center"/>
        <w:rPr>
          <w:rStyle w:val="FontStyle11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      </w:t>
      </w:r>
      <w:r>
        <w:rPr>
          <w:rStyle w:val="FontStyle11"/>
          <w:rFonts w:cs="Times New Roman;Times New Roman" w:ascii="Times New Roman;Times New Roman" w:hAnsi="Times New Roman;Times New Roman"/>
          <w:i w:val="false"/>
          <w:sz w:val="28"/>
          <w:szCs w:val="28"/>
        </w:rPr>
        <w:t>3. Порядок формирования и деятельности  комиссии</w:t>
      </w:r>
    </w:p>
    <w:p>
      <w:pPr>
        <w:pStyle w:val="Normal"/>
        <w:ind w:firstLine="720"/>
        <w:jc w:val="both"/>
        <w:rPr>
          <w:rStyle w:val="FontStyle11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. Комиссия образуется, реорганизуется и упраздняется постановлением Администрации район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. Положение о  комиссии утверждается постановлением Администрации район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. В состав  комиссии  входят: председатель комиссии, заместитель председателя комиссии, секретарь комиссии и члены комисси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. При необходимости к работе  комиссии могут привлекаться другие руководители организаций и ведомств район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. Персональный состав  комиссии утверждается постановлением Администрации район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.  Председатель осуществляет общее руководство работой комиссии, председательствует на заседаниях  комиссии, распределяет обязанности между её членами, контролирует исполнение решений, принятых  комиссией, представляет 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решения и протоколы заседаний  комисси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 комиссии выполняет обязанности согласно их распределению между членами  комиссии, а также обязанности председателя в случае его отсутствия,  осуществляет также по поручению председателя  комиссии иные полномоч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 комиссии; ведёт делопроизводство, принимает поступающие в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миссии, обеспечивает подготовку проекта решения по рассматриваемому комиссией вопросу, обеспечивает извещение членов комиссии о заседании комиссии, ведет протокол заседания комиссии, подписывает совместно с председателем решения и протоколы заседаний  комиссии, исполняет поручения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сполняют обязанности согласно  распределения  обязанностей между ними, исполняют поручения председателя комисси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). Заседания  комиссии проводятся не реже одного раза в квартал и ведутся председателем комиссии, а в его отсутствие – заместителем председателя комисси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. Присутствие членов  комиссии обязательно, они не вправе делегировать свои полномочия иным должностным лицам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. Работа  комиссии осуществляется по планам,  утвержденным главой Администрации район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а дня готовится секретарем комисси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. Члены  комиссии обладают равными правами при принятии проектов решени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. Решения  комиссии принимаются большинством голосов от общего количества присутствующих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. Заседания  комиссии оформляются протокольно. Протокол ведется секретарем комиссии или по поручению председателя комиссии одним из членов комисси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. Каждый член  комиссии имеет право изложить письменно свое особое мнение по рассматриваемому вопросу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. Материалы, подготовленные к рассмотрению на комиссии, могут проходить экспертную оценку в заинтересованных ведомствах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). По решению  комиссии могут создаваться временные группы для подготовки материалов, документов и решений по отдельным проблемам   борьбы с преступностью, укрепления общественного порядка, профилактики правонарушений, защиты прав и интересов граждан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. Организационно-техническое обеспечение деятельности  комиссии осуществляется Администрацией района в лице заместителя главы Администрации района по социальным вопроса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623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района  </w:t>
      </w:r>
    </w:p>
    <w:p>
      <w:pPr>
        <w:pStyle w:val="Normal"/>
        <w:tabs>
          <w:tab w:val="clear" w:pos="708"/>
          <w:tab w:val="left" w:pos="6237" w:leader="none"/>
        </w:tabs>
        <w:ind w:left="630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27.01.2011  № 51</w:t>
      </w:r>
    </w:p>
    <w:p>
      <w:pPr>
        <w:pStyle w:val="Normal"/>
        <w:tabs>
          <w:tab w:val="clear" w:pos="708"/>
          <w:tab w:val="left" w:pos="6237" w:leader="none"/>
        </w:tabs>
        <w:ind w:left="63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ой комиссии по координации действий в сфере защиты прав и свобод граждан, общественного порядка и профилактике правонаруш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горьев А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а Администрации района, председатель комиссии;</w:t>
            </w:r>
          </w:p>
        </w:tc>
      </w:tr>
      <w:tr>
        <w:trPr>
          <w:trHeight w:val="1092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главы Администрации района по социальным вопросам, заместитель председателя комиссии;</w:t>
            </w:r>
          </w:p>
        </w:tc>
      </w:tr>
      <w:tr>
        <w:trPr>
          <w:trHeight w:val="196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-96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русов Е.Д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пециалист юридического отдела Администрации района, секретар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рбан А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-96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ВД по Топчихинскому району, заместитель председателя комиссии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льшанская Т.Л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ный врач МУЗ «Топчихинская ЦРБ»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заренко А.А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а Администрации Топчихинского сельсовета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убанова Г.Д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оненко Т.П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комитета по образованию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ернечишин В.Н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милиции общественной безопасности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йш К.В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ения участковых уполномоченных милиции ОВД района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люхина Т.Ю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ведующая отделом культуры, молодежи и спорта Администрации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кина О.В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тарший инспектор подразделения по делам несовершеннолетних ОВД района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мизова Н.В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едактор газеты «Наше слово» 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;Times New Roman" w:cs="Sylfae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ylfaen" w:hAnsi="Sylfaen" w:cs="Sylfaen"/>
      <w:i/>
      <w:iCs/>
      <w:sz w:val="38"/>
      <w:szCs w:val="38"/>
    </w:rPr>
  </w:style>
  <w:style w:type="character" w:styleId="FontStyle12">
    <w:name w:val="Font Style12"/>
    <w:basedOn w:val="Style14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spacing w:lineRule="exact" w:line="325"/>
      <w:ind w:firstLine="314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374"/>
      <w:jc w:val="both"/>
    </w:pPr>
    <w:rPr/>
  </w:style>
  <w:style w:type="paragraph" w:styleId="Style61">
    <w:name w:val="Style6"/>
    <w:basedOn w:val="Normal"/>
    <w:qFormat/>
    <w:pPr>
      <w:spacing w:lineRule="exact" w:line="324"/>
      <w:ind w:firstLine="149"/>
    </w:pPr>
    <w:rPr>
      <w:rFonts w:ascii="Times New Roman;Times New Roman" w:hAnsi="Times New Roman;Times New Roman" w:cs="Times New Roman;Times New Roman"/>
    </w:rPr>
  </w:style>
  <w:style w:type="paragraph" w:styleId="Style71">
    <w:name w:val="Style7"/>
    <w:basedOn w:val="Normal"/>
    <w:qFormat/>
    <w:pPr>
      <w:spacing w:lineRule="exact" w:line="326"/>
      <w:ind w:firstLine="979"/>
      <w:jc w:val="both"/>
    </w:pPr>
    <w:rPr>
      <w:rFonts w:ascii="Times New Roman;Times New Roman" w:hAnsi="Times New Roman;Times New Roman" w:cs="Times New Roman;Times New Roman"/>
    </w:rPr>
  </w:style>
  <w:style w:type="paragraph" w:styleId="Style81">
    <w:name w:val="Style8"/>
    <w:basedOn w:val="Normal"/>
    <w:qFormat/>
    <w:pPr>
      <w:spacing w:lineRule="exact" w:line="331"/>
      <w:ind w:firstLine="1469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56:00Z</dcterms:created>
  <dc:creator>юрист</dc:creator>
  <dc:description/>
  <cp:keywords/>
  <dc:language>en-US</dc:language>
  <cp:lastModifiedBy>Admin</cp:lastModifiedBy>
  <cp:lastPrinted>2011-01-31T08:04:00Z</cp:lastPrinted>
  <dcterms:modified xsi:type="dcterms:W3CDTF">2014-04-14T03:17:00Z</dcterms:modified>
  <cp:revision>15</cp:revision>
  <dc:subject/>
  <dc:title>АДМИНИСТРАЦИЯ ТОПЧИХИНСКОГО РАЙОНА</dc:title>
</cp:coreProperties>
</file>