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pacing w:val="84"/>
          <w:sz w:val="28"/>
          <w:szCs w:val="28"/>
        </w:rPr>
      </w:pPr>
      <w:r>
        <w:rPr>
          <w:rFonts w:cs="Arial;Arial" w:ascii="Arial;Arial" w:hAnsi="Arial;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;Arial" w:hAnsi="Arial;Arial" w:cs="Arial;Arial"/>
          <w:b/>
          <w:b/>
          <w:spacing w:val="84"/>
          <w:sz w:val="28"/>
          <w:szCs w:val="28"/>
        </w:rPr>
      </w:pPr>
      <w:r>
        <w:rPr>
          <w:rFonts w:cs="Arial;Arial" w:ascii="Arial;Arial" w:hAnsi="Arial;Arial"/>
          <w:b/>
          <w:spacing w:val="84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  </w:t>
      </w:r>
      <w:r>
        <w:rPr>
          <w:rFonts w:cs="Arial;Arial" w:ascii="Arial;Arial" w:hAnsi="Arial;Arial"/>
        </w:rPr>
        <w:t xml:space="preserve">21.09.2011                                                                                                            №519   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с.Топчиха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</w:rPr>
      </w:pPr>
      <w:r>
        <w:rPr>
          <w:sz w:val="28"/>
        </w:rPr>
        <w:t>О предельно  допустимых  значениях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/>
      </w:pPr>
      <w:r>
        <w:rPr>
          <w:sz w:val="28"/>
        </w:rPr>
        <w:t xml:space="preserve">просроченной              кредиторской </w:t>
      </w:r>
    </w:p>
    <w:p>
      <w:pPr>
        <w:pStyle w:val="Normal"/>
        <w:rPr/>
      </w:pPr>
      <w:r>
        <w:rPr>
          <w:sz w:val="28"/>
          <w:szCs w:val="28"/>
        </w:rPr>
        <w:t xml:space="preserve">задолженности                 бюджет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целях реализации 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в  соответствии  с  приказом  комитета  по  финансам, налоговой  и  кредитной  политике  Администрации  Топчихинского  района  от  19.09.2011 №28, руководствуясь  Уставом  муниципального  образования   Топчихинский  район           Алтайского края,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 предельно  допустимые   значения  просроченной  кредиторской   задолженности  бюджетного  учреждения,  превышение  которых  влечет  расторжение  трудового  договора  с  руководителем  учреждения  по  инициативе  работодателя в соответствии  с  Трудовым  кодексом Российской 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ебование  отсутствия  просроченной  кредиторской  задолженности  по  следующим   видам  рас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 начисленным  выплатам  по  оплате  труда  перед  работниками (сотрудниками)  бюджетного  учреждения  (за  исключением  депонированных  сум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плате  коммунальных  услуг,  приобретенных бюджетным  учрежд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редельно  допустимые  значения  просроченной  кредиторской  задолженности, не  превышающие  3 (три) календарных  месяца, по  следующим  видам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 оплате  налогов , сборов, взносов и  иных  обязательных  платежей,  уплачиваемых  в  бюджеты  бюджетной  системы  Российской  Федерации, в  том  числе  штрафов,  пеней и  иных  санкций  за  неисполнение  или  не  надлежащее  исполнение  обязанности  по  уплате  налогов, сборов,    взнос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иных  обязательных  платежей  в  соответствующий  бюджет  бюджетной  системы  Российской  Федерации, административных  штрафов;</w:t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 всем  имеющимся обязательствам, превышающим  стоимость  над  активами  баланса  бюджетного  учреждения, за  исключением  балансовой  стоимости  особо  ценного  движимого  имущества,  недвижимого  имущества, а  также  имущества, находящегося  под  обременением (в залоге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обнародовать в установленном порядке и  разместить на официальном сайте  муниципального образования  Топчихинский 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экономике, финансам, налоговой и кредитной политике, председателя  комитета  по  экономике и управлению  муниципальным  имущество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Глава Администрации района</w:t>
        <w:tab/>
        <w:tab/>
        <w:tab/>
        <w:tab/>
        <w:t xml:space="preserve">            </w:t>
        <w:tab/>
        <w:t>А.Н. Григорье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36:00Z</dcterms:created>
  <dc:creator>Лисина</dc:creator>
  <dc:description/>
  <cp:keywords/>
  <dc:language>en-US</dc:language>
  <cp:lastModifiedBy>Admin</cp:lastModifiedBy>
  <cp:lastPrinted>2011-12-23T10:39:00Z</cp:lastPrinted>
  <dcterms:modified xsi:type="dcterms:W3CDTF">2014-04-14T07:07:00Z</dcterms:modified>
  <cp:revision>5</cp:revision>
  <dc:subject/>
  <dc:title/>
</cp:coreProperties>
</file>