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>21.06.2011                                                                                                                 № 341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</w:rPr>
        <w:t>с. Топчиха</w:t>
      </w:r>
      <w:r>
        <w:rPr>
          <w:rFonts w:cs="Arial;Arial" w:ascii="Arial;Arial" w:hAnsi="Arial;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eastAsia="Arial;Arial"/>
        </w:rPr>
      </w:pPr>
      <w:r>
        <w:rPr>
          <w:rFonts w:eastAsia="Arial;Arial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80" w:hRule="atLeast"/>
        </w:trPr>
        <w:tc>
          <w:tcPr>
            <w:tcW w:w="4656" w:type="dxa"/>
            <w:tcBorders/>
          </w:tcPr>
          <w:p>
            <w:pPr>
              <w:pStyle w:val="Style12"/>
              <w:shd w:fill="auto" w:val="clea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Об  эвакоприёмной комиссии </w:t>
            </w:r>
          </w:p>
          <w:p>
            <w:pPr>
              <w:pStyle w:val="Style12"/>
              <w:shd w:fill="auto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района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2"/>
        <w:rPr/>
      </w:pPr>
      <w:r>
        <w:rPr/>
        <w:t xml:space="preserve">В соответствии с Положением об организации рассредоточения и </w:t>
        <w:br/>
        <w:t xml:space="preserve">эвакуации населения Алтайского края в военное время, утвержденным </w:t>
        <w:br/>
        <w:t xml:space="preserve">постановлением «суженного заседания» Администрации края от 29.03.1999 </w:t>
        <w:br/>
        <w:t>№ 200-6 дсп «Об организации планирования и проведения эвакуационных мероприятий Алтайского края» и постановлением «суженного заседания» Администрации Алтайского края от 26.06.2006  № 266-7 «Об утверждении состава эвакуационной комиссии Алтайского края» в целях упорядочения организации планирования и проведения эвакуационных мероприятий на территории  района в военное время,  п о с т а н о в л я ю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 Утвердить состав эвакоприёмной комиссии Топчихинского район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Утвердить прилагаемое Положение об эвакоприёмной комиссии Топчих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firstLine="709"/>
        <w:rPr/>
      </w:pPr>
      <w:r>
        <w:rPr/>
        <w:t>Начальнику отдела по делам ГО и ЧС и мобилизационной работы  района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нести соответствующие изменения в документы по организации планирования, обеспечения и проведения эвакуационных мероприятий в военное время;</w:t>
      </w:r>
    </w:p>
    <w:p>
      <w:pPr>
        <w:pStyle w:val="TextBody"/>
        <w:suppressAutoHyphens w:val="true"/>
        <w:spacing w:lineRule="auto" w:line="240"/>
        <w:ind w:firstLine="720"/>
        <w:rPr/>
      </w:pPr>
      <w:r>
        <w:rPr/>
        <w:t>оказать методическую помощь начальникам групп эвакоприёмной комиссии в отработке документов по приему  и размещению эвакуируемого населения.</w:t>
      </w:r>
    </w:p>
    <w:p>
      <w:pPr>
        <w:pStyle w:val="TextBody"/>
        <w:suppressAutoHyphens w:val="true"/>
        <w:spacing w:lineRule="auto" w:line="240"/>
        <w:ind w:firstLine="720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С.В. Мышелова.</w:t>
      </w:r>
    </w:p>
    <w:p>
      <w:pPr>
        <w:pStyle w:val="TextBodyIndent"/>
        <w:widowControl w:val="false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>5. Считать утратившими силу постановления Администрации района от 08.02.2007 № 61  Об эвакоприемной комиссии района и 17.08.2007 № 428 Об утверждении состава эвакоприемной комиссии района.</w:t>
      </w:r>
    </w:p>
    <w:p>
      <w:pPr>
        <w:pStyle w:val="TextBodyIndent"/>
        <w:widowControl w:val="false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rPr/>
      </w:pPr>
      <w:r>
        <w:rPr>
          <w:sz w:val="28"/>
        </w:rPr>
        <w:t xml:space="preserve">Глава  Администрации района              </w:t>
        <w:tab/>
        <w:tab/>
        <w:tab/>
        <w:t xml:space="preserve">                   А. Н. Григор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 от 21.06.2011 № 3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/>
        <w:t>эвакоприёмной комиссии Топчихинского район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лександр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социальным       вопросам, 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ева Светлана Викто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, заведующая отделом организационной работы и по взаимодействию с органами местного самоуправления поселений Администрации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 Евгений Дмитри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юридического отдела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Ирина Валер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о труду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к Людмила Никола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ГУ « Центр занятости населения Топчихинского района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Татьяна Павл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ечишин Вячеслав Никола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ВД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ишкин Алексей Никола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3-го отделения ОВК Алтайского края по Калманскому и Топчихинскому районам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Татьяна Юр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 культуры, молодежи и спорта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халова Наталья Георги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социальной защите населения по Топчихинскому району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Андрей Владими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технической поддержки продаж ООО «Сибирские таксофоны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Нина Андр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водных статистических работ (Топчихинский район)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адежд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 1 категории отдела маркетинга Территориального органа Федеральной службы государственной статистики по Алтайскому краю (Топчихинский район)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ксана Викто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олопов Николай Васильевич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штаба ГО МУЗ «Топчихинская ЦРБ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юк Сергей Иван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/д станции Топчих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Сергей Викто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ГО ОАО «Топчихинское АТП» (по согласованию)</w:t>
            </w:r>
          </w:p>
        </w:tc>
      </w:tr>
    </w:tbl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396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  <w:tab/>
        <w:t xml:space="preserve">              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Топчихинского района Алтайского края от 21.06.2011 № </w:t>
      </w:r>
      <w:r>
        <w:rPr>
          <w:sz w:val="28"/>
          <w:szCs w:val="28"/>
          <w:u w:val="single"/>
        </w:rPr>
        <w:t>34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396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>об эвакоприёмной комиссии Топч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Настоящее положение определяет порядок создания, состав и основные задачи эвакоприёмной комиссии Топчихинского района (далее эвакоприемная комиссия) в военное время.</w:t>
      </w:r>
    </w:p>
    <w:p>
      <w:pPr>
        <w:pStyle w:val="Normal"/>
        <w:jc w:val="both"/>
        <w:rPr/>
      </w:pPr>
      <w:r>
        <w:rPr>
          <w:sz w:val="28"/>
        </w:rPr>
        <w:tab/>
        <w:t>2.Районная эвакоприёмная комиссия создается решением главы Администрации района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jc w:val="both"/>
        <w:rPr/>
      </w:pPr>
      <w:r>
        <w:rPr>
          <w:sz w:val="28"/>
        </w:rPr>
        <w:tab/>
        <w:t>3.Общее руководство деятельностью эвакоприёмной комиссии района осуществляет глава Администрации района. Непосредственное руководство эвакоприёмной комиссией возлагается на заместителя главы Администрации района по социальным вопросам.</w:t>
      </w:r>
    </w:p>
    <w:p>
      <w:pPr>
        <w:pStyle w:val="Normal"/>
        <w:jc w:val="both"/>
        <w:rPr/>
      </w:pPr>
      <w:r>
        <w:rPr>
          <w:sz w:val="28"/>
        </w:rPr>
        <w:tab/>
        <w:t>4.В состав эвакоприёмной комиссии района назначаются лица руководящего состава Администрации района (управлений, комитетов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ОВК, за исключением лиц, имеющих мобилизационные предписания.</w:t>
      </w:r>
    </w:p>
    <w:p>
      <w:pPr>
        <w:pStyle w:val="Normal"/>
        <w:jc w:val="both"/>
        <w:rPr/>
      </w:pPr>
      <w:r>
        <w:rPr>
          <w:sz w:val="28"/>
        </w:rPr>
        <w:tab/>
        <w:t>5.Эвакоприёмная комиссия района в практической деятельности руководствуется федеральным законом от 12.02.1998 № 28-ФЗ «О гражданской обороне», руководством по организации планирования, обеспечения и проведения эвакуации населения в военное время от 31.12. 1996  и другими нормативными актами Администрации края, Администрации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6.Основными задачами эвакоприёмной комиссии района являют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6.1.В мирное время:</w:t>
      </w:r>
    </w:p>
    <w:p>
      <w:pPr>
        <w:pStyle w:val="Normal"/>
        <w:jc w:val="both"/>
        <w:rPr/>
      </w:pPr>
      <w:r>
        <w:rPr>
          <w:sz w:val="28"/>
        </w:rPr>
        <w:tab/>
        <w:t>разработка совместно с отделом по делам ГО и ЧС и мобилизационной работе района и органами местного самоуправления, а также ежегодное уточнение плана приема  эвакуируемого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ка совместно с органами местного самоуправления района, хозяйственными органами планов всестороннего обеспечения эвакомероприятий и мероприятий по подготовке к размещению эвакуируемого населения в загородной зоне, контроль за выполнением эти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за созданием, комплектованием и подготовкой подчиненных эвакуационных органов;</w:t>
      </w:r>
    </w:p>
    <w:p>
      <w:pPr>
        <w:pStyle w:val="Normal"/>
        <w:jc w:val="both"/>
        <w:rPr/>
      </w:pPr>
      <w:r>
        <w:rPr>
          <w:sz w:val="28"/>
        </w:rPr>
        <w:tab/>
        <w:t>определение количества и выбор мест дислокации приемных эвакопунктов (ПЭП), пунктов высадки (ПВ), а также маршрутов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за ходом разработки планов эвакуации на объектах эконом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иодическое проведение заседаний, на которых рассматриваются и анализируются планы эвакуации населения, разработанные подчиненными эвакуационными органами, результаты проверок состояния планирования эвакомероприятий на объектах эконом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проверок готовности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ка и учет эвакуационных докумен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6.2.При переводе ГО  с мирного на военное по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за приведением в готовность подчиненных эвакуационных органов, проверка схем оповещения и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очнение категорий и численности эвако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очнение плана приёма эвакуационного населения, порядка и осуществления всех видов обеспечения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подготовки к развертыванию ПЭП;</w:t>
      </w:r>
    </w:p>
    <w:p>
      <w:pPr>
        <w:pStyle w:val="Normal"/>
        <w:jc w:val="both"/>
        <w:rPr/>
      </w:pPr>
      <w:r>
        <w:rPr>
          <w:sz w:val="28"/>
        </w:rPr>
        <w:tab/>
        <w:t>контроль за подготовкой пунктов высадки и промежуточных пунктов эвакуации (далее ППЭ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ПЭ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очнение совместно с транспортными органами порядка использования всех видов транспорта, выделяемого для вывоза населения из категорированных городов, а также с ППЭ в пункты его размещения в загородной зоне;</w:t>
      </w:r>
    </w:p>
    <w:p>
      <w:pPr>
        <w:pStyle w:val="Normal"/>
        <w:jc w:val="both"/>
        <w:rPr/>
      </w:pPr>
      <w:r>
        <w:rPr>
          <w:sz w:val="28"/>
        </w:rPr>
        <w:tab/>
        <w:t>контроль за приведением в готовность имеющихся защитных сооружений в районах ПЭП, пунктах высад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6.3.С получением распоряжения о проведении эвакуации:</w:t>
      </w:r>
    </w:p>
    <w:p>
      <w:pPr>
        <w:pStyle w:val="Normal"/>
        <w:jc w:val="both"/>
        <w:rPr/>
      </w:pPr>
      <w:r>
        <w:rPr>
          <w:sz w:val="28"/>
        </w:rPr>
        <w:tab/>
        <w:t>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выс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за выполнением разработанных и уточненных по конкретным условиям обстановки планов приёма эвакуируемого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регулирования движения и поддержания порядка в ходе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ирование подчиненных эвакоорганов о количестве вывозимого (выводимого) населения по времени и видам тран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бор и обобщение данных о ходе эвакуации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взаимодействия с органами военного командования по вопросам организации, обеспечения и проведения эвакомероприят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7.Финансирование деятельности эвакоприёмной комиссии района и других мероприятий по планированию и подготовке к проведению эвакомероприятий осуществляется в соответствии с главой </w:t>
      </w:r>
      <w:r>
        <w:rPr>
          <w:sz w:val="28"/>
          <w:lang w:val="en-US"/>
        </w:rPr>
        <w:t>YI</w:t>
      </w:r>
      <w:r>
        <w:rPr>
          <w:sz w:val="28"/>
        </w:rPr>
        <w:t>, статья 18 федерального закона  «О гражданской обороне».</w:t>
      </w:r>
    </w:p>
    <w:p>
      <w:pPr>
        <w:pStyle w:val="Normal"/>
        <w:jc w:val="both"/>
        <w:rPr/>
      </w:pPr>
      <w:r>
        <w:rPr>
          <w:b/>
          <w:sz w:val="28"/>
        </w:rPr>
        <w:tab/>
        <w:t>8.Эвакоприёмная комиссия района имеет право:</w:t>
      </w:r>
    </w:p>
    <w:p>
      <w:pPr>
        <w:pStyle w:val="Normal"/>
        <w:jc w:val="both"/>
        <w:rPr/>
      </w:pPr>
      <w:r>
        <w:rPr>
          <w:sz w:val="28"/>
        </w:rPr>
        <w:tab/>
        <w:t>в пределах своей компетенции принимать решения, обязательные для выполнения ведомствами, учреждениями и организациями на территории района, связанные с планированием и всесторонней подготовкой к проведению эвакуационных мероприятий, решения комиссии могут оформляться постановлениями и распоряжениями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ть контроль за подготовкой и готовностью приёмных эвакуационных пунктов, пунктов высадки, а также личного состава администраций указанных объектов к выполнению задач по предназнач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одить проверки организации планирования и подготовки к проведению эвакуационных мероприятий в районе,  а также расположенных на территории организациях и объектах эконом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.В состав эвакоприёмной комиссии района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о эвакуационной комисс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а связи и опо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а учета эваконаселения и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а первоочередного жизнеобеспечения эвако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а учета эвакуаци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а организации размещения эвако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а дорожного и транспортного 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Председатель эвакоприёмной комиссии района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Работа эвакоприёмной комиссии района осуществляется согласно годового плана работы.  План работы эвакоприёмной комиссии района разрабатывает заместитель председателя, утверждает его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Заседания эвакоприёмной комиссии района проводятся не реже одного раза в полугодие и оформляются протоколами. Заседания, проекты протоколов и распоряжений эвакоприёмной комиссии готовит заместитель председателя эвакоприёмной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0:00Z</dcterms:created>
  <dc:creator>Admin</dc:creator>
  <dc:description/>
  <cp:keywords/>
  <dc:language>en-US</dc:language>
  <cp:lastModifiedBy>Admin</cp:lastModifiedBy>
  <cp:lastPrinted>2011-06-22T10:31:00Z</cp:lastPrinted>
  <dcterms:modified xsi:type="dcterms:W3CDTF">2014-04-14T04:23:00Z</dcterms:modified>
  <cp:revision>15</cp:revision>
  <dc:subject/>
  <dc:title>Российская Федерация</dc:title>
</cp:coreProperties>
</file>