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9.2011                                                                                                          № 512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ведении стимулирующих надб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                 работникам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               дошко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             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чихинского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целью реализации постановления Администрации Алтайского края от 17.12.2010 № 562 «О введении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 Алтайского края», п о с т а н о в л я 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условиях выплаты стимулирующих надбавок педагогическим работникам муниципальных дошкольных образовательных учреждений Топчихи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Комитету по образованию Администрации Топчихинского района  довести настоящее постановление до сведения руководителей муниципальных образовательных учреж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 образования  Топчихинский райо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на введение новой системы оплаты труда работников муниципальных общеобразовательных учреждений осуществлять за счет средств краевого бюджета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 постановления возложить на заместителя главы Администрации 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Н. Григорье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126" w:hanging="0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Топчихинского района                                </w:t>
      </w:r>
    </w:p>
    <w:p>
      <w:pPr>
        <w:pStyle w:val="Normal"/>
        <w:shd w:fill="FFFFFF" w:val="clear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от   16.09.2011</w:t>
      </w:r>
      <w:r>
        <w:rPr>
          <w:color w:val="000000"/>
          <w:spacing w:val="-4"/>
          <w:sz w:val="28"/>
          <w:szCs w:val="28"/>
        </w:rPr>
        <w:t xml:space="preserve">   №  512</w:t>
      </w:r>
    </w:p>
    <w:p>
      <w:pPr>
        <w:pStyle w:val="Normal"/>
        <w:shd w:fill="FFFFFF" w:val="clear"/>
        <w:spacing w:lineRule="exact" w:line="227" w:before="144" w:after="0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выплаты стимулирующих надбавок педагогическим работникам муниципальных дошкольных образовательных учреждений         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порядке и условиях выплаты стимулирующих надбавок педагогическим работникам муниципальных дошкольных образовательных учреждений Топчихинского района (далее - «Положение») устанавливает порядок и условия выплаты стимулирующих надбавок воспитателям и иным педагогическим работникам муниципальных дошкольных образовательных учреждений Топчихинского района. Положение является основанием для разработки учреждениями локаль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Стимулирующая надбавка воспитателям и иным педагогическим работникам учреждений (далее – «выплата») вводится в целях усиления их материальной заинтересованности в повышении качества образовательного и воспитательного процесса, развития творческой активности и инициативы, мотивации в области иннов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3. Основанием для предоставления выплаты является результативность деятельности педагогов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оспитательно-образовательная работа с детьми, направленная на сохранение и укрепления их физического и психического здоровья, развитие их творческих способностей (качественная подготовка к конкурсам, выставкам, фестивалям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4.Выплаты устанавливаются в соответствии со следующими коэффици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) коэффициент профессионального роста (Кп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) коэффициент посещаемости (К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5 Количество и наименование коэффициентов, а также их размеры являются обязательными для определения  размера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эффициенты являются основой для разработки критериев дифференцированной оценки деятельности педагогов, утверждаемых  локальными актами учреждений и согласованных с их профсоюзными организац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Определение размера выплаты воспитателям и иным педагогическим работникам на основании утверждённых критериев дифференцированной оценки деятельности педагогов осуществляется </w:t>
      </w:r>
      <w:r>
        <w:rPr>
          <w:b/>
          <w:sz w:val="28"/>
          <w:szCs w:val="28"/>
        </w:rPr>
        <w:t>по итогам каждого меся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пределение размера выплат производится по согласованию с органом, обеспечивающим государственно-общественный характер управления учреждением (далее – «совет»), на основании представления руководителя учреждения с учетом мнения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итель учреждения предоставляет совету аналитическую информацию (оценочный лист) о результатах деятельност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очный лист с соответствующими показателями подписывается руководителем учреждения, предоставляется педагогу для ознакомления под роспись и передается в сов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Совет принимает решение о размере выплаты большинством голосов на открытом голосовании при условии присутствия на заседании совета не менее половины его членов. Решение совета оформляется протоколом. На основании протокола заседания совета руководитель издает 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Коэффициенты и выплаты стимулирующих надб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эффициент профессионального роста педагога (Кпр)- 1,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становления размера коэффициента профессионального роста педагога учитываются следующие фак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бщение педагогом опыта работы и представление его на различных уровнях (муниципальном, краевом, всероссийс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методических объеди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ступления, открытые занятия, мастер-классы в рамках конференций, «круглых столов», семинаров, педагогических 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 конкурсах профессионального мастерства различны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и организация участия воспитанников в конкурсах, выставках, фестивалях детского творчества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эффициент посещаемости (Кп), Кп ≤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 посещаемости при определении размера выплаты воспитателям (Кпв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в=Нгф/Нг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гф - фактическая численность детей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г - списочная численность дете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реждениях, расположенных в сельской местности, где списочная численность менее нормативной наполняемости, установленной Типовым положением о дошкольном образовательном учреждении, утверждённым постановлением Правительства Российской Федерации от 12.09.2008 № 666, коэффициент посещаемости (Кпс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пс= Нф/Нн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ф - фактическая численность детей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н - нормативная численность детей в группе, установленная Типовым положением о дошкольном образовательном учреждении, утвержденным постановлением Правительства Российской Федерации от 12.09.2008 № 6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эффициент посещаемости при определении размера выплаты иным педагогическим работникам (старшим воспитателям, музыкальным работникам, учителям-дефектоогам, учителям-логопедам, педагогам-психологам, инструкторам по физической культуре) (Кпп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п= Нуф/Ну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ф - фактическая численность детей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 – списочная численность детей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тимулирующей надбавки (Рсв) воспитателям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св= Б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п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п;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п - базовая сумма в размере 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р - коэффициент профессионального роста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п - коэффициент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стимулирующей надбавки (Рсп) иным педагогическим работникам (старшим воспитателям, музыкальным работникам, учителям-дефектологам, учителям-логопедам, педагогам-психологам, инструкторам по физической культуре)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сп= Б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п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п;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п – базовая сумма в размере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пр – коэффициент профессионального роста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п – коэффициент посе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рядок подачи и рассмотрения апелляций в случае несогласия педагога с оценкой результативности его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лучае несогласия педагога с оценкой результативности его профессиональной деятельности, данной советом, он вправе подать апелляцию в специально созданную конфликтную комиссию учреждения с указанием конкретных критериев, по которым возникло разногласие, и документ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Апелляция не может содержать претензий к составу совета и процедуре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 На основании поданной апелляции конфликтная комиссия учреждения в срок не позднее двух рабочих дней со дня подачи апелляции собирается для её рассмот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 присутствии педагога, подавшего апелляцию, члены конфликтной комиссии учреждения проводят дополнительную проверку оценки, основываясь на представленных документальных данных, сверяя их с данными руководителя учреждения (оценочным листом результатов профессиональной деятельности педагога), по результатам которых подтверждают данную ранее оценку, либо (если таковая признана недействительной) изменяют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Оценка, данная конфликтной комиссией учреждения на основе результатов рассмотрения апелляции, является окончательной и утверждается решени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8:00Z</dcterms:created>
  <dc:creator>Наталья Викторовна</dc:creator>
  <dc:description/>
  <cp:keywords/>
  <dc:language>en-US</dc:language>
  <cp:lastModifiedBy>Admin</cp:lastModifiedBy>
  <cp:lastPrinted>2011-09-14T12:16:00Z</cp:lastPrinted>
  <dcterms:modified xsi:type="dcterms:W3CDTF">2014-04-14T07:06:00Z</dcterms:modified>
  <cp:revision>21</cp:revision>
  <dc:subject/>
  <dc:title>      РОССИЙСКАЯ ФЕДЕРАЦИЯ                          Директору    </dc:title>
</cp:coreProperties>
</file>