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АДМИНИСТРАЦИЯ ТОПЧ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</w:t>
      </w: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.08.2011             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 xml:space="preserve">    №  453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Топчих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right="5103" w:hanging="0"/>
        <w:jc w:val="both"/>
        <w:rPr>
          <w:sz w:val="28"/>
        </w:rPr>
      </w:pPr>
      <w:r>
        <w:rPr>
          <w:sz w:val="28"/>
        </w:rPr>
        <w:t>Об утверждении Порядка формирования муниципального  задания, условий  и финансового  обеспечения  выполнения этого задания  районными  муниципальными  учреждени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соответствии с пунктами 3 и 4 статьи 69.2 Бюджетного кодекса       Российской Федерации, подпунктом 3 пункта 7 статьи 9.2 Федерального    закона «О некоммерческих организациях» и подпунктом 3пункта  5 статьи 4 Федерального закона «Об автономных учреждениях», руководствуясь  Уставом  муниципального  образования   Топчихинский  район Алтайского края              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      Порядок   формирования муниципального задания, условий и  финансового обеспечения выполнения  этого  задания районными  муниципальными учреждения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right="-1" w:firstLine="709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Настоящее постановление обнародовать в установленном  порядке и разместить   на официальном сайте  муниципального образования Топчихинский  район.</w:t>
      </w:r>
    </w:p>
    <w:p>
      <w:pPr>
        <w:pStyle w:val="Normal"/>
        <w:suppressAutoHyphens w:val="true"/>
        <w:ind w:left="-142" w:firstLine="850"/>
        <w:jc w:val="both"/>
        <w:rPr/>
      </w:pPr>
      <w:r>
        <w:rPr>
          <w:sz w:val="28"/>
        </w:rPr>
        <w:t>3.Контроль за исполнением настоящего   постановления  возложить на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 имуществом Администрации района.</w:t>
      </w:r>
    </w:p>
    <w:p>
      <w:pPr>
        <w:pStyle w:val="Normal"/>
        <w:suppressAutoHyphens w:val="true"/>
        <w:ind w:left="-14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ind w:left="-142"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lang w:val="en-US"/>
        </w:rPr>
      </w:pPr>
      <w:r>
        <w:rPr>
          <w:sz w:val="28"/>
        </w:rPr>
        <w:t>Глава Администрации района</w:t>
        <w:tab/>
        <w:tab/>
        <w:tab/>
        <w:tab/>
        <w:t xml:space="preserve">                   А.Н. Григорьев</w:t>
      </w:r>
    </w:p>
    <w:p>
      <w:pPr>
        <w:pStyle w:val="Normal"/>
        <w:suppressAutoHyphens w:val="tru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>Топчихинского  района Алтайского края от  15.08.2011     № 453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 муниципального задания, условий и финансового обеспечения выполнения этого  задания  районными муниципальными учреждения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Настоящий Порядок  устанавливает </w:t>
      </w:r>
      <w:r>
        <w:rPr>
          <w:iCs/>
          <w:sz w:val="28"/>
          <w:szCs w:val="28"/>
        </w:rPr>
        <w:t>услов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рядок формирования муниципального задания на оказание муниципальных услуг (выполнение работ) (далее - муниципальное задание) и финансового обеспечения выполнения муниципального задания муниципальными бюджетными и автономными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задание формируется по форме согласно    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оно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становлении муниципальному учреждению муниципального задания одновременно на оказание муниципальной услуги (услуг) и выполнение работы (работ),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ое задание формируется при формировании районного бюджета на очередной финансовый год и утверждается  в срок не позднее одного месяца со дня официального принятия районного бюджета на очередной финансовый год в отношении муниципальных бюджетных и автономных учреждений Администрацией  Топчихинского  района Алтайского края, ее  структурными  подразделениями осуществляющими функции и полномочия учредителя муниципальных бюджетных и автономных учреждений (далее  - учредитель): в сфере культуры  Администрацией Топчихинского района (отдел  культуры,  молодежи  и спорта), в сфере образования комитетом  по  образованию Администрации Топчихинского район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Муниципальное задание формируется на основе утвержденных средств районного  бюджета, ведомственного перечня муниципальных услуг (работ), оказываемых (выполняемых) муниципальными учреждениями в качестве основных видов деятельности, и показателей качества муниципальных услуг (при их установлен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В случае внесения изменений в нормативные правовые акты,               на основании которых было сформировано муниципальное задание, а также изменения размера бюджетных ассигнований, предусмотренных в районном бюджете на финансовое обеспечение выполнения муниципального задания, в него должны быть внесены изм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объема субсидии, предоставленной из районного бюджета муниципальному бюджетному или автономному учреждению на финансовое обеспечение выполнения муниципального задания (далее – субсидия),               в течение срока его выполнения, осуществляется только                                         при соответствующем изменении муниципального за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муниципального задания в меньшем объеме,                               чем это предусмотрено, или при предоставлении услуг, не соответствующих стандартам и регламентам их предоставления учредитель муниципальных учреждений, вправе сократить объем средств, выделенных на выполнение муниципального задания, и (или) потребовать частичного или полного возврата средств, выделенных на выполнение муниципального задания в установленном и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Финансовое обеспечение выполнения муниципального задания муниципальными бюджетными и автономными учреждениями осуществляется в виде субсидии из районного бюджета в пределах бюджетных ассигнований, предусмотренных        на соответствующи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Размер субсидии рассчитывается на основании нормативных затрат на оказание муниципальных услуг в рамках муниципального задания и  нормативных затрат на содержание недвижимого имущества и особо ценного движимого имущества, закрепленного за муниципальным бюджетным  или автономным учреждением, или приобретенного ими за счет средств, выделенных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пределения указанных затрат и распределения их                    по отдельным муниципальным услугам устанавливается в соответствии с настоящим Порядком учредителями муниципальных бюджетных и автономных учреждений по согласованию с комитетом по финансам, налоговой и кредитной политике Администрации Топчихинского района и комитетом по экономике и управлению муниципальным имуществом Администрации Топчих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 При оказании в случаях, установленных законодательством Российской Федерации, муниципальными бюджетными или автономными учреждениями муниципальных услуг (выполнении работ) гражданам и юридическим лицам за плату в пределах установленного муниципального задания, размер субсидии рассчитывается с учетом средств, планируемых к поступлению от потребителей указанных услуг (работ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При определении нормативных затрат на оказание муниципальным  бюджетным или  автономным учреждениям муниципальной услуги у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ормативные затраты, непосредственно связанные с оказа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е затраты на общехозяйственные нужды (за исключением затрат, которые учитываются в составе нормативных затрат на содержание имущества муниципального учреждения в соответствии с пунктом 10 настоящего Поло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Нормативные затраты на содержание имущества муниципального учреждения рассчитываются с учетом затр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 потребление электрической энергии в размере 10 процентов от общего объема затрат муниципального бюджетного или автономного учреждения на оплату указанного вида коммуналь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потребление тепловой энергии в размере 50 процентов общего объема затрат муниципального бюджетного или автономного учреждения на оплату указанного вида коммунальных платеж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уплату налогов, в качестве объекта налогообложения по которым признается недвижимое и особо ценное движимое имущество, закрепленное за муниципальным бюджетным или автономным учреждением или приобретенное им за счет средств, выделенных муниципальному бюджетному или автономному учреждению учредител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обретение такого имущества, в том числе земельные участки, в размере 50 процентов общего объема затрат муниципального бюджетного или автономного учреждения на оплату указанных нало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определении нормативных затрат на оказание услуг и содержание имущества не учитываются затраты, финансируемые путем предоставления субсидий на иные цели в соответствии с абзацем вторым пункт 1 статьи 78.1 Бюджетного кодекса Российской Федераци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сходы</w:t>
      </w:r>
      <w:r>
        <w:rPr>
          <w:bCs/>
          <w:sz w:val="28"/>
          <w:szCs w:val="28"/>
        </w:rPr>
        <w:t xml:space="preserve"> на проведение капитального ремо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 </w:t>
      </w:r>
      <w:r>
        <w:rPr>
          <w:sz w:val="28"/>
          <w:szCs w:val="28"/>
        </w:rPr>
        <w:t>бюджетные инвестиции, включая расходы на приобретение основных средств, балансовая стоимость которых превышает                            5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затраты по содержанию движимого имущества, не отнесенного к категории особо ценного 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расходы на финансовое обеспечение осуществления муниципальным бюджетным учреждением полномочий органа местного  самоуправления по исполнению публичных обязательств, подлежащих исполнению в денеж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бюджетные средства, имеющие целевое назначение и несвязанные с выполнением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муниципальному бюджетному или автономному учреждению перечисляется в установленном порядке на счет территориального органа Федерального казначейства по месту открытия учреждению лицевого с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 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учреждением и учредителем муниципального бюджетного или автономного  учреждения, в соответствии с формой, утверждаемой постановлением Администрации Топч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соглашение определяет права, обязанности и ответственность сторон, в том числе объем, порядок авансирования и периодичность перечисления субсидии в течение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убсидия перечисляется после предоставления муниципальным бюджетным или автономным учреждением отчета о выполнении муниципального задания в порядке и в сроки, установленные учредителем муниципального бюджетного или автономного  учре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 Контроль за целевым использованием средств районного бюджета и выполнением муниципальными бюджетными и автономными учреждениями муниципальных заданий осуществляют комитет по финансам, налоговой и кредитной политике Администрации Топчихинского района, главные распорядители средств районного бюджета, и учредители муниципальных бюджетных и автоном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Комитет по финансам, налоговой и кредитной политике Администрации Топчихинского района, главные распорядители средств районного бюджета, и учредители муниципальных бюджетных и автономных учреждений, на основании представлений органов муниципального финансового контроля изымают (сокращают) бюджетные ассигнования и  субсидии, использованные учреждениями не по целевому назначению в результате невыполнения муниципального задания по объему и (или) качеству услуг (рабо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бюджетные и автономные учреждения по предписаниям органов муниципального финансового контроля могут добровольно восстановить в районный бюджет средства субсидии, полученные на выполнение муниципального задания и использованные не по целевому назнач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 w:bidi="en-US"/>
        </w:rPr>
      </w:pPr>
      <w:r>
        <w:rPr>
          <w:sz w:val="28"/>
          <w:szCs w:val="28"/>
          <w:lang w:bidi="en-US"/>
        </w:rPr>
        <w:t>16. Муниципальные задания и отчеты об их исполнении могут размещаться на официальных сайтах в сети Интернет Администрации  Топчихи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>к Порядку  формирования муниципального  задания, условий  и  финансового  обеспечения  этого  задания  районными  муниципальными  учрежд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7020" w:hanging="17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ого перечня муниципальных услуг (работ)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азываемых (выполняемых) районными муниципальными учреждениями в качестве основных видов деятель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ind w:left="5245" w:hanging="0"/>
        <w:rPr>
          <w:rFonts w:cs="Courier New"/>
          <w:lang w:bidi="en-US"/>
        </w:rPr>
      </w:pPr>
      <w:r>
        <w:rPr>
          <w:rFonts w:cs="Courier New"/>
          <w:lang w:bidi="en-US"/>
        </w:rPr>
        <w:t>(подпись, ф.и.о. учредителя муниципального  бюджетного или автономного учреждения, созданного на базе имущества, находящегося в муниципальной собственност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работ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24"/>
        <w:gridCol w:w="1417"/>
        <w:gridCol w:w="1889"/>
        <w:gridCol w:w="1947"/>
        <w:gridCol w:w="211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</w:t>
              <w:br/>
              <w:t xml:space="preserve">муниципа-льной  </w:t>
              <w:br/>
              <w:t>услуги (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</w:t>
              <w:br/>
              <w:t>потребите-лей муниципа-льной услуги (работы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единицы измерения показателей объема (содержания) муниципальной</w:t>
              <w:br/>
              <w:t>услуги (работы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-щие</w:t>
              <w:br/>
              <w:t>качество муниципальной</w:t>
              <w:br/>
              <w:t>услуги                   (работ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2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учреждений 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4954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</w:tblGrid>
      <w:tr>
        <w:trPr/>
        <w:tc>
          <w:tcPr>
            <w:tcW w:w="4954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формирования муниципального задания, условий  и финансового обеспечения выполнения этого задания  районными  муниципальными  учреждениями</w:t>
            </w:r>
          </w:p>
        </w:tc>
      </w:tr>
    </w:tbl>
    <w:p>
      <w:pPr>
        <w:pStyle w:val="Normal"/>
        <w:tabs>
          <w:tab w:val="clear" w:pos="708"/>
          <w:tab w:val="left" w:pos="10098" w:leader="none"/>
        </w:tabs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10098" w:leader="none"/>
        </w:tabs>
        <w:ind w:left="9912" w:firstLine="1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098" w:leader="none"/>
        </w:tabs>
        <w:ind w:left="9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98" w:leader="none"/>
        </w:tabs>
        <w:ind w:left="953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53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ind w:left="9537" w:hanging="0"/>
        <w:rPr/>
      </w:pPr>
      <w:r>
        <w:rPr>
          <w:rFonts w:cs="Courier New"/>
          <w:lang w:bidi="en-US"/>
        </w:rPr>
        <w:t>(подпись, ф.и.о. учредителя муниципальных бюджетных (автономных) учреждений</w:t>
      </w:r>
    </w:p>
    <w:p>
      <w:pPr>
        <w:pStyle w:val="Normal"/>
        <w:ind w:left="95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___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__________ год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уется при установлении муниципального задания  одновременно на выполн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(услуг) и работы (работ) и содержит требования к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казанию муниципальной услуги (услуг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1 ________ (при наличии 2 и более разде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муниципальной услуги 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 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состав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Показатели, характеризующие качество и (или) объем (состав) оказываемой муниципальной услуги:</w:t>
      </w:r>
    </w:p>
    <w:p>
      <w:pPr>
        <w:pStyle w:val="Normal"/>
        <w:jc w:val="both"/>
        <w:rPr/>
      </w:pPr>
      <w:r>
        <w:rPr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56"/>
        <w:gridCol w:w="1429"/>
        <w:gridCol w:w="1991"/>
        <w:gridCol w:w="1792"/>
        <w:gridCol w:w="2018"/>
        <w:gridCol w:w="1842"/>
        <w:gridCol w:w="226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  <w:p>
            <w:pPr>
              <w:pStyle w:val="Normal"/>
              <w:jc w:val="center"/>
              <w:rPr/>
            </w:pPr>
            <w:r>
              <w:rPr/>
              <w:t>расчета*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* </w:t>
      </w:r>
      <w:r>
        <w:rPr>
          <w:sz w:val="28"/>
          <w:szCs w:val="28"/>
        </w:rPr>
        <w:t>ссылка на соответствующий нормативный правовой акт, утверждающий методику расчета, при его налич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 Объем муниципальной услуги (в натуральных показателя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11"/>
        <w:gridCol w:w="1306"/>
        <w:gridCol w:w="2380"/>
        <w:gridCol w:w="2410"/>
        <w:gridCol w:w="2126"/>
        <w:gridCol w:w="269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объема (состава) оказываемой государственной услуг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о значении показател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Порядок оказания муниципальной услуги:</w:t>
      </w:r>
    </w:p>
    <w:p>
      <w:pPr>
        <w:pStyle w:val="ConsPlusNonformat"/>
        <w:rPr/>
      </w:pPr>
      <w:r>
        <w:rPr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 xml:space="preserve">.1. нормативные правовые акты, утверждающие порядок оказания муниципальных услуг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 порядок информирования потенциальных потребителей оказываемой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23"/>
        <w:gridCol w:w="7804"/>
        <w:gridCol w:w="369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</w:rPr>
        <w:t xml:space="preserve"> 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 Предельные цены (тарифы) на оплату муниципальной услуги (заполняется в случае, если предусмотрено оказание муниципальной услуги на платной основ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 нормативный правовой акт, устанавливающий цены (тарифы) на оплату муниципальной услуги либо порядок их установления 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рган, устанавливающий цены (тарифы) 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6.3. значения предельных цен (тарифов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67"/>
        <w:gridCol w:w="795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услуги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на (тариф), единица изме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7. Порядок контроля за исполнением муниципального зада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17"/>
        <w:gridCol w:w="4513"/>
        <w:gridCol w:w="708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, осуществляющие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а оказанием услу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Требования к отчетности об ис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Форма отчета об исполнении муниципального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87"/>
        <w:gridCol w:w="1481"/>
        <w:gridCol w:w="3084"/>
        <w:gridCol w:w="2533"/>
        <w:gridCol w:w="2521"/>
        <w:gridCol w:w="25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чередной финансовый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за 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оказания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8.2. Сроки предоставления отчетов об исполнении муниципального задания 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 Иные требования к отчетности об исполнении муниципального задания 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 Иная информация, необходимая для оказания (контроля за оказанием)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формируется при установлении муниципального задания одновременно на выполнение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муниципальной услуги (услуг) и работы (работ) и содержит требова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выполнению работы (работ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2 и более разделов)</w:t>
      </w:r>
    </w:p>
    <w:p>
      <w:pPr>
        <w:pStyle w:val="Normal"/>
        <w:tabs>
          <w:tab w:val="clear" w:pos="708"/>
          <w:tab w:val="left" w:pos="14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работы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работы</w:t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08"/>
        <w:gridCol w:w="2320"/>
        <w:gridCol w:w="2115"/>
        <w:gridCol w:w="2268"/>
        <w:gridCol w:w="226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. Основания для досрочного прекращения муниципа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4. Порядок контроля за исполнением муниципального за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17"/>
        <w:gridCol w:w="4513"/>
        <w:gridCol w:w="708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, осуществляющие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а оказанием услу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049"/>
        <w:gridCol w:w="4114"/>
        <w:gridCol w:w="5049"/>
      </w:tblGrid>
      <w:tr>
        <w:trPr>
          <w:trHeight w:val="600" w:hRule="atLeast"/>
          <w:cantSplit w:val="true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, запланированный в</w:t>
              <w:br/>
              <w:t xml:space="preserve">муниципальном задании на </w:t>
              <w:br/>
              <w:t xml:space="preserve">отчетный финансовый год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езультаты,</w:t>
              <w:br/>
              <w:t xml:space="preserve">достигнутые в отчетном </w:t>
              <w:br/>
              <w:t xml:space="preserve">финансовом году  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  <w:br/>
              <w:t>о фактически достигнутых</w:t>
              <w:br/>
              <w:t>результатах</w:t>
            </w:r>
          </w:p>
        </w:tc>
      </w:tr>
      <w:tr>
        <w:trPr>
          <w:trHeight w:val="349" w:hRule="atLeast"/>
          <w:cantSplit w:val="true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3. Иные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Иная   информация,   необходимая    для    исполнения   (контроля   за исполнением) муниципального зад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Link">
    <w:name w:val="! link ! Знак Знак Знак Знак Знак Знак Знак Знак Знак Знак"/>
    <w:qFormat/>
    <w:rPr>
      <w:i/>
      <w:color w:val="008000"/>
      <w:sz w:val="24"/>
      <w:szCs w:val="24"/>
      <w:u w:val="single"/>
      <w:lang w:val="ru-RU" w:bidi="ar-SA"/>
    </w:rPr>
  </w:style>
  <w:style w:type="character" w:styleId="AAA">
    <w:name w:val="! AAA ! Знак Знак Знак Знак Знак"/>
    <w:qFormat/>
    <w:rPr>
      <w:color w:val="0000FF"/>
      <w:sz w:val="24"/>
      <w:szCs w:val="24"/>
      <w:lang w:val="ru-RU" w:bidi="ar-SA"/>
    </w:rPr>
  </w:style>
  <w:style w:type="character" w:styleId="Link1">
    <w:name w:val="! link ! Знак Знак"/>
    <w:qFormat/>
    <w:rPr>
      <w:i/>
      <w:color w:val="008000"/>
      <w:sz w:val="24"/>
      <w:szCs w:val="24"/>
      <w:u w:val="single"/>
      <w:lang w:val="ru-RU" w:bidi="ar-SA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L3">
    <w:name w:val="! L=3 !"/>
    <w:basedOn w:val="Normal"/>
    <w:next w:val="TextBody"/>
    <w:qFormat/>
    <w:pPr>
      <w:spacing w:before="0" w:after="240"/>
      <w:jc w:val="both"/>
      <w:outlineLvl w:val="2"/>
    </w:pPr>
    <w:rPr>
      <w:rFonts w:ascii="Tahoma" w:hAnsi="Tahoma" w:cs="Tahoma"/>
      <w:color w:val="0000FF"/>
    </w:rPr>
  </w:style>
  <w:style w:type="paragraph" w:styleId="Link2">
    <w:name w:val="! link ! Знак Знак Знак Знак Знак Знак Знак Знак Знак"/>
    <w:basedOn w:val="Normal"/>
    <w:next w:val="TextBody"/>
    <w:qFormat/>
    <w:pPr>
      <w:spacing w:before="0" w:after="120"/>
      <w:jc w:val="both"/>
    </w:pPr>
    <w:rPr>
      <w:i/>
      <w:color w:val="008000"/>
      <w:u w:val="single"/>
    </w:rPr>
  </w:style>
  <w:style w:type="paragraph" w:styleId="AAA2">
    <w:name w:val="! AAA !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ubnum">
    <w:name w:val="subnum"/>
    <w:basedOn w:val="Normal"/>
    <w:qFormat/>
    <w:pPr>
      <w:tabs>
        <w:tab w:val="clear" w:pos="708"/>
        <w:tab w:val="left" w:pos="-567" w:leader="none"/>
      </w:tabs>
      <w:spacing w:before="240" w:after="0"/>
      <w:ind w:left="1170" w:hanging="426"/>
    </w:pPr>
    <w:rPr>
      <w:szCs w:val="20"/>
      <w:lang w:val="en-US"/>
    </w:rPr>
  </w:style>
  <w:style w:type="paragraph" w:styleId="Link3">
    <w:name w:val="! link ! Знак"/>
    <w:basedOn w:val="Normal"/>
    <w:next w:val="TextBody"/>
    <w:qFormat/>
    <w:pPr>
      <w:spacing w:before="0" w:after="120"/>
      <w:jc w:val="both"/>
    </w:pPr>
    <w:rPr>
      <w:i/>
      <w:color w:val="00800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4:48:00Z</dcterms:created>
  <dc:creator>01</dc:creator>
  <dc:description/>
  <cp:keywords/>
  <dc:language>en-US</dc:language>
  <cp:lastModifiedBy>Admin</cp:lastModifiedBy>
  <cp:lastPrinted>2011-08-10T12:50:00Z</cp:lastPrinted>
  <dcterms:modified xsi:type="dcterms:W3CDTF">2014-04-14T01:28:00Z</dcterms:modified>
  <cp:revision>7</cp:revision>
  <dc:subject/>
  <dc:title>Проект</dc:title>
</cp:coreProperties>
</file>