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15.06.2011                                                                                                                  №  318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Топчих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</w:rPr>
        <w:t xml:space="preserve">Об утверждении Порядка осуществления контроля за деятельностью районных муниципальных бюджетных и казенных учреждений 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о статьей 32 Федерального закона от 12 января 1996 г. № 7-ФЗ «О некоммерческих организациях»,  в целях реализации 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 Уставом  муниципального  образования   Топчихинский  район           Алтайского края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осуществления контроля за деятельностью районных муниципальных бюджетных и казенных учреждений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 разместить на официальном сайте  муниципального образования  Топчихинский 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 комитета  по  экономике и управлению  муниципальным  имуществом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ab/>
        <w:t>А.Н. Григорьев</w:t>
      </w:r>
      <w:r>
        <w:br w:type="page"/>
      </w:r>
    </w:p>
    <w:p>
      <w:pPr>
        <w:pStyle w:val="Normal"/>
        <w:ind w:left="6120" w:hanging="0"/>
        <w:jc w:val="right"/>
        <w:rPr/>
      </w:pPr>
      <w:r>
        <w:rPr>
          <w:color w:val="000000"/>
          <w:sz w:val="28"/>
          <w:szCs w:val="28"/>
        </w:rPr>
        <w:t xml:space="preserve">Утвержден постановлением Администрации Топчихинского района </w:t>
      </w:r>
    </w:p>
    <w:p>
      <w:pPr>
        <w:pStyle w:val="Normal"/>
        <w:ind w:left="612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15.06. 2011   № </w:t>
      </w:r>
      <w:r>
        <w:rPr>
          <w:sz w:val="28"/>
          <w:szCs w:val="28"/>
        </w:rPr>
        <w:t>308</w:t>
      </w:r>
    </w:p>
    <w:p>
      <w:pPr>
        <w:pStyle w:val="Normal"/>
        <w:ind w:left="6521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 xml:space="preserve">Порядок </w:t>
      </w:r>
    </w:p>
    <w:p>
      <w:pPr>
        <w:pStyle w:val="Style15"/>
        <w:rPr/>
      </w:pPr>
      <w:r>
        <w:rPr>
          <w:b/>
          <w:lang w:val="ru-RU"/>
        </w:rPr>
        <w:t xml:space="preserve">осуществления контроля за деятельностью районных муниципальных  бюджетных и казенных учреждений (далее- Порядок) 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механизм реализации контроля за деятельностью муниципальных бюджетных и казенных учреждений Топчихинского района (далее – учреждени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контроля за деятельностью  учреждений  является выявление и предотвращение фактов нарушений порядка оказания муниципальных услуг (выполнения работ) и осуществления  муниципальных функций, нарушений законодательства  при осуществлении финансовых и хозяйственных операций, использовании имущества, трудовых и иных ресурсов учреждений, а также обеспечение эффективности использования бюджетных средств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деятельностью учреждений  осуществляется  Администрацией Топчихинского района, её  структурными подразделениями, осуществляющими функции и полномочия учредителя бюджетного учреждения Топчихинского района и (или) в ведомственном подчинении которого находится казенное учреждение Топчихинского района (далее – учред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существления контроля за деятельностью  учрежд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я предоставляют информацию о своей деятельности органам государственной статистики и налоговым органам, учредителю и иным заинтересованным лицам в соответствии с законодательством Российской Федерации и учредительными документами  учреждения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5. Учреждения  обеспечивают открытость и доступность следующих документов с учетом требований законодательства Российской Федерации о защите государственной тай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редительные документы  учреждения, в том числе внесенные в них измен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 о создании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чредителя о назначении руководителя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филиалах, представительствах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финансово-хозяйственной деятельности  учреждения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ставленный и утвержденный  в порядке, определенном учред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довая бухгалтерская отчетность 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веденных в отношении   учреждения  контрольных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х и их результа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задание на оказание услуг (выполнение рабо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воей деятельности и об использовании 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закрепленного за ними муниципального  имущества, составляемый и утверждаемый в порядке, определенном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сновными задачами контроля за деятельностью   учреждений 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законодательства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выполнением муниципального задания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мый в соответствии с  порядком, установленном учре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оказываемых муниципальных  услуг (выполняемых работ) и осуществляемых муниципальных 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облюдением сроков и последовательности действий при оказании муниципальных услуг (выполнении работ) в соответствии с утвержденным муниципальным зад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поступления и расходования бюджетных средств  учреждениями, в том числе контроль за целевым использованием бюдже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 исполнения бюджетных смет казен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ведением бухгалтерского учета и достоверностью бухгалтерск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целевым использованием и сохранностью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чредитель осуществляет контроль за соответствием деятельности учреждения целям, предусмотренным учредительными документами, законодательству. В отношении  учреждения учредитель 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прашивать у органов управления   учреждения  их распорядительные документы, за исключением документов, содержащих сведения, которые могут быть получены в соответствии с подпунктом 2 настояще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информацию о финансово-хозяйственной деятельности  учреждения  у органов статистики, органа исполнительной власти, уполномоченного по контролю и надзору в области налогов и сборов, и иных органов государственного надзора и контроля, а также у кредитных и иных финансов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 своих  представителей  для  участия  в  проводимых  учреждением 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проверки соответствия деятельности учреждения, в том числе по расходованию денежных средств и использованию иного имущества целям, предусмотренным его учредительными документами, с периодичностью, установленной Федеральным  законом  от 26 декабря 2008 года №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порядке, установленном учред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лучае  выявления  нарушения  законодательства Российской  Федерации  или  совершения  учреждением  действий, противоречащих  целям, предусмотренным  ее  учредительными  документами, вынести  ей  письменное  предупреждение с  указанием   допущенного  нарушения и срока  его  устранения, составляющего  не  менее  месяца.  Предупреждение, вынесенное  учреждению, может  быть  обжаловано  в  вышестоящий  орган  или  су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оказанием муниципальных  услуг (выполнением работ) и осуществлением муниципальных  функций проводится на регулярной основе в соответствии с регламентом по исполнению муниципальных  функций осуществления контроля за деятельностью бюджетных и казенных учреждений, утвержденным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деятельностью  учреждений  осуществляется на основе планирования их деятельности. В целях планирования деятельности учреждений учредитель  также осуществляют сбор предложений  учреждений о наилучших способах достижения целей их деятельно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тчетность учреждений, анализ их деятельно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уководитель  учреждения  по итогам финансового года направляет учредителю  отчет по форме,  установленной учредителем в соответствии с  утвержденным  Администрацией  района  Порядком, вместе с докладом о финансово-хозяйственной деятельности учреждения, отражающим следующие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 учреждения в истекше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лгосрочных целевых программах, ведомственных целевых програм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ормирования доходов и основные статьи расходов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зменении численности персонала, среднемесячной оплате труда работников, в том числе руководителя, за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показатели деятельности учреждения на очередной год, мероприятия по повышению эффективности бюджетных расходов и качества управления затра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Учредитель  ежегодно, обеспечивает сбор отчетов подведомственных учреждений об их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тчет муниципальных  учреждений  утверждается руководителем учреждения и представляется учредителю в порядке и в сроки, установленные учред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редитель  рассматривает отчет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о результатам анализа информации, содержащейся в отчетах учреждений, учредитель  в соответствии со своей компетенцией принимает управленческие реш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чредительные документы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излишнего, неиспользуемого либо используемого не по назначению имуществ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о реорганизации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ответственности к руководител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о ликвид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е управленческ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  Критериями оценки деятельности учрежд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выполнения муниципального  задания и полнота осуществления муниципальных  функций в отчетном периоде, соответствующих предмету и целям деятель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отсутствие замечаний проверяющих органов по результатам проверок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установление эффективности и целевого расход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 участие в  целевых программах.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2:00Z</dcterms:created>
  <dc:creator>Марина</dc:creator>
  <dc:description/>
  <cp:keywords/>
  <dc:language>en-US</dc:language>
  <cp:lastModifiedBy>Admin</cp:lastModifiedBy>
  <cp:lastPrinted>2011-06-10T08:26:00Z</cp:lastPrinted>
  <dcterms:modified xsi:type="dcterms:W3CDTF">2014-04-14T03:30:00Z</dcterms:modified>
  <cp:revision>26</cp:revision>
  <dc:subject/>
  <dc:title>П - 523 Об утверждении Порядка осуществления контроля за деятельностью бюджетных и казённых учреждений МО «Город Харабали» </dc:title>
</cp:coreProperties>
</file>