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ТОП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right="-1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>13.09.2011                                                                                                                 № 498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структурных подразделений  Администрации района, не являющихся муниципаль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руководствуясь Уставом муниципального образования Топчихинский район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работников структурных подразделений Администрации района, не являющих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8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труду Администрации района подготовить соответствующие документы и изменения в штатное расписани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пчихинск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11 № 4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структурных подразделений  Администрации района, не являющихся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лате труда работников структурных подразделений  Администрации района, не являющихся муниципальными служащими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работников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Топчихи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а оплаты труда работников структурных подразделений  Администрации района, не являющихся муниципальными служащим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расходов на оплату труда работников структурных подразделений Администрации района, не являющихся муниципальными служащими, производится за счет средств районного бюджета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платы труда работников структурных подразделений  Администрации района, не являющихся муниципальными служащими формируется на календарный год исходя из объема лимитов бюджетных обязательств бюджета муниципального образования Топчихин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ботодатель обязан обеспечить выплату месячной заработной платы работникам, полностью отработавшим за этот период норму рабочего времени и выполнившим нормы труда (трудовые обязанности), в размере не ниже минимального размера оплаты труда, установленного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плата труда работников структурных подразделений  Администрации района, не являющихся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Размер оклада (должностного оклада) определяется разрядом ЕТС соответствующим занимаемой должности, </w:t>
      </w:r>
      <w:r>
        <w:rPr>
          <w:rFonts w:eastAsia="Calibri;Century Gothic"/>
          <w:sz w:val="28"/>
          <w:szCs w:val="28"/>
          <w:lang w:eastAsia="en-US"/>
        </w:rPr>
        <w:t>согласно Постановления Администрации района от 27.12.2005 № 309 «Об утверждении разрядов оплаты труда Единой тарифной сетки работников муниципальных учреждений» и тарифным ставкам (окладам) ЕТС по оплате труда работников муниципальных учреждений, финансируемых за счет средств районного бюджета утвержденным Постановлением Администрации района от 21.06.2011 № 3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ам структурных подразделений  Администрации района, не являющихся муниципальными служащими устанавливаются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Размеры выплат стимулирующего характера устанавливаются в процентном отношении к окладам (должностным окла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емиальные выплаты по итогам работы за месяц устанавливаются исходя из результатов деятельности работников структурных подразделений  Администрации района, не являющихся муниципальными служащими в размере до 120 %  должностного окла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ый размер премии устанавливается в трудовом догов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в пределах фонда оплаты труда. При премировании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совестное исполнение работником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ициатива, творчество и применени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деятельностью структурного подразделения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енная подготовка и своевременная сдача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пущений в работе, дисциплинарного взыскания работники  могут быть лишены премии частично или полностью, с указанием причины лишения пре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Надбавка за напряженность, интенсивность труда устанавливается в размере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Надбавка за увеличение объема работ устанавливается в размере 5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  <w:lang w:eastAsia="en-US"/>
        </w:rPr>
        <w:t>2.2.5. Надбавка к должностному окладу за стаж работы в Администрации района устанавливается в размер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ри стаже работы в Администрации района от 1 года до 5 лет - 10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ри стаже работы в Администрации района от 5 лет до 10 лет - 15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ри стаже работы в Администрации района от 10 лет до 15 лет - 20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ри стаже работы в Администрации района свыше 15 лет - 30%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  <w:lang w:eastAsia="en-US"/>
        </w:rPr>
        <w:t>Надбавка к должностному окладу за стаж выплачивается со дня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Работникам структурных подразделений  Администрации района, не являющимися муниципальными служащими выплачивается материальная помощь к очередному отпуску в размере двух должностных окла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в размере двух должностных окладов 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Изменение размера оклада (должностного оклада) производится в соответствии с изменением </w:t>
      </w:r>
      <w:r>
        <w:rPr>
          <w:rFonts w:eastAsia="Calibri;Century Gothic"/>
          <w:sz w:val="28"/>
          <w:szCs w:val="28"/>
          <w:lang w:eastAsia="en-US"/>
        </w:rPr>
        <w:t>тарифных ставок (окладам) ЕТС по оплате тру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5:00Z</dcterms:created>
  <dc:creator>Зорин</dc:creator>
  <dc:description/>
  <cp:keywords/>
  <dc:language>en-US</dc:language>
  <cp:lastModifiedBy>Admin</cp:lastModifiedBy>
  <cp:lastPrinted>2011-09-14T15:25:00Z</cp:lastPrinted>
  <dcterms:modified xsi:type="dcterms:W3CDTF">2014-04-14T07:01:00Z</dcterms:modified>
  <cp:revision>15</cp:revision>
  <dc:subject/>
  <dc:title/>
</cp:coreProperties>
</file>