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en-US"/>
        </w:rPr>
      </w:pPr>
      <w:r>
        <w:rPr>
          <w:b/>
          <w:bCs/>
          <w:spacing w:val="20"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pacing w:val="84"/>
          <w:sz w:val="24"/>
          <w:szCs w:val="28"/>
          <w:lang w:val="ru-RU"/>
        </w:rPr>
      </w:pPr>
      <w:r>
        <w:rPr>
          <w:rFonts w:cs="Arial;Arial" w:ascii="Arial;Arial" w:hAnsi="Arial;Arial"/>
          <w:b/>
          <w:bCs/>
          <w:spacing w:val="84"/>
          <w:sz w:val="24"/>
          <w:szCs w:val="28"/>
          <w:lang w:val="ru-RU"/>
        </w:rPr>
      </w:r>
    </w:p>
    <w:p>
      <w:pPr>
        <w:pStyle w:val="Heading1"/>
        <w:jc w:val="center"/>
        <w:rPr>
          <w:rFonts w:ascii="Arial;Arial" w:hAnsi="Arial;Arial" w:cs="Arial;Arial"/>
          <w:bCs/>
          <w:spacing w:val="84"/>
          <w:szCs w:val="28"/>
        </w:rPr>
      </w:pPr>
      <w:r>
        <w:rPr>
          <w:rFonts w:cs="Arial;Arial" w:ascii="Arial;Arial" w:hAnsi="Arial;Arial"/>
          <w:bCs/>
          <w:spacing w:val="84"/>
          <w:szCs w:val="28"/>
        </w:rPr>
        <w:t>ПОСТАНОВЛЕНИЕ</w:t>
      </w:r>
    </w:p>
    <w:p>
      <w:pPr>
        <w:pStyle w:val="Normal"/>
        <w:rPr>
          <w:rFonts w:ascii="Arial;Arial" w:hAnsi="Arial;Arial" w:cs="Arial;Arial"/>
          <w:bCs/>
          <w:spacing w:val="84"/>
          <w:szCs w:val="28"/>
          <w:lang w:val="en-US"/>
        </w:rPr>
      </w:pPr>
      <w:r>
        <w:rPr>
          <w:rFonts w:cs="Arial;Arial" w:ascii="Arial;Arial" w:hAnsi="Arial;Arial"/>
          <w:bCs/>
          <w:spacing w:val="84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.01.2011                                         </w:t>
      </w:r>
      <w:r>
        <w:rPr>
          <w:sz w:val="28"/>
          <w:szCs w:val="28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18"/>
          <w:szCs w:val="18"/>
        </w:rPr>
        <w:t>с. Топчиха</w:t>
      </w:r>
      <w:r>
        <w:rPr>
          <w:rFonts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  <w:lang w:val="en-US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 xml:space="preserve"> 1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94894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08"/>
                                      <w:tab w:val="center" w:pos="6249" w:leader="none"/>
                                    </w:tabs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О порядке подготовки населения Топчихинского района в области защиты от чрезвычай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center" w:pos="6249" w:leader="none"/>
                              </w:tabs>
                              <w:ind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порядке подготовки населения Топчихинского района в области защиты от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45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Ф от 4.09.2003 № 547 «О подготовке населения в области защиты от чрезвычайных ситуаций природного и техногенного характера» (в ред. постановления Правительства РФ от 01.02.2005 № 49) п о с т а н о в л я 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подготовки населения Топчихинского района в области защиты от чрезвычайных ситуа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 Установить, что подготовка населения район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етодическое руководство возложить на начальника отдела по делам  ГО и ЧС Бурцева В.В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 Комитету по образованию Администрации района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образования РФ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. Рекомендовать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ложить главам сельских поселений и главам сельских администраций района планировать внесение расходов на обучение населения в вопросах защиты  от чрезвычайных ситуаций в годовой бюдже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ю о подготовке населения района в области защиты от чрезвычайных ситуаций представить до 15 декабря 2011 год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Контроль за выполнением постановления возложить на заместителя главы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по оперативной работе - председателя КЧС Шубин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  <w:lang w:val="ru-RU"/>
        </w:rPr>
        <w:t xml:space="preserve">Глава Администрации района                                                                      А.Н. Григорьев                                                                                 </w:t>
      </w:r>
    </w:p>
    <w:p>
      <w:pPr>
        <w:pStyle w:val="Heading1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3.01.2011 № 10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/>
      </w:pPr>
      <w:r>
        <w:rPr>
          <w:sz w:val="28"/>
          <w:szCs w:val="28"/>
        </w:rPr>
        <w:t>Порядок подготовки населения Топчихинского района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jc w:val="both"/>
        <w:rPr/>
      </w:pPr>
      <w:r>
        <w:rPr>
          <w:szCs w:val="28"/>
        </w:rPr>
        <w:t>1. Настоящий Порядок определяет основные задачи, формы и методы подготовки населения Топчихинского района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предприятий и организаций, находящихся на территории район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район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ки населения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 штабные учения продолжительностью до трех суток проводятся в районе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андно-штабных учений в районе могут в установленном порядке привлекаться оперативная группа военного гарнизона, воинских частей Вооруженных сил Российской Федерации, органы Министерства Внутренних дел, а также по согласованию с органами исполнительной власти субъектов Российской Федерации – силы единой государственной системы предупреждения и ликвидации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органами исполнительной власти субъектов Российской Федерации, финансируется за счет средств местных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1:00Z</dcterms:created>
  <dc:creator>Admin</dc:creator>
  <dc:description/>
  <cp:keywords/>
  <dc:language>en-US</dc:language>
  <cp:lastModifiedBy>Admin</cp:lastModifiedBy>
  <dcterms:modified xsi:type="dcterms:W3CDTF">2014-04-14T02:42:00Z</dcterms:modified>
  <cp:revision>7</cp:revision>
  <dc:subject/>
  <dc:title>АДМИНИСТРАЦИЯ __________________ РАЙОНА</dc:title>
</cp:coreProperties>
</file>