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ЛТАЙСКОГО КРА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03.10. 2011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 53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с. </w:t>
      </w:r>
      <w:r>
        <w:rPr>
          <w:rFonts w:cs="Arial" w:ascii="Arial" w:hAnsi="Arial"/>
          <w:sz w:val="18"/>
          <w:szCs w:val="18"/>
        </w:rPr>
        <w:t>Топчиха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281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-109" w:hanging="0"/>
              <w:jc w:val="both"/>
              <w:rPr/>
            </w:pPr>
            <w:r>
              <w:rPr>
                <w:sz w:val="28"/>
                <w:szCs w:val="28"/>
              </w:rPr>
              <w:t>Об утверждении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плана мероприятий по оптимизации  работы предприятий жилищно – коммунального хозяйства Топчихинского района  на среднесрочную   перспектив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 с  распоряжением Правительства Российской Федерации от 02.02.2010 № 102-р, руководствуясь п.2.4  протокола совещания по    вопросу оптимизации </w:t>
      </w:r>
      <w:r>
        <w:rPr>
          <w:sz w:val="28"/>
          <w:szCs w:val="28"/>
        </w:rPr>
        <w:t>работы   жилищно-коммунального   хозяйства</w:t>
      </w:r>
      <w:r>
        <w:rPr>
          <w:sz w:val="28"/>
        </w:rPr>
        <w:t xml:space="preserve">  Алтайского края от 02.06.2011 № Прот-32, Уставом муниципального образования Топчихинский  район Алтайского  края,</w:t>
      </w:r>
      <w:r>
        <w:rPr>
          <w:spacing w:val="40"/>
          <w:sz w:val="28"/>
          <w:szCs w:val="28"/>
        </w:rPr>
        <w:t xml:space="preserve"> постановляю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5460</wp:posOffset>
                </wp:positionH>
                <wp:positionV relativeFrom="paragraph">
                  <wp:posOffset>369570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29.1pt;mso-position-vertical-relative:text;margin-left:53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1.  Утвердить  план  мероприятий   по оптимизации  работы  предприятий  жилищно-коммунального   хозяйства   Топчихинского  района  на   среднесроч-ную  перспективу.</w:t>
      </w:r>
    </w:p>
    <w:p>
      <w:pPr>
        <w:pStyle w:val="TextBody"/>
        <w:ind w:right="-82" w:firstLine="540"/>
        <w:rPr/>
      </w:pPr>
      <w:r>
        <w:rPr/>
        <w:t xml:space="preserve"> </w:t>
      </w:r>
      <w:r>
        <w:rPr/>
        <w:t>2. 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64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Контроль за исполнением настоящего постановления возложить на заместителя главы Администрации  района по оперативной работе и 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 района по экономике, финансам, налоговой и кредитной политике, председателя комитета по экономике и управлению муниципальным имуществом</w:t>
      </w:r>
      <w:r>
        <w:rPr>
          <w:rFonts w:cs="Times New Roman" w:ascii="Times New Roman" w:hAnsi="Times New Roman"/>
          <w:sz w:val="28"/>
        </w:rPr>
        <w:t>. Информировать о выполнении ежегодно в апреле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64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района                                                           А. Н. Григорье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numPr>
          <w:ilvl w:val="0"/>
          <w:numId w:val="0"/>
        </w:numPr>
        <w:ind w:firstLine="538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>остановлением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Администрации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Топчихинског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района</w:t>
      </w:r>
    </w:p>
    <w:p>
      <w:pPr>
        <w:pStyle w:val="Normal"/>
        <w:ind w:firstLine="538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3.10. 2011 № 532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  по оптимизации  работы предприятий  жилищно-коммунального хозяйства  Топчихинского района на среднесрочную перспекти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193"/>
        <w:gridCol w:w="1843"/>
        <w:gridCol w:w="3054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блемы, приводящие к убыточности предприятий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ути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291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тери ресурсов,  выше нормативных, заложенных в тариф (уголь, тепло, вода, электроэнергия)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нижение теплопотерь при транспортировке  путем качественного утепления  теплотрасс пенополиуретаном, др. современными материалами</w:t>
            </w:r>
          </w:p>
          <w:p>
            <w:pPr>
              <w:pStyle w:val="Normal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Замена ветхих  сетей тепло- и водоснабжения</w:t>
            </w:r>
          </w:p>
          <w:p>
            <w:pPr>
              <w:pStyle w:val="Normal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Оптимизация гидравлического  режима  системы</w:t>
            </w:r>
          </w:p>
          <w:p>
            <w:pPr>
              <w:pStyle w:val="Normal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я, модернизация теплопунктов, установка менее энергоемких насосов</w:t>
            </w:r>
          </w:p>
          <w:p>
            <w:pPr>
              <w:pStyle w:val="Normal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 Установка приборов учета, частотных преобразователей. </w:t>
            </w:r>
          </w:p>
          <w:p>
            <w:pPr>
              <w:pStyle w:val="Normal"/>
              <w:ind w:left="-1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РЦП «Комплексное развитие   систем коммунальной инфраструктуры  Топчихинского района на 2012-2014 годы» и 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ПЦ «Энергосбережение и  повышение  энергетической эффективности  Топчихинского района  на 2010-2014 годы»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биторская   задолженность потребителей, несанкционированный разбор ресурсов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с населением,  разъяснение через средства массовой информации,  обращение  через местное телевидение о погашении долгов  за коммунальные услуги.</w:t>
            </w:r>
          </w:p>
          <w:p>
            <w:pPr>
              <w:pStyle w:val="Normal"/>
              <w:ind w:left="-1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 Контроль потребителей  с целью  выявления несанкционированного  разбора ресурс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sz w:val="28"/>
      <w:szCs w:val="22"/>
    </w:rPr>
  </w:style>
  <w:style w:type="paragraph" w:styleId="TextBody">
    <w:name w:val="Body Text"/>
    <w:basedOn w:val="Normal"/>
    <w:pPr>
      <w:ind w:right="508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08"/>
        <w:tab w:val="left" w:pos="2080" w:leader="none"/>
        <w:tab w:val="left" w:pos="2124" w:leader="none"/>
        <w:tab w:val="left" w:pos="3060" w:leader="none"/>
        <w:tab w:val="center" w:pos="5102" w:leader="none"/>
        <w:tab w:val="left" w:pos="5480" w:leader="none"/>
      </w:tabs>
      <w:ind w:left="2880" w:hanging="2880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21:00Z</dcterms:created>
  <dc:creator> sibcom</dc:creator>
  <dc:description/>
  <cp:keywords/>
  <dc:language>en-US</dc:language>
  <cp:lastModifiedBy>Admin</cp:lastModifiedBy>
  <cp:lastPrinted>2011-10-04T18:02:00Z</cp:lastPrinted>
  <dcterms:modified xsi:type="dcterms:W3CDTF">2014-05-06T01:43:00Z</dcterms:modified>
  <cp:revision>12</cp:revision>
  <dc:subject/>
  <dc:title>РОССИЙСКАЯ ФЕДЕРАЦИЯ</dc:title>
</cp:coreProperties>
</file>