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1.12.2011                                                                                                        № 738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существления муниципальным бюджетным учреждением полномочий органа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статьей 9.2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Федерального закона от 12.01.1996 № 7-ФЗ «О некоммерческих организациях»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, руководствуясь Уставом муниципального образования Топчихин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осуществления муниципальным бюджетным учреждением полномочий органа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, что настоящее постановление вступает в силу с 1 января 2012 года и применяется к муниципальным бюджетным учреждениям, в отношении которых принято решение о предоставлении им субсидии из бюджета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м первым пункта 1 статьи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 района                                                            С.В. Мышелов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Топчихинского район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2. 2011 № 7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муниципальным бюджетным учреждением полномочий органа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осуществления муниципальным бюджетным учреждением (далее - Учреждение) полномочий органа, осуществляющего функции и полномочия учредителя Учреждения (далее - орган, осуществляющего функции и полномочия учредителя),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 публичными обязательствами в настоящем Порядке понимаются публичные обязательства муниципального образования Топчихинский район перед физическим лицом, подлежащие исполнению Учреждением от имени  органа, осуществляющего функции и полномочия учредителя в денежной форме в установленном соответствующим нормативным правовым актом размере или имеющие установленный порядок определения (расчета, индексации)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ы, осуществляющие функции и полномочия учред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формируют и ведут перечень Публичных обязательств, подлежащих исполнению за счет средств бюджета района, по форме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данно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ставляют в комитет по финансам, налоговой и кредитной политике администрации Топчихинского района (далее - Комитет)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ыплаты и порядок ее расчета в соответствии с нормативным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 получателей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тет в сроки, установленные для формирования проекта бюджета района на очередной финансовый год и на плановый период, согласовывает Информацию или, при наличии замечаний, возвращает ее органу, осуществляющими функции и полномочия учредителя с указанием причин, послуживших основанием для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, осуществляющий функции и полномочия учредителя в течение месяца со дня утверждения ему в установленном порядке как главному распорядителю средств бюджета района соответствующих бюджетных ассигнований на исполнение Публичных обязательств принимает правовой акт об осуществлении Учреждением полномочий органа, осуществляющего функции и полномочия учредителя по исполнению Публичных обязательств (далее - прика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каз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обязательства, полномочия по осуществлению которых передаются органом, осуществляющим функции и полномочия учредителя Учреж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 Учреждения по исполнению переданных ему полномочий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неисполнение или ненадлежащее исполнение Учреждением переданных ему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органом, осуществляющим функции и полномочия учредителя контроля за осуществлением Учреждением переданных ему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лицевого счета, предназначенного для отражения операций по осуществлению Учреждением полномочий по исполнению Публичных обязательств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пия приказа (выписка из приказа) направляется органом, осуществляющим функции и полномочия учредителя в Учреждение в течение 2 рабочих дней со дня его подписания руководителем органа, осуществляющего функции и полномочия учредителя (лицом, уполномоченным руковод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инансовое обеспечение осуществления Учреждением полномочий органа, осуществляющего функции и полномочия учредителя по исполнению Публичных обязательств осуществляется в пределах бюджетных ассигнований, доведенных органу, осуществляющему функции и полномочия учредителя в установленном порядке как получателю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чреждение осуществляет оплату денежных обязательств по исполнению Публичных обязательств от имени органа, осуществляющего функции и полномочия учредител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анкционирование расходов по исполнению Публичных обязательств Учреждением от имени органа, осуществляющего функции и полномочия учредителя осуществляется в порядке, установленном Комитетом для получателей средст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чреждение представляет органу, осуществляющему функции и полномочия учредителя отчетность об исполнении Публичных обязательств в порядке, установленном органом, осуществляющим функции и полномочия учредителя,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Информация об осуществлении Учреждением полномочий органа, осуществляющего функции и полномочия учредител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, опреде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рядку осуществления муниципальным бюджетным учреждением полномочий органа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ОБЯЗАТЕЛЬСТВ, ПОДЛЕЖАЩИХ ИСПОЛ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БЮДЖЕТА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843"/>
        <w:gridCol w:w="1842"/>
        <w:gridCol w:w="1843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вовое основание     </w:t>
              <w:br/>
              <w:t xml:space="preserve">возникновения Публичного  </w:t>
              <w:br/>
              <w:t>обязатель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убличное   </w:t>
              <w:br/>
              <w:t xml:space="preserve">обязательство </w:t>
              <w:br/>
              <w:t xml:space="preserve">перед     </w:t>
              <w:br/>
              <w:t xml:space="preserve">физическим  </w:t>
              <w:br/>
              <w:t xml:space="preserve">лицом,    </w:t>
              <w:br/>
              <w:t xml:space="preserve">подлежащее  </w:t>
              <w:br/>
              <w:t xml:space="preserve">исполнению в </w:t>
              <w:br/>
              <w:t>денежной форме</w:t>
              <w:br/>
              <w:t>(вид выплат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мер    </w:t>
              <w:br/>
              <w:t xml:space="preserve">выплаты и  </w:t>
              <w:br/>
              <w:t xml:space="preserve">порядок ее  </w:t>
              <w:br/>
              <w:t xml:space="preserve">расчета в  </w:t>
              <w:br/>
              <w:t xml:space="preserve">соответствии </w:t>
              <w:br/>
              <w:t>с нормативным</w:t>
              <w:br/>
              <w:t xml:space="preserve">правовым   </w:t>
              <w:br/>
              <w:t>акто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  <w:br/>
              <w:t>получателей</w:t>
              <w:br/>
              <w:t>выплат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,</w:t>
              <w:br/>
              <w:t xml:space="preserve">номер и дата </w:t>
              <w:br/>
              <w:t xml:space="preserve">нормативного </w:t>
              <w:br/>
              <w:t xml:space="preserve">правового  </w:t>
              <w:br/>
              <w:t xml:space="preserve">акта, статья </w:t>
              <w:br/>
              <w:t>и 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кст норм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0CCC05B9463136BD4AFCA285CF9F4831B1BF597F668451523EDC8484F64C970FD91BBB0H3VAC" TargetMode="External"/><Relationship Id="rId3" Type="http://schemas.openxmlformats.org/officeDocument/2006/relationships/hyperlink" Target="consultantplus://offline/ref=1440CCC05B9463136BD4AFCA285CF9F4831B19F79DF268451523EDC8484F64C970FD91BAB338H7VEC" TargetMode="External"/><Relationship Id="rId4" Type="http://schemas.openxmlformats.org/officeDocument/2006/relationships/hyperlink" Target="consultantplus://offline/ref=1440CCC05B9463136BD4B1C73E30A7F8841142FC96F36A154A7CB6951F466E9E37B2C8FAF6317AA45CEDA2H9V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0:00Z</dcterms:created>
  <dc:creator>Зорин</dc:creator>
  <dc:description/>
  <cp:keywords/>
  <dc:language>en-US</dc:language>
  <cp:lastModifiedBy>Admin</cp:lastModifiedBy>
  <cp:lastPrinted>2011-12-05T15:15:00Z</cp:lastPrinted>
  <dcterms:modified xsi:type="dcterms:W3CDTF">2014-04-14T08:07:00Z</dcterms:modified>
  <cp:revision>3</cp:revision>
  <dc:subject/>
  <dc:title>АДМИНИСТРАЦИЯ ТОПЧИХИНСКОГО РАЙОНА</dc:title>
</cp:coreProperties>
</file>