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 О С Т А Н О В Л Е Н И Е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.12.2011                                                                                                              № 814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Топчихинский район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Топчихинского района и её структурных подразделениях</w:t>
      </w:r>
      <w:r>
        <w:rPr>
          <w:iCs/>
          <w:spacing w:val="-6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                                                            А.Н. Григорьев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Топчихинского район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30.12. 2011  №    81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  <w:r>
        <w:br w:type="page"/>
      </w:r>
    </w:p>
    <w:p>
      <w:pPr>
        <w:pStyle w:val="Bodytext"/>
        <w:spacing w:lineRule="auto" w:line="240"/>
        <w:rPr/>
      </w:pPr>
      <w:r>
        <w:rPr/>
        <w:t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района и её структурных подразделениях.</w:t>
      </w:r>
    </w:p>
    <w:p>
      <w:pPr>
        <w:pStyle w:val="Bodytext"/>
        <w:spacing w:lineRule="auto" w:line="240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района и её структурных подразделениях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в Администрации района и её структурных подразделений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Концепция служит основой для разработки комплекса организационных и технических мер по обеспечению информационной безопасности Администрации района и её структурных подразделений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формирования и проведения единой политики в области обеспечения безопасности ПДн в ИСПДн  Администрации района и её структурных подразделений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координации деятельности Администрации района и её структурных подразделений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 и её структурных подразделений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>
          <w:b/>
          <w:bCs/>
        </w:rPr>
        <w:t>конфиденциальность</w:t>
      </w:r>
      <w:r>
        <w:rPr/>
        <w:t xml:space="preserve"> информации (защита от несанкционированного ознакомления)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>
          <w:b/>
          <w:bCs/>
        </w:rPr>
        <w:t>целостность</w:t>
      </w:r>
      <w:r>
        <w:rPr/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>
          <w:b/>
          <w:bCs/>
        </w:rPr>
        <w:t>доступность</w:t>
      </w:r>
      <w:r>
        <w:rPr/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лан мероприятий по обеспечению защиты ПДн при их обработке в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лан мероприятий по контролю обеспечения защиты 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орядок резервирования и восстановления работоспособности ТС и ПО, баз данных и СЗИ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должностная инструкция администратора безопасности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инструкция на случай возникновения внештатной ситуации; 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firstLine="708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и её структурных подразделений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3. Перечень </w:t>
      </w:r>
      <w:bookmarkEnd w:id="2"/>
      <w:r>
        <w:rPr>
          <w:rFonts w:cs="Times New Roman;Times New Roman" w:ascii="Times New Roman;Times New Roman" w:hAnsi="Times New Roman;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района и её структурных подразделений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rPr/>
      </w:pPr>
      <w:r>
        <w:rPr>
          <w:sz w:val="28"/>
          <w:szCs w:val="28"/>
        </w:rPr>
        <w:t xml:space="preserve">подлежащих защите в ИСПДн Администрации Топчихинского района и её структурных подразделениях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или её структурного подразделения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1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6. Основные принципы построения системы комплексной защиты 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>Построение системы обеспечения безопасности ПДн ИСПДн, Администрации района и её структурных подразделений, ее функционирование должны осуществляться в соответствии со следующими основными принципами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законность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системность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комплексность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непрерывность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своевременность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реемственность и непрерывность совершенствования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ерсональная ответственность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минимизация полномочий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взаимодействие и сотрудничество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гибкость системы защиты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открытость алгоритмов и механизмов защиты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ростота применения средств защиты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научная обоснованность и техническая реализуемость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специализация и профессионализм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существление защитных мероприятий и разработку СЗПДн Администрации района и её структурных подразделений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>Пользователи и обслуживающий персонал ПДн ИСПДн Администрации района и её структурных подразделений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района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района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района или её структурных подраздел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законодательные (правовые)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морально-этические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организационные (административные)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физические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3" w:name="7.1.1"/>
      <w:r>
        <w:rPr>
          <w:rFonts w:cs="Times New Roman;Times New Roman" w:ascii="Times New Roman;Times New Roman" w:hAnsi="Times New Roman;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4" w:name="7.1.2"/>
      <w:r>
        <w:rPr>
          <w:rFonts w:cs="Times New Roman;Times New Roman" w:ascii="Times New Roman;Times New Roman" w:hAnsi="Times New Roman;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5" w:name="7.1.3"/>
      <w:r>
        <w:rPr>
          <w:rFonts w:cs="Times New Roman;Times New Roman" w:ascii="Times New Roman;Times New Roman" w:hAnsi="Times New Roman;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ринятие решений по вопросам реализации программы безопасности, которые рассматриваются на уровне Администрации района в целом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какова область применения политики безопасности 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кто имеет права доступа к 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какими мерами и средствами обеспечивается защита 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регламента доступа в помещения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орядок допуска сотрудников к использованию ресурсов ИСПДн Администрации района и её структурных подразделений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firstLine="708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7" w:name="7.3"/>
      <w:r>
        <w:rPr>
          <w:rFonts w:cs="Times New Roman;Times New Roman" w:ascii="Times New Roman;Times New Roman" w:hAnsi="Times New Roman;Times New Roman"/>
          <w:i w:val="false"/>
        </w:rPr>
        <w:t>Аппаратно-программные средства защиты</w:t>
      </w:r>
      <w:bookmarkEnd w:id="7"/>
      <w:r>
        <w:rPr>
          <w:rFonts w:cs="Times New Roman;Times New Roman" w:ascii="Times New Roman;Times New Roman" w:hAnsi="Times New Roman;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numPr>
          <w:ilvl w:val="0"/>
          <w:numId w:val="9"/>
        </w:numPr>
        <w:ind w:left="0" w:firstLine="709"/>
        <w:rPr>
          <w:b/>
          <w:b/>
        </w:rPr>
      </w:pPr>
      <w:r>
        <w:rPr/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средства разграничения доступа зарегистрированных пользователей системы к ресурсам </w:t>
      </w:r>
      <w:bookmarkEnd w:id="8"/>
      <w:r>
        <w:rPr/>
        <w:t>ИСПДн Администрации района и её структурных подразделений;</w:t>
      </w:r>
      <w:bookmarkStart w:id="9" w:name="7.3.3"/>
    </w:p>
    <w:p>
      <w:pPr>
        <w:pStyle w:val="Style14"/>
        <w:numPr>
          <w:ilvl w:val="0"/>
          <w:numId w:val="9"/>
        </w:numPr>
        <w:ind w:left="0" w:firstLine="709"/>
        <w:rPr>
          <w:b/>
          <w:b/>
        </w:rPr>
      </w:pPr>
      <w:r>
        <w:rPr/>
        <w:t>средства обеспечения и контроля целостности программных и информационных ресурсов</w:t>
      </w:r>
      <w:bookmarkEnd w:id="9"/>
      <w:r>
        <w:rPr/>
        <w:t>;</w:t>
      </w:r>
      <w:bookmarkStart w:id="10" w:name="7.3.4"/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средства оперативного контроля и регистрации событий безопасности</w:t>
      </w:r>
      <w:bookmarkEnd w:id="10"/>
      <w:r>
        <w:rPr/>
        <w:t>;</w:t>
      </w:r>
      <w:bookmarkStart w:id="11" w:name="7.3.5"/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криптографические средства защиты </w:t>
      </w:r>
      <w:bookmarkEnd w:id="11"/>
      <w:r>
        <w:rPr/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обеспечена физическая целостность всех компонент ИСПДн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 района и её структурных подразделений;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 xml:space="preserve">специалистами Администрации  района и её структурных подразделений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709" w:hanging="0"/>
        <w:jc w:val="center"/>
        <w:rPr/>
      </w:pPr>
      <w:r>
        <w:rPr/>
        <w:t>8. Контроль эффективности системы защиты ИСПДн Администрации  района и её структурных подразделений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 и руководители структурных подразделений. Глава Администрации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фера ответственности главы Администрации включает следующие направления обеспечения безопасности ПДн: 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ланирование и реализация мер по обеспечению безопасности 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анализ угроз безопасности 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контроль защищенности ИТ инфраструктуры Администрации  района и её структурных подразделений от угроз ИБ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 нарушителем в Администрации  района и её структурных подразделениях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района и её структурных подразделений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остановлений Правительства Российской Федерации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руководящих, организационно-распорядительных и методических документов ФСТЭК России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отребностей ИСПДн в средствах обеспечения безопасности информации.</w:t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ровести классификацию и сертификацию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numPr>
          <w:ilvl w:val="0"/>
          <w:numId w:val="9"/>
        </w:numPr>
        <w:ind w:left="0" w:firstLine="709"/>
        <w:rPr/>
      </w:pPr>
      <w:r>
        <w:rPr/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560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;Times New Roman" w:hAnsi="Times New Roman;Times New Roman" w:cs="Times New Roman;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;Times New Roman" w:hAnsi="Times New Roman;Times New Roman" w:cs="Times New Roman;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;Times New Roman" w:hAnsi="Times New Roman;Times New Roman" w:cs="Times New Roman;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;Century Gothic" w:hAnsi="Calibri;Century Gothic" w:eastAsia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;Arial" w:hAnsi="Arial;Arial" w:cs="Arial;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ind w:left="0"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;Times New Roman" w:hAnsi="Times New Roman;Times New Roman" w:eastAsia="Times New Roman;Times New Roman" w:cs="Arial;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8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7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;Times New Roman" w:hAnsi="Times New Roman;Times New Roman" w:cs="Arial;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7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7:00Z</dcterms:created>
  <dc:creator>КАВ</dc:creator>
  <dc:description/>
  <cp:keywords/>
  <dc:language>en-US</dc:language>
  <cp:lastModifiedBy>Admin</cp:lastModifiedBy>
  <cp:lastPrinted>2011-12-27T09:39:00Z</cp:lastPrinted>
  <dcterms:modified xsi:type="dcterms:W3CDTF">2014-04-14T08:34:00Z</dcterms:modified>
  <cp:revision>23</cp:revision>
  <dc:subject/>
  <dc:title>АДМИНИСТРАЦИЯ ГОРОДА БАРНАУЛА</dc:title>
</cp:coreProperties>
</file>