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12. 2010    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№6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8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 включении в стаж муниципальной службы муниципальных служащих, замещающих должности муниципальной службы в Администрации Топчихинского района и ее структурных подразделений, периодов замещения отдельных должностей руководителей и специалистов на предприятиях, в учреждениях и организациях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законом Алтайского края от 7 декабря 2007 года № 134-ЗС, руководствуясь постановлением Администрации Алтайского края от 27 января 2010 года № 25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орядок принятия решений о включении в стаж муниципальной службы муниципальных служащих, замещающих должности муниципальной службы в Администрации Топчихинского района и ее структурных подразделений, периодов замещения отдельных должностей руководителей и специалистов на предприятиях, в учреждениях и организациях (прилагается)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состав комиссии Администрации района по рассмотрению вопросов о стаже муниципальной службы (прилагается)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</w:t>
      </w:r>
      <w:r>
        <w:rPr>
          <w:color w:val="000000"/>
          <w:sz w:val="28"/>
          <w:szCs w:val="28"/>
        </w:rPr>
        <w:t>социальным вопросам О.Т. Тутынину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А.Н. Григорье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2863" w:firstLine="6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7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постановлением  </w:t>
      </w:r>
    </w:p>
    <w:p>
      <w:pPr>
        <w:pStyle w:val="Normal"/>
        <w:ind w:left="7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7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31</w:t>
      </w:r>
      <w:r>
        <w:rPr>
          <w:color w:val="000000"/>
          <w:sz w:val="28"/>
          <w:szCs w:val="28"/>
        </w:rPr>
        <w:t>.12.2010 г. № 6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включении в стаж муниципальной службы муниципальных служащих, замещающих должности муниципальной службы в Администрации Топчихинского района и ее структурных подразделений, периодов замещения отдельных должностей руководителей и специалистов на предприятиях, в учреждениях и организациях</w:t>
      </w:r>
    </w:p>
    <w:p>
      <w:pPr>
        <w:pStyle w:val="Normal"/>
        <w:ind w:firstLine="74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, связанные с включением в стаж муниципальной службы муниципальных служащих, замещающих должности муниципальной службы в Администрации района и ее структурных подразделений, периодов замещения отдельных должностей руководителей и специалистов на предприятиях, в учреждениях и организациях (далее – «отдельные должности»), для установления ежемесячной надбавки к должностному окладу за выслугу лет на муниципальной службе, назначения, начисления пенсии за выслугу лет, установления ее размера;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ключение в стаж муниципальной службы периодов замещения отдельных должностей, опыт и знание работы в которых необходимы муниципальным служащим для выполнения обязанностей в соответствии с должностными инструкциями, осуществляется на основании решения комиссии Администрации района по рассмотрению вопросов о стаже муниципальной службы и оформ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должности в Администрации района и ее структурных подразделений - распоряжением Администрации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решения вопроса о включении муниципальному служащему в стаж муниципальной службы периодов замещения отдельных должностей в комиссию Администрации района по рассмотрению вопросов о стаже муниципальной службы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муниципального служащего о включении соответствующего периода работы в стаж муниципальной службы (при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ходатайство заместителя главы Администрации района, курирующего деятельность соответствующего структурного подразделения Администрации района (далее – «ходатайство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должностной инструкци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трудовой книжки (в необходимых случаях - копия военного билета, справка военного комиссариата, иные документы соответствующих государственных органов, архивных учреждений, установленные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 об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ходатайстве указываются должностные обязанности, для выполнения которых муниципальному служащему необходимы опыт и знание работы, приобретенные в период замещения отдель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пии документов заверяются печатью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я Администрации района по рассмотрению вопросов о стаже муниципальной службы рассматривает документы, перечисленные в пункте 3 настоящего Порядка, готовит проект решения, оформляет это решение протоколом, доводит его до сведени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седания комиссии Администрации края, посвященные рассмотрению вопросов о стаже муниципальной службы, проводятся по мере поступления заявлений муниципальных служащих о включении соответствующего периода работы в стаж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ее заседании членов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ешении комиссии Администрации района по рассмотрению вопросов о стаже муниципальной службы указывается фамилия, имя, отчество, наименование замещаемой должности муниципальной службы, установленной в Администрации района и ее структурных подразделениях, полное наименование организации и должности, а также период, который подлежит включению в стаж муниципальной службы. При этом данный период в совокупности не должен превышать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Администрации района по рассмотрению вопросов о стаже муниципальной службы является основанием для подготовки проекта распоряжения Администрации района либо ответа заявителю об отказе в удовлетворении 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рганизационное обеспечение деятельности комиссии Администрации района по рассмотрению вопросов о стаже муниципальной службы возлагается на отдел по труду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явление муниципального служащего с просьбой о включении соответствующего периода работы в стаж  службы, а также переписка, связанная с его рассмотрением, регистрируется в соответствии с Инструкцией по делопроизводству в Администрации Топчихинского район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                                       включении в стаж муниципальной службы муниципальных служащих, замещающих  должности муниципальной  службы   в Администрации района и ее               структурных   подразделениях, периодов замещения    отдельных должностей руководителей и специалистов на  предприятиях, в учреждениях и организациях утвержденному постановлением   Администрации района </w:t>
      </w:r>
      <w:r>
        <w:rPr>
          <w:color w:val="000000"/>
          <w:sz w:val="28"/>
          <w:szCs w:val="28"/>
        </w:rPr>
        <w:t>от 31.12.2010 г. № 688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замещаемая должность,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год и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й адрес: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серия, номер, 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ключить в стаж муниципальной службы периоды замещения мною отдельных должностей: </w:t>
      </w:r>
      <w:r>
        <w:rPr>
          <w:rFonts w:cs="Times New Roman" w:ascii="Times New Roman" w:hAnsi="Times New Roman"/>
        </w:rPr>
        <w:t>с _________ по _________ -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казанный период занимался вопросам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ечислить характер деятельности, род занятий, выполнявшихся за время работы в указанной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и знания, приобретенные в вышеназванный период работы, необходимы для выполнения  должностных  обязанностей  в  соответствии  с  должностной инструкцией по  замещаемой  в  настоящее  время  должности  муниципальной служб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обязанности в соответствии с должностной инструкци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подпись и дата)</w:t>
      </w:r>
      <w:r>
        <w:br w:type="page"/>
      </w:r>
    </w:p>
    <w:p>
      <w:pPr>
        <w:pStyle w:val="Normal"/>
        <w:ind w:left="2863" w:firstLine="6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7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постановлением  </w:t>
      </w:r>
    </w:p>
    <w:p>
      <w:pPr>
        <w:pStyle w:val="Normal"/>
        <w:ind w:left="7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7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31.12.2010 г. №  6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района по рассмотрению вопросов о стаже муниципальной служб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ынина О.Т. –  заместитель главы Администрации района по социальным  </w:t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, председатель комиссии</w:t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ская Г.Ф. – Секретарь Администрации района  </w:t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А.В. – заведующий отделом по труду Администрации района, секретарь комиссии</w:t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 В.И. –           начальник юридического отдела Администрации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цова Е.В. – заведующая отделом по делам архивов Администрации района.</w:t>
      </w:r>
    </w:p>
    <w:p>
      <w:pPr>
        <w:pStyle w:val="ConsPlusNonformat"/>
        <w:widowControl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268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5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1:00Z</dcterms:created>
  <dc:creator>бухгалтерия</dc:creator>
  <dc:description/>
  <cp:keywords/>
  <dc:language>en-US</dc:language>
  <cp:lastModifiedBy>Admin</cp:lastModifiedBy>
  <cp:lastPrinted>2009-12-07T10:13:00Z</cp:lastPrinted>
  <dcterms:modified xsi:type="dcterms:W3CDTF">2014-04-11T04:20:00Z</dcterms:modified>
  <cp:revision>8</cp:revision>
  <dc:subject/>
  <dc:title>РОССИЙСКАЯ ФЕДЕРАЦИЯ</dc:title>
</cp:coreProperties>
</file>