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1.2010                                                                                                                       № 29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80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орменной одежде диспетчеров Единой дежурно-диспетчерской службы  Топчихинского района Алтайского края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ношение форменной одежды диспетчерами Единой дежурно-диспетчерской службы Топчихинского района Алтайского края является одним из факторов укрепления дисциплины, порядка, организованности и повышения чувства ответственности за порученное дело, в соответствии с Положением о Единой дежурно-диспетчерской службе Топчихинского района Алтайского края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 января 2010 года ношение форменной одежды диспетчерам Единой дежурно-диспетчерской службы Топч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и ввести в действие с 1 января 2010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выдачи и сроки носки предметов форменной одежды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выдачи форменной одежды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исание предметов форменной одеж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труду (Кононенко А.В.) привести трудовые договоры диспетчеров Единой дежурно-диспетчерской службы Топчихинского района Алтайского края и Положение о Единой дежурно-диспетчерской службе Топчихинского района Алтайского края в соответствие с настоящим постановле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А.Н. Григорье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опчихинского района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27.01.2010 года № 2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Ы ВЫДАЧИ И СРОКИ НОСК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ОВ ФОРМЕННОЙ ОДЕЖДЫ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ДИСПЕТЧЕРОВ ЕДИНОЙ ДЕЖУРНО-ДИСПЕТЧЕРСКОЙ СЛУЖБЫ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ОПЧИХИНСКОГО РАЙОНА АЛТАЙСКОГО КРАЯ 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429"/>
        <w:gridCol w:w="3000"/>
      </w:tblGrid>
      <w:tr>
        <w:trPr>
          <w:trHeight w:val="41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 и его опис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на одного сотрудника (шт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оски</w:t>
            </w:r>
          </w:p>
        </w:tc>
      </w:tr>
      <w:tr>
        <w:trPr>
          <w:trHeight w:val="41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1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41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ка (Футболка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опчихинского района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27.01.2010 года № 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ВЫДАЧИ ФОРМЕННОЙ ОДЕЖДЫ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СПЕТЧЕРАМ ЕДИНОЙ ДЕЖУРНО-ДИСПЕТЧЕРСКОЙ СЛУЖБЫ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ОПЧИХИНСКОГО РАЙОНА АЛТАЙСКОГО КРАЯ 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енная одежда выдается диспетчерам Единой дежурно-диспетчерской службы Топчихинского района Алтайского края (далее по тексту – диспетчера, в соответствующем падеже) для постоянного ношения в период исполнения служебных обязанностей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выдачи и сроки носки предметов форменной одежды устанавливаются распоряжением Администрации района. Срок носки форменной одежды исчисляется со дня ее выдач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петчерам в случае повреждения форменной одежды, при исполнении служебных обязанностей, а также при обнаружении скрытых дефектов выдаются новые одноименные предметы форменной одежды. Сроки носки вновь выданных предметов форменной одежды исчисляются со дня их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енная одежда, передается диспетчерам во владение и безвозмездное пользование с момента ее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тчера, которым передана во владение и безвозмездное пользование форменная одежда, обязаны поддерживать ее в нормальном состоянии и принимать меры по предотвращению ее повреждения, загрязнения или утр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досрочном расторжении трудового договор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абот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инициативе работодателя: за неоднократное неисполнение работником без уважительных причин трудовых обязанностей, если он имеет дисциплинарное взыскание; однократного грубого нарушения работником трудовых обязанностей, стоимость форменной одежды (срок носки которой не истек) подлежит возмещению в размер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% ее стоимости (если работник проработал до 6 месяцев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 % ее стоимости (если работник проработал более 6 месяцев, но менее 1 года)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% ее стоимости (если работник проработал более 1 года, но менее 2 лет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опчихинского района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7.01.2010 года № 29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ПИСАНИЕ ПРЕДМЕТОВ ФОРМЕННОЙ ОДЕЖДЫ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ртка прямого покроя, короткая по пояс, синего цвета, на молнии, на спине допускается надпись «МЧС РО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юки – прямого покроя, синего ц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йка (Футболка) – синего цвета, трикотаж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ind w:right="58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29:00Z</dcterms:created>
  <dc:creator>voshod</dc:creator>
  <dc:description/>
  <cp:keywords/>
  <dc:language>en-US</dc:language>
  <cp:lastModifiedBy>Admin</cp:lastModifiedBy>
  <cp:lastPrinted>2009-06-08T10:47:00Z</cp:lastPrinted>
  <dcterms:modified xsi:type="dcterms:W3CDTF">2014-04-11T04:24:00Z</dcterms:modified>
  <cp:revision>20</cp:revision>
  <dc:subject/>
  <dc:title> </dc:title>
</cp:coreProperties>
</file>