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"/>
        <w:jc w:val="center"/>
        <w:rPr/>
      </w:pPr>
      <w:r>
        <w:rPr>
          <w:b/>
        </w:rPr>
        <w:t>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 2010                                                                                                           № 575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Топчих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Топчихинского района о выполнении иной оплачиваемой работы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Топчихинского района о выполнении иной оплачиваемой работы.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в установленном порядке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А.Н. Григорьев                                                                                              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района от 19.11.2010 № 57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Топчихинского района о выполнении иной оплачиваем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Топчихинского района (далее - работодателя), о выполнении муниципальным служащим Администрации Топчихинского района (далее – муниципальный служащий)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9.11.2010 № 5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>(подпись)             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06:00Z</dcterms:created>
  <dc:creator>юрист</dc:creator>
  <dc:description/>
  <cp:keywords/>
  <dc:language>en-US</dc:language>
  <cp:lastModifiedBy>Admin</cp:lastModifiedBy>
  <cp:lastPrinted>2010-11-18T14:43:00Z</cp:lastPrinted>
  <dcterms:modified xsi:type="dcterms:W3CDTF">2014-04-11T08:29:00Z</dcterms:modified>
  <cp:revision>9</cp:revision>
  <dc:subject/>
  <dc:title>АДМИНИСТРАЦИЯ  ТОПЧИХИНСККОГО РАЙОНА</dc:title>
</cp:coreProperties>
</file>