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АДМИНИСТРАЦИЯ ТОПЧИХИНСКОГО РАЙОНА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0.09.2011                                                                                                                   № 530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юридическом отделе Администрации Топчихинского района утвержденное постановление Администрации района от 17.11.2010 № 571</w:t>
      </w:r>
    </w:p>
    <w:p>
      <w:pPr>
        <w:pStyle w:val="Normal"/>
        <w:ind w:right="5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в соответствие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Топчихинский район (далее – Устав района), руководствуясь статьями 44 , 46 и 53 Устава  района, 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тексте Положения о юридическом отделе Администрации Топчихинского района, утвержденного постановлением Администрации района от 17.11.2010 № 571, слова «секретарь Администрации района» в соответствующем падеже заменить словами «управляющий делами Администрации района, заведующий отделом организационной работы и по взаимодействию с органами местного самоуправления поселений подготовки ответов на обращения юридических лиц и граждан» в соответствующем падеж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 района                                                        А.Н. Григор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41:00Z</dcterms:created>
  <dc:creator>Зорин</dc:creator>
  <dc:description/>
  <cp:keywords/>
  <dc:language>en-US</dc:language>
  <cp:lastModifiedBy>Admin</cp:lastModifiedBy>
  <cp:lastPrinted>2011-09-28T14:08:00Z</cp:lastPrinted>
  <dcterms:modified xsi:type="dcterms:W3CDTF">2014-04-11T04:02:00Z</dcterms:modified>
  <cp:revision>8</cp:revision>
  <dc:subject/>
  <dc:title/>
</cp:coreProperties>
</file>