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7.11.2010                                                                                                             № 571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оложения о юридическом отделе Администрации Топчихинского район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(далее – Устав района), руководствуясь статьями 44 , 46 и 53 Устава  района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Положение о юридическом отделе Администрации Топчихин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Администрации района от  28.08.2005 № 211 №  «Об утверждении Положения о юридическом отделе Администрации Топчихин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секретаря Администрации района Г.Ф. Соколо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района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Утверждено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7.11.2010 № 571</w:t>
      </w:r>
    </w:p>
    <w:p>
      <w:pPr>
        <w:pStyle w:val="Heading1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юридическом отделе Администрации Топчих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Юридический отдел Администрации Топчихинского района (далее - отдел) является органом Администрации Топчихинского района (далее – район), уполномоченным Администрацией района в пределах, установленных законодательством Российской Федерации и Алтайского края, Уставом района, осуществлять функции, опреде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подчинен и подотчетен главе Администрации района и несет ответственность за выполнение установленных целей и возложенных задач, предусмотренных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руководствуется в своей деятельности законодательством Российской Федерации, законами Алтайского края, постановлениями и распоряжениями Администрации Алтайского края, Уставом района и иными муниципальными правовыми  актам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Алтайского края, правоохранительными органами, структурными подразделениями Администрации района и администрациями сельских поселений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создан для решения вопросов местного значения на территории района в пределах полномочий, предусмотренных настоящим Положением и иными муниципальными правовыми актами района, выработки и реализации единой согласованной и эффективной правовой политик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целью отдела является обеспечение соответствия решений Топчихинского районного Совета депутатов (далее – районный Совет депутатов), постановлений и распоряжений Администрации района, деятельности органов местного самоуправления района, структурных подразделений Администрации района по решению вопросов местного значения, а также по осуществлению отдельных государственных полномочий, переданных органам местного самоуправления,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задачами отде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вое обеспечение деятельности районного Совета депутатов (по согласованию), Администрации района, структурных подразделений Администрации района, а также по поручению Администрации района  иных органов местного самоуправления района при реализации их полномоч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работы, связанной с совершенствованием правовой базы местного самоуправления по вопросам местного значения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антикоррупционной экспертизы проектов муниципальных нормативных правовых актов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е с учетом правомочий отдела мер по защите прав и законных интересов органов местного самоуправлени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паганда законодательства, организация изучения действующего законодательства муниципальными служащи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ординация правовой деятельности в установленном порядке  органов Администрации района и администраций сельских поселени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стижения целей своей деятельности и выполнения возложенных настоящим Положением задач отдел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готовка либо участие в подготовке проектов правовых актов районного Совета депутатов и Администрации района, при необходимости подготовка экспертных заключений на предмет соответствия проектов муниципальных правовых актов требованиям действующего законодательства и правилам юридической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нализ действующей правовой базы местного самоуправления, обобщение практики применения нормативных правовых актов, судебной практики с участием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самостоятельно или совместно с другими структурными подразделениями Администрации района предложений по совершенствованию правовой базы, об изменении или отмене (признании утратившими силу) правовых актов районного Совета депутатов и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гласование в установленном порядке проектов муниципальных правовых актов, разработанных структурными подразделениями Администрации района, а также подготовка замечаний и предложений по их устран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оведение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частие в подготовке проектов договоров, заключаемых Администрацией района, проведение экспертизы проектов догово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ение правовой экспертизы документов, представленных структурными подразделениями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едставление интересов Администрации района в органах государственной власти, судах общей юрисдикции, арбитражных судах, иных правоохранительных орга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ередача нормативных правовых актов органов местного самоуправления района в Регистр муниципальных нормативных правовых актов Алтай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равовое обеспечение деятельности комитета по экономике и управлению муниципальным имуществом по учету имущества муниципальной казны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казание методической помощи в организации и осуществлении правовой работы структурными подразделениями Администрации района и администрациями сельских поселен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Осуществление по поручению главы Администрации района, заместителей главы Администрации района, секретаря Администрации района подготовки ответов на обращения юридических лиц и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казание работникам Администрации района, муниципальных предприятий и учреждений правового содействия по вопросам, относящимся к компетенции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Подготовка справочных материалов по законодательству для использования в работе структурных подразделений Администрации района, администраций сельских поселений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Оказание юридической помощи и участие в работе структурных подразделений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Осуществление иных функций в соответствии с настоящим Положением и иными правовыми актами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озложение на отдел функций, не относящихся к правовой работе, не допуск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е осуществляет консультаций по вопросам, не связанным с работой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для осуществления своих функций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от структурных подразделений Администрации района, муниципальных предприятий и учреждений необходимые материалы, информации, справки и другие документы, необходимые для выполнения свои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лучать при выполнении поручений главы Администрации района необходимые пояснения от должностных лиц Администрации района, ее структурных подразделений, а также руководителей муниципальных предприятий и муниципа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влекать с согласия руководителей структурных подразделений Администрации района работников этих подразделений для подготовки проектов нормативных правовых актов органов местного самоуправления района, а также для разработки и осуществления мероприятий, проводимых отделом в соответствии с возложенными на него функц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частвовать в заседаниях, совещаниях Администрации района при обсуждении на них вопросов, касающихся практики применения действующего законодательства и иных участков правовой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Иметь свободный доступ к архивным и текущим правовым актам районного Совета депутатов и Администрации района (кроме составляющих государственную и служебную тайну), необходимым для выполнения свои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о поручению главы Администрации района направлять органам местного самоуправления района, муниципальным предприятиям и учреждениям обязательные для исполнения указания по вопросам исполнения правовых актов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Выступать в интересах  Администрации района, ее структурных подразделений по вопросам, отнесенным к их компетенции, в судах общей юрисдикции и арбитражных суд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ступать в интересах  Администрации района по вопросам, отнесенным к ее компетенции, в правоохранительных и контролирующих орга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Использовать в своей деятельности имеющиеся в Администрации района системы связи, копирования и т.п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Использовать служебный транспорт Администрации района для осуществления свои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Обладает иными правами, предусмотренными настоящим Положением и нормативными правовыми актами, необходимыми для осуществления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существлении своих полномочий отдел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Ежемесячно отчитываться о результатах своей деятельности перед главой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установления фактов нарушения действующего законодательства Российской Федерации в деятельности Администрации района незамедлительно уведомлять секретаря Администрации района, а при его отсутствии - главу Администрации района, с предложением мер реагирования на создавшуюся ситу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облюдать требования законодательства Российской Федерации, законов Алтайского края, муниципальных правовых актов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онное, документационное, транспортное и материально-техническое обеспечение деятельности отдела осуществляется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отдела осуществляется в соответствии с планами работы, утвержденными главой Администрации района, согласованными с секретарем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дел возглавляет начальник, назначаемый на должность и освобождаемый от должности главой Администрации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дчиняется непосредственно главе Администрации района. Контроль за организацией работы отдела по поручению главы Администрации района осуществляет секретарь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руктура отдела и штатная численность отдела определяется главой Администрации района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 должен иметь высшее юридическое образование и соответствовать иным квалификационным требованиям, установленным действующим законодательством о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чальник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 и несет персональную ответственность за выполнение возложенных на него задач и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тдела и координирует отношения с другими структурными подразделениями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бязанности специалиста (специалистов)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 поручений главы Администрации района, заместителей главы Администрации района,  секретаря Администрации района, возложенное на от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главе Администрации района предложения о назначении и освобождении от должности специалиста (специалистов) отдела, а также представляет материалы для применения к ним (к ним) мер поощрения или наложения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ы правовых актов районного Совета депутатов,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 ответы на запросы депутатов районного Совета депутатов, органов прокуратуры, правоохранительных и судебных орга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ием граждан по личным вопросам, "Час прямого провода", обеспечивает по поручению главы Администрации района, своевременное и полное рассмотрение их  обращений, поданных в устной или письменной форме, осуществляет подготовку проектов  по ним решений и письменных ответов в  сроки, установленные Регламентом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полномочия, предусмотренные настоящим Положением, а также поручения главы Администрации района, заместителей главы Администрации района и секретаря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временном отсутствии начальника отдела  (отпуск, болезнь, командировка)  его обязанности в установленном действующим законодательством порядке возлагаются на специалиста  (одного из специалистов)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пециалист (специалисты)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ся (назначаются) на должность и освобождается (освобождаются) от должности распоряжением  Администрации района и находится (находятся) в непосредственном подчинении начальника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ен (должны) соответствовать квалификационным требованиям, предъявляемым к соответствующим должностям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(исполняют) обязанности, предусмотренные должностной  инструкцией, утвержденной  главой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сю полноту ответственности за своевременность и качество выполнения задач и функций, возложенных на отдел настоящим Положением, несет начальник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рядок привлечения к ответственности начальника отдела устанавливается действующим законодательством, правовыми актами Администрации района, трудовы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тепень ответственности и порядок привлечения к ответственности работников отдела устанавливается действующим законодательством, правовыми актами Администрации района, трудовыми договорами, заключенными с работниками, должностными инструк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Ликвидация и реорганизация отдела 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1:00Z</dcterms:created>
  <dc:creator>1</dc:creator>
  <dc:description/>
  <cp:keywords/>
  <dc:language>en-US</dc:language>
  <cp:lastModifiedBy>Admin</cp:lastModifiedBy>
  <cp:lastPrinted>2010-11-18T12:53:00Z</cp:lastPrinted>
  <dcterms:modified xsi:type="dcterms:W3CDTF">2014-04-11T04:00:00Z</dcterms:modified>
  <cp:revision>21</cp:revision>
  <dc:subject/>
  <dc:title>РОССИЙСКАЯ ФЕДЕРАЦИЯ</dc:title>
</cp:coreProperties>
</file>