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6.2010                                                                                                            № 2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Топчих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68"/>
      </w:tblGrid>
      <w:tr>
        <w:trPr/>
        <w:tc>
          <w:tcPr>
            <w:tcW w:w="501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опубликования территориальных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х отраслевых (межотраслевых) соглашений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предложений о присоединении к ни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закона Алтайского края от 14.06.2007 N 55-ЗС «О социальном партнерстве в Алтайском крае», руководствуясь Уставом муниципального     образования     Топчихинский     район     Алтайского    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убликования территориальных, территориальных отраслевых (межотраслевых) соглашений и предложений о присоединении к ним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О.Т. Тутын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6.2010  г. N 2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публикования территориальных, территориальных отраслевых (межотраслевых) соглашений и предложений о присоединении к н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ерриториальные, территориальные отраслевые (межотраслевые) соглашения, а также вносимые в них изменения подлежат официальному опубликованию в срок, установленный соглашением, или в течение 7 календарных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аво направить текст соглашения и сведения о его регистрации для официального опубликования в газете "Наше слово" име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Топчихинского района - в отношении территориального соглашения, а также вносимых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 Администрации района, курирующие соответствующие отрасли экономики, - в отношении территориальных отраслевых (межотраслевых) соглашений, а также вносимых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ле опубликования территориального, территориального отраслевого (межотраслевого) соглашения стороны по решению районной трехсторонней комиссии по регулированию социально-трудовых отношений вправе предложить Администрации Топчихинского района обратиться к работодателям, осуществляющим деятельность на территории района и (или) в соответствующей отрасли и не участвовавшим в заключении соглашения, с предложением присоединиться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 о присоединении к территориальному, территориальным отраслевым (межотраслевым) соглашениям оформляются в соответствии со статьей 14 закона Алтайского края от 14.06.2007 N 55-ЗС "О социальном партнерстве в Алтайском крае" и направляются Администрацией Топчихинского района в течение 14 календарных дней со дня поступления в газету "Наше слово" дл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3:00Z</dcterms:created>
  <dc:creator>Кравцов</dc:creator>
  <dc:description/>
  <cp:keywords/>
  <dc:language>en-US</dc:language>
  <cp:lastModifiedBy>Admin</cp:lastModifiedBy>
  <cp:lastPrinted>2010-06-04T14:15:00Z</cp:lastPrinted>
  <dcterms:modified xsi:type="dcterms:W3CDTF">2014-04-10T06:47:00Z</dcterms:modified>
  <cp:revision>11</cp:revision>
  <dc:subject/>
  <dc:title>РОССИЙСКАЯ ФЕДЕРАЦИЯ</dc:title>
</cp:coreProperties>
</file>