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5.08.2010                                                                                                                № 351</w:t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Сборнике муниципальных правовых актов Топчихинского района Алтайского кра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Топчихинский район Алтайского края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Сборнике муниципальных правовых актов Топчихинского района Алтайского края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5.08.2010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5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БОРНИКЕ МУНИЦИПАЛЬНЫХ ПРАВОВЫХ АКТОВ ТОП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елем официального печатного издания «Сборник муниципальных правовых актов Топчихинского района Алтайского края» является Администрация Топч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чатное издание «Сборник муниципальных правовых актов Топчихинского района Алтайского края»  (далее - Сборник) учреждено  для опубликования официальных сообщений органов местного самоуправления Топчих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борник выходит в свет по мере необходимости, но не реже одного раза в три месяца. В Сборник включаются подлежащие опубликованию правовые акты, о необходимости официального опубликования которых в установленном порядке принято реш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бложке Сборника по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 «Сборник муниципальных правовых актов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казание на то, что Сборник является официальным изд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ер выпуска, месяц, год и место издания.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 листе, следующем за обложкой, располагается содержание Сбор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аждый выпуск Сборника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став редакционного совета Сбор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ираж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реса учредителя и типограф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выходные данные, установленные федеральным законодательством.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борник состоит из пяти разделов. В первом разделе публикуются  документы, принятые районным Советом депутатов главой района. Во втором разделе публикуются постановления и распоряжения Администрации Топчихинского района. В третьем разделе публикуются правовые акты комитетов, входящих в структуру Администрации района. В четвертом разделе публикуются правовые акты иных органов местного самоуправления района. В пятом разделе публикуются официальные сообщения учредителя Сбор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едакционный совет Сбор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дготовку Сборника осуществляет редакционный совет Сборника (далее - Редакцио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уководитель Редакционного совета, заместитель руководителя Редакционного совета, ответственный секретарь редакционного совета, и члены Редакционного совета назначаются постановлением Администрации Топчих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дакционный совет возглавляет руководитель Редакционного совета (главный редактор), являющийся по должности секретарём Администрации Топчих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уководитель Редакционного совета осуществляет свои полномочия на основе федерального законодательства, законов Алтайского края и настоящего Положения. Руководи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, а также в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уководитель Редакционного совета несет ответственность за выполнение требований, предъявляемых к деятельности средства массовой информации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Заместитель руководителя Редакционного Совета осуществляет полномочия, определенные руководителем Редакционного Совета, а также функции руководителя Редакционного совет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тветственный секретарь Редакционного совета осуществляет контроль за своевременным предоставлением правовых и иных актов для публикации, соблюдением сроков изготовления тиража, своевременностью его получения и рассы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Издание и распространение Сбор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равовые акты, подлежащие официальному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 официальному опубликованию в Сборнике принимается копия подписанного правового акта и электронный вариант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Тираж Сборника определяется руководителем Редакционного совета в рамках средств, выделенных на финансирование Сборника.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борник распространяется Администрацией район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 xml:space="preserve">к Положению о Сборнике муниципальных правовых актов Топчихинского района Алтайского края, утвержденному постановлением 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5.08.2010 № 3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52"/>
          <w:szCs w:val="52"/>
        </w:rPr>
        <w:t xml:space="preserve">СБОРНИ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ых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опчих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>авгус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>201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48"/>
          <w:szCs w:val="48"/>
        </w:rPr>
      </w:pPr>
      <w:r>
        <w:rPr>
          <w:sz w:val="48"/>
          <w:szCs w:val="48"/>
        </w:rPr>
        <w:t>с. Топчих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 Сборнике муниципальных правовых актов Топчихинского района Алтайского края, утвержденному постановлением 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5.08.2010 № 35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ДАКЦИОННЫЙ СОВЕ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дакци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едакци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редакци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дакционного совета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 август 20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рес учредителя: 659070, с. Топчиха Топчихинского района Алтайского края, ул. Куйбышева, д.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рес редакции: Адрес учредителя: 659070, с. Топчиха Топчихинского района Алтайского края, ул. Куйбышева, д.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печатано ОАО «Топчихинская типограф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рес типографии: 659070, с. Топчиха Топчихинского района Алтайского края, ул. Куйбышева,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Тираж 55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37:00Z</dcterms:created>
  <dc:creator>Lena</dc:creator>
  <dc:description/>
  <cp:keywords/>
  <dc:language>en-US</dc:language>
  <cp:lastModifiedBy>Admin</cp:lastModifiedBy>
  <cp:lastPrinted>2010-08-04T14:44:00Z</cp:lastPrinted>
  <dcterms:modified xsi:type="dcterms:W3CDTF">2014-04-11T04:48:00Z</dcterms:modified>
  <cp:revision>8</cp:revision>
  <dc:subject/>
  <dc:title>АДМИНИСТРАЦИЯ ТОПЧИХИНСКОГО РАЙОНА</dc:title>
</cp:coreProperties>
</file>