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rPr>
          <w:b w:val="false"/>
          <w:b w:val="false"/>
          <w:bCs w:val="false"/>
          <w:spacing w:val="84"/>
          <w:sz w:val="32"/>
          <w:szCs w:val="32"/>
        </w:rPr>
      </w:pPr>
      <w:r>
        <w:rPr>
          <w:b w:val="false"/>
          <w:bCs w:val="false"/>
          <w:spacing w:val="84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84"/>
          <w:sz w:val="32"/>
          <w:szCs w:val="32"/>
        </w:rPr>
      </w:pPr>
      <w:r>
        <w:rPr>
          <w:b/>
          <w:bCs/>
          <w:spacing w:val="84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30 сентября 2009</w:t>
      </w:r>
      <w:r>
        <w:rPr/>
        <w:t xml:space="preserve">                                     </w:t>
      </w:r>
      <w:r>
        <w:rPr>
          <w:b/>
          <w:bCs/>
          <w:sz w:val="18"/>
          <w:szCs w:val="18"/>
        </w:rPr>
        <w:t>с. Топчиха</w:t>
      </w:r>
      <w:r>
        <w:rPr/>
        <w:t xml:space="preserve">                                                          </w:t>
      </w:r>
      <w:r>
        <w:rPr>
          <w:sz w:val="28"/>
          <w:szCs w:val="28"/>
        </w:rPr>
        <w:t>№ 35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2194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 проведении аттестации муниципальных служащих Администрации Топчихинского района, ее структурных подразд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dot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роведении аттестации муниципальных служащих Администрации Топчихинского района, ее структурных подразд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о статьей 18 Федерального закона от 2 марта 2007 года № 25-ФЗ «О муниципальной службе в Российской Федерации», статьей 5 Закона Алтайского края от 7 декабря 2007 года № 134-ЗС «О муниципальной службе в Алтайском крае» </w:t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аттестации муниципальных служащих Администрации Топчихинского района, ее структурных подразд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26 января 2006 года № 7 «Об утверждении Положения о проведении аттестации муниципальных служащих администрации Топчихинского района и ее структурных подразделений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екретаря Администрации района Соколовскую Г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А.Н. Григор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Топчихинского района</w:t>
      </w:r>
    </w:p>
    <w:p>
      <w:pPr>
        <w:pStyle w:val="Normal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9.2009 г. № 35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АДМИНИСТРАЦИИ ТОПЧИХИНСКОГО РАЙОНА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И ЕЕ СТРУКТУРНЫХ ПОДРАЗДЕЛЕНИ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1. В соответствии со статьей 18 Федерального закона от 2 марта 2007 года № 25-ФЗ «О муниципальной службе в Российской Федерации», статьей 5 Закона Алтайского края от 7 декабря 2007 года № 134-ЗС «О муниципальной службе в Алтайском крае» настоящим Положением устанавливается порядок проведения аттестации муниципальных служащих Администрации Топчихинского района и ее структурных подразделений (далее – муниципальные служащие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Аттестации не подлежат следующие муниципальные служащи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замещающие должности муниципальной службы менее одного год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остигшие возраста 60 лет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еременные женщин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неочередная аттестация может проводитьс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) по решению представителя нанимателя в лице главы Администрации Топчихинского района (далее – глава Администрации района) после принятия в установленном порядке реш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 о сокращении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) об изменении условий оплаты труда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 Для проведения аттестации муниципальных служащих главой Администрации района издается постановление, содержащее полож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 формировании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б утверждении графика проведения аттеста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II. Формирование и состав аттестационной комисси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6. Аттестационная комиссия формируется постановлением Администрации района с определением состава аттестационной комиссии, сроков и порядка ее работ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8. В состав аттестационной комиссии включаются глава Администрации района, заместители главы Администрации района, секретарь, руководители структурных подразделений. В состав аттестационной комиссии могут быть включены другие лица в соответствии с Положением о проведении аттестации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проведения аттестации,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пункт 3 части 1 статьи 81 Трудового кодекса Российской Федерации), в состав аттестационной комиссии в обязательном порядке включается член от соответствующего выборного профсоюзного орган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III. График проведения аттестаци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9. График проведения аттестации утверждается главой Администрации район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0. В графике проведения аттестации указываютс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писок муниципальных служащих, подлежащих аттеста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ата, время и место проведения аттеста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IV. Документы, представляемые в аттестационную комиссию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2. Отзыв должен содержать следующие сведения о муниципальном служаще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фамилия, имя, отчество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4. Не менее чем за неделю до начала аттестации должен быть ознакомлен каждый аттестуемый муниципальный служащий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V. Проведение аттестаци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8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VI. Решения, принимаемые по результатам аттестаци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9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1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 поощрении муниципального служащего за достигнутые им успехи в работе (в том числе о повышении муниципального служащего в должности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б улучшении деятельност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 направлении муниципального служащего на повышение квалифик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2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зультаты аттестации заносятся в аттестационный лист муниципального служащего по форме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3. Материалы аттестации муниципальных служащих передаются главе Администрации района не позднее чем через семь дней после ее провед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4. В течение одного месяца после проведения аттестации по ее результатам главой Администрации района может быть принято решени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 поощрении муниципального служащего за достигнутые им успехи в работ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 понижении муниципального служащего в должности с его соглас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6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 аттестации муниципальных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ащих Администрации Топчихинского района,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ее структурных подразделений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 xml:space="preserve">Аттестационный лист </w:t>
      </w:r>
    </w:p>
    <w:p>
      <w:pPr>
        <w:pStyle w:val="Heading1"/>
        <w:spacing w:before="0" w:after="0"/>
        <w:rPr/>
      </w:pPr>
      <w:r>
        <w:rPr/>
        <w:t>муниципального служа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>1. Фамилия, имя, отчество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>2. Год, число и месяц рождения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Сведения о профессиональном образовании, повышении квалификации, переподготовк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(когда и какое учебное заведение окончил, специальность и квалификация по образованию, документы о повышен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валификации, переподготовке, ученая степень, ученое звание, дата их присвоения)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Замещаемая должность муниципальной службы на момент аттестации и дата назначения, утверждения на эту должность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Общий трудовой стаж, в том числе стаж муниципальной службы, стаж работы в данном органе (его подразделении)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опросы к аттестуемому и краткие ответы на них 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Замечания и предложения, высказанные членами аттестационной комисси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Замечания и предложения, высказанные аттестуемым муниципальным служащим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 Краткая оценка выполнения муниципальным служащим рекомендаций предыдущей аттестации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ыполнены, выполнены частично, не выполнены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ешение аттестационной комиссии 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соответствует замещаемой должности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соответствует замещаемой должности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Количественный состав аттестационной комиссии 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седании присутствовало _______ членов аттестационной комиссии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голосов за __________, против _________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Рекомендации аттестационной комиссии 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(о поощрении муниципального служащего, о повышении его в должности, о направлении на повыш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квалификации, об улучшении деятельности аттестуемого муниципального служащего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Примечания и особые мнения членов комиссии 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620"/>
        <w:gridCol w:w="540"/>
        <w:gridCol w:w="3240"/>
      </w:tblGrid>
      <w:tr>
        <w:trPr/>
        <w:tc>
          <w:tcPr>
            <w:tcW w:w="4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тестационной комисси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</w:t>
              <w:br/>
              <w:t>аттестационной комисси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</w:t>
              <w:br/>
              <w:t>аттестационной комисси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</w:t>
              <w:br/>
              <w:t>аттестационной комисси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>Дата проведения аттестации 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аттестационным листом ознакомилс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_____ Подпись аттестуемого 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60" w:after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14:00Z</dcterms:created>
  <dc:creator>kravcov</dc:creator>
  <dc:description/>
  <cp:keywords/>
  <dc:language>en-US</dc:language>
  <cp:lastModifiedBy>Admin</cp:lastModifiedBy>
  <cp:lastPrinted>2009-09-29T14:26:00Z</cp:lastPrinted>
  <dcterms:modified xsi:type="dcterms:W3CDTF">2014-04-10T04:07:00Z</dcterms:modified>
  <cp:revision>3</cp:revision>
  <dc:subject/>
  <dc:title>Приложение 3</dc:title>
</cp:coreProperties>
</file>