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ТОПЧИХИНСКОГО РАЙОН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0.09.2012                                                                                                                   № 51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проведении аттестации муниципальных служащих Администрации Топчихинского района, ее структурных подразделений, утвержденное постановлением Администрации района от 30.09.2009 № 35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руководствуясь Уставом муниципального образования Топчихинский район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ложение о проведении аттестации муниципальных служащих Администрации Топчихинского района, ее структурных подразделений, утвержденное постановлением Администрации района от 30.09.2009 № 350 «Об утверждении Положения о проведении аттестации муниципальных служащих Администрации Топчихинского района, ее структурных подразделений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дополнить абзацем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ходатайству органов местного самоуправления поселений района в соответствии с настоящим Положением аттестационной комиссией может проводиться аттестация муниципальных служащих поселений района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Аттестационная комиссия состоит из председателя, заместителя председателя, секретаря и членов комисс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состав аттестационной комиссии с правом решающего голоса в обязательном порядке  включаются глава Администрации района, заместители главы Администрации района,  управляющий делами – заведующий отделом организационной работы и по взаимодействию с органами местного самоуправления поселений, начальник юридического отдела, заведующий отделом по труду (ответственный по ведению кадрового делопроизводства и за работу по профилактике коррупциогенных и иных правонарушений). Руководители структурных подразделений, в которых муниципальные служащие, подлежащие аттестации, замещают должности муниципальной службы, могут включаться в состав аттестационной комиссии с правом совещательного голоса. Все члены аттестационной комиссии с правом решающего голоса при принятии решений обладают равными пра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Аттестация проводится с приглашением аттестуемого муниципального служащего и его непосредственного руководителя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8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А.Н. Григорьев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5:00Z</dcterms:created>
  <dc:creator>Зорин</dc:creator>
  <dc:description/>
  <cp:keywords/>
  <dc:language>en-US</dc:language>
  <cp:lastModifiedBy>Evgeni</cp:lastModifiedBy>
  <cp:lastPrinted>2012-09-04T17:35:00Z</cp:lastPrinted>
  <dcterms:modified xsi:type="dcterms:W3CDTF">2012-09-26T09:15:00Z</dcterms:modified>
  <cp:revision>2</cp:revision>
  <dc:subject/>
  <dc:title/>
</cp:coreProperties>
</file>