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 xml:space="preserve">АДМИНИСТРАЦИЯ ТОПЧИХИНСКОГО РАЙОНА 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АЛТАЙСКОГО КРАЯ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Heading1"/>
        <w:jc w:val="center"/>
        <w:rPr>
          <w:spacing w:val="84"/>
        </w:rPr>
      </w:pPr>
      <w:r>
        <w:rPr>
          <w:spacing w:val="84"/>
        </w:rPr>
        <w:t>ПОСТАНОВЛЕНИЕ</w:t>
      </w:r>
    </w:p>
    <w:p>
      <w:pPr>
        <w:pStyle w:val="Normal"/>
        <w:rPr>
          <w:b/>
          <w:b/>
          <w:bCs/>
          <w:spacing w:val="84"/>
        </w:rPr>
      </w:pPr>
      <w:r>
        <w:rPr>
          <w:b/>
          <w:bCs/>
          <w:spacing w:val="8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4.11.2009                                    </w:t>
      </w:r>
      <w:r>
        <w:rPr>
          <w:rFonts w:cs="Arial" w:ascii="Arial" w:hAnsi="Arial"/>
          <w:b/>
          <w:bCs/>
          <w:sz w:val="18"/>
          <w:szCs w:val="18"/>
        </w:rPr>
        <w:t>с. Топчиха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№ 445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</w:t>
      </w:r>
    </w:p>
    <w:tbl>
      <w:tblPr>
        <w:tblW w:w="552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</w:tblGrid>
      <w:tr>
        <w:trPr>
          <w:trHeight w:val="957" w:hRule="atLeast"/>
        </w:trPr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нормативов потребления коммунальных услуг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pacing w:val="40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57 Жилищ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Топчихинский район, </w:t>
      </w:r>
      <w:r>
        <w:rPr>
          <w:vanish/>
          <w:sz w:val="28"/>
          <w:szCs w:val="28"/>
        </w:rPr>
        <w:t>силу постановлений Администрации района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pacing w:val="40"/>
          <w:sz w:val="28"/>
          <w:szCs w:val="28"/>
        </w:rPr>
        <w:t xml:space="preserve">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становить нормативы водопотребления, при отсутствии приборов учета, в литрах на одного человека в сут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  водоснабжении из водоразборной колонки – 30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 домах и квартирах с водопроводом, без канализации – 42,7 литр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 домах и квартирах с выгребом или центральной канализацией, без ванн и душей (душевых кабин) – 94 литр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 домах и квартирах с выгребом или центральной канализацией, с ванной или душем (душевой кабиной) – 124,3 литра;</w:t>
      </w:r>
    </w:p>
    <w:p>
      <w:pPr>
        <w:pStyle w:val="Normal"/>
        <w:ind w:left="709" w:firstLine="11"/>
        <w:jc w:val="both"/>
        <w:rPr>
          <w:sz w:val="28"/>
          <w:szCs w:val="28"/>
        </w:rPr>
      </w:pPr>
      <w:r>
        <w:rPr>
          <w:sz w:val="28"/>
          <w:szCs w:val="28"/>
        </w:rPr>
        <w:t>- в домах и квартирах с выгребом или центральной канализацией, ванной и душем – 133,1 ли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 водопотребления жителей, имеющих частные бани, установить в размере 50 литров на одну помывку 1 раз в недел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Установить норматив потребления твердого топлива на отопление жилья в размер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каменного угля 76,4 кг/кв.м (включая пересчет дров на растопку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ров, при отоплении жилья дровами, 0,30 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/кв.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каменного угля 58,2 кг/кв.м. и дров 0,053м3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/кв.м. общей площади жилого помещения в год при использовании обоих видов топли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Установить норматив теплопотребления на 1 кв.м. общей площади жилья дл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годовой в размере – 0,3582 Гкал/кв.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сячный (при ежемесячных платежах в течении года) в размере – 0,02985Гкал/кв.м;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ab/>
        <w:t xml:space="preserve">- месячный (при расчетах за отопление в течении отопительного сезона – 7 месяцев)- 0,05117Гкал/кв.м;  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Установить норматив отопления электрической энергией (электрокотлами) в размере 215 кВт/час на 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общей площади жилья в год, в том числе по месяцам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ктябрь  – 24 кВт/час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ябрь   – 17 кВт/час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кабрь – 41 кВт/час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январь   – 41 кВт/час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враль – 37 кВт/час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рт       – 28 кВт/час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прель   – 15 кВт/час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й        – 12 кВт/час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Администрации района от 11.03.2008 № 118 «О внесении изменения в постановление администрации района от 12.01.2006 г. №  4 «Об установлении нормативов потребления коммунальных услуг», Постановление Администрации района от 12.01.2006 № 4 «Об установлении нормативов потребления коммунальных услуг», Постановление Администрации района от 28.07.2008 № 383 «О внесении изменения в постановление администрации района от 12.01.2006 г. №  4 «Об установлении нормативов потребления коммунальных услуг» , Постановление Администрации района от 24.12.2008 № 613 «О  внесении изменения в постановление администрации района от 12.01.2006 г. №  4 «Об установлении нормативов потребления коммунальных услуг»,призн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народовать настоящее постановление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момента принят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района                                                        А.Н. Григорьев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11pt">
    <w:name w:val="Стиль Заголовок 1 + 1 pt полужирный Знак"/>
    <w:basedOn w:val="Style13"/>
    <w:qFormat/>
    <w:rPr>
      <w:b/>
      <w:bCs/>
      <w:spacing w:val="84"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pt1">
    <w:name w:val="Стиль Заголовок 1 + 1 pt полужирный"/>
    <w:basedOn w:val="Heading1"/>
    <w:qFormat/>
    <w:pPr>
      <w:numPr>
        <w:ilvl w:val="0"/>
        <w:numId w:val="0"/>
      </w:numPr>
      <w:autoSpaceDE w:val="true"/>
      <w:spacing w:before="0" w:after="0"/>
      <w:jc w:val="center"/>
      <w:outlineLvl w:val="9"/>
    </w:pPr>
    <w:rPr>
      <w:rFonts w:ascii="Times New Roman" w:hAnsi="Times New Roman" w:cs="Times New Roman"/>
      <w:spacing w:val="84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8:48:00Z</dcterms:created>
  <dc:creator>Prof-RomanovaAA</dc:creator>
  <dc:description/>
  <cp:keywords/>
  <dc:language>en-US</dc:language>
  <cp:lastModifiedBy>Admin</cp:lastModifiedBy>
  <cp:lastPrinted>2008-04-28T10:21:00Z</cp:lastPrinted>
  <dcterms:modified xsi:type="dcterms:W3CDTF">2014-04-30T01:46:00Z</dcterms:modified>
  <cp:revision>10</cp:revision>
  <dc:subject/>
  <dc:title>Утверждена</dc:title>
</cp:coreProperties>
</file>