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spacing w:val="84"/>
        </w:rPr>
      </w:pPr>
      <w:r>
        <w:rPr>
          <w:spacing w:val="84"/>
        </w:rPr>
        <w:t>ПОСТАНОВЛ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3.2013                                                                                                             № 1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480" w:hRule="atLeast"/>
        </w:trPr>
        <w:tc>
          <w:tcPr>
            <w:tcW w:w="5520" w:type="dxa"/>
            <w:tcBorders/>
          </w:tcPr>
          <w:p>
            <w:pPr>
              <w:pStyle w:val="Normal"/>
              <w:ind w:right="7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в части постановления Администрации района от 24.11.2009 № 445 «Об установлении нормативов потребления коммунальных услуг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Алтайского края от 14.03.2013 № 62-р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района от 22.01.2013 № 19 «О признании утратившим силу постановлений Администрации района» с 01.01.2013 в части, касающейся признания утратившим силу постановления Администрации района от 24.11.2009 № 445 «Об установлении нормативов потребления коммун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.01.2013 пункты 2 и 4 постановления Администрации района от 24.11.2009 № 445 «Об установлении нормативов потребления коммун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есурсоснабжающим организациям и исполнителям коммунальных услуг в срок до 15.04.2013 произвести перерасчет размера платы граждан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        А.Н. Григор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1:00Z</dcterms:created>
  <dc:creator>Зорин</dc:creator>
  <dc:description/>
  <cp:keywords/>
  <dc:language>en-US</dc:language>
  <cp:lastModifiedBy>Admin</cp:lastModifiedBy>
  <cp:lastPrinted>2013-03-21T08:25:00Z</cp:lastPrinted>
  <dcterms:modified xsi:type="dcterms:W3CDTF">2014-04-30T01:47:00Z</dcterms:modified>
  <cp:revision>11</cp:revision>
  <dc:subject/>
  <dc:title/>
</cp:coreProperties>
</file>