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09             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Топ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ind w:right="50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по труду Администрации Топчихинского района.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6 и 53 Устава муниципального образования Топчихинский район Алтайского края п о с т а н о в л я ю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труду Администрации Топчихинского района (прилагается)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района от 17.01.2002 № 31-р «Об утверждении Положения об отделе по труду» считать утратившим силу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экономике, налоговой и кредитной политике Коломийца С.С.</w:t>
      </w:r>
    </w:p>
    <w:p>
      <w:pPr>
        <w:pStyle w:val="Normal"/>
        <w:tabs>
          <w:tab w:val="clear" w:pos="708"/>
          <w:tab w:val="left" w:pos="9462" w:leader="none"/>
        </w:tabs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района                                                           А.Н. Григорь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постановление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пчихинског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20.02.2009 г. № 7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по труду администрации Топчихинского район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дел по труду администрации Топчихинского района является структурным подразделением администрации Топчихинского района, осуществляющим управление процессами в социально-трудовой сфере, а также координирующим в этой области деятельность других структурных подразделений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Трудовым кодексом Российской Федерации, федеральными законами, законами Алтайского края, иными федеральными и краевыми нормативными правовыми актами, Уставом  района, актами органов местного самоуправления, а также настоящим Положение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 xml:space="preserve">3. Отдел осуществляет свою деятельность во взаимодействии со структурными подразделениями администрации </w:t>
      </w:r>
      <w:r>
        <w:rPr>
          <w:rFonts w:cs="Times New Roman" w:ascii="Times New Roman" w:hAnsi="Times New Roman"/>
          <w:szCs w:val="28"/>
        </w:rPr>
        <w:t>Топчихинского района</w:t>
      </w:r>
      <w:r>
        <w:rPr>
          <w:rFonts w:cs="Times New Roman" w:ascii="Times New Roman" w:hAnsi="Times New Roman"/>
          <w:spacing w:val="-4"/>
          <w:szCs w:val="28"/>
        </w:rPr>
        <w:t xml:space="preserve">, комитетом администрации Алтайского края по труду, </w:t>
      </w:r>
      <w:r>
        <w:rPr>
          <w:rFonts w:cs="Times New Roman" w:ascii="Times New Roman" w:hAnsi="Times New Roman"/>
          <w:szCs w:val="28"/>
        </w:rPr>
        <w:t>территориальными органами федеральных органов исполнительной власти</w:t>
      </w:r>
      <w:r>
        <w:rPr>
          <w:rFonts w:cs="Times New Roman" w:ascii="Times New Roman" w:hAnsi="Times New Roman"/>
          <w:spacing w:val="-4"/>
          <w:szCs w:val="28"/>
        </w:rPr>
        <w:t>, объединениями работодателей, профсоюзов, общественными и иными организац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/>
          <w:i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 в области регулирования социально-трудовых отноше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ет проекты актов органов местного самоуправления по регулированию трудовых отношений и иных непосредственно связанных с ними отношен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ind w:left="78" w:firstLine="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" w:firstLine="6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в случае необходимости в отдельных организациях дополнительных условий и показаний к проведению медицинских осмотров (обслед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" w:firstLine="6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финансирования мероприятий по улучшению условий и охраны труда за счет средств местного бюджета, внебюджет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" w:leader="none"/>
        </w:tabs>
        <w:ind w:left="0" w:firstLine="631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арантий медицинского обслуживания для лиц, работающих в организациях, финансируемых из бюджетов муниципальных образований;</w:t>
      </w:r>
    </w:p>
    <w:p>
      <w:pPr>
        <w:pStyle w:val="Normal"/>
        <w:numPr>
          <w:ilvl w:val="0"/>
          <w:numId w:val="2"/>
        </w:numPr>
        <w:ind w:left="78" w:firstLine="6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назначения на должность и освобождения от нее руководителей муниципаль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ежемесячной денежной компенсации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на обеспечение их книгоиздательской продукцией и периодическими изд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ind w:left="78" w:firstLine="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резервировании отдельных видов работ (профессий) для трудоустройства граждан, особо нуждающихся в социальной защите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зрабатывает проекты нормативных правовых актов по вопросам денежного содержания муниципальных служащих;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4.1.3. принимает участие в разработке проектов иных нормативных правовых актов органов местного самоуправления по вопросам муниципаль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азрабатывает проекты территориальных программ по направлениям деятельности, находящихся в ведении отдела, организует их выпол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носит предложения в планы социально-экономического развития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ует и обеспечивает деятельность районной трехсторонней комиссии по регулированию социально-трудовых отношений, районной межведомственной комиссии по охране труда и безопасности производства, рабочей группы по регулированию выплаты заработной платы в организациях внебюджетного сектора экономик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в области оплаты труда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2.1. разрабатывает и вносит на утверждение в администрацию района, представительный орган местного самоуправления проекты нормативных </w:t>
      </w:r>
      <w:r>
        <w:rPr>
          <w:rFonts w:cs="Times New Roman" w:ascii="Times New Roman" w:hAnsi="Times New Roman"/>
          <w:color w:val="000000"/>
          <w:szCs w:val="28"/>
        </w:rPr>
        <w:t>правовых актов, устанавливающих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pacing w:val="-4"/>
          <w:szCs w:val="28"/>
        </w:rPr>
        <w:t xml:space="preserve">тарифную систему оплаты труда, включающую размеры тарифных ставок (окладов), тарифную сетку, тарифные коэффициенты в соответствии со ст. 143 Трудового кодекса Российской Федерации, различные стимулирующие и компенсационные выплаты </w:t>
      </w:r>
      <w:r>
        <w:rPr>
          <w:rFonts w:cs="Times New Roman" w:ascii="Times New Roman" w:hAnsi="Times New Roman"/>
          <w:szCs w:val="28"/>
        </w:rPr>
        <w:t xml:space="preserve">(доплаты, надбавки, премии и другие) </w:t>
      </w:r>
      <w:r>
        <w:rPr>
          <w:rFonts w:cs="Times New Roman" w:ascii="Times New Roman" w:hAnsi="Times New Roman"/>
          <w:spacing w:val="-4"/>
          <w:szCs w:val="28"/>
        </w:rPr>
        <w:t xml:space="preserve">рабочим, служащим и работникам, осуществляющим техническое обеспечение деятельности </w:t>
      </w:r>
      <w:r>
        <w:rPr>
          <w:rFonts w:cs="Times New Roman" w:ascii="Times New Roman" w:hAnsi="Times New Roman"/>
          <w:szCs w:val="28"/>
        </w:rPr>
        <w:t>администрации района, структурных подразделений администрации района,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702" w:leader="none"/>
        </w:tabs>
        <w:ind w:lef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размеры оплаты труда руководителей организаций, их заместителей и главных бухгалтеров в организациях, финансируемых из местного бюджета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 xml:space="preserve">4.2.2. </w:t>
      </w:r>
      <w:r>
        <w:rPr>
          <w:rFonts w:cs="Times New Roman" w:ascii="Times New Roman" w:hAnsi="Times New Roman"/>
          <w:szCs w:val="28"/>
        </w:rPr>
        <w:t>согласовывает трудовые договоры с руководителями муниципаль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риятий, муниципальных учреждений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части оплаты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изучает и обобщает действующие в организациях района, системы оплаты труда, разрабатывает рекомендации по совершенствованию нормирования и повышению мотивации труда; организует тарифное регулирование оплаты труда работников организаций внебюджетного сектора экономики на основе социального партнерств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в области организации социального партне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существляет с участием работодателей и профсоюзов меры по совершенствованию системы социального партнерства, разрабатывает основные направления его развития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рганизует подготовку проекта и заключение районного соглашения, заключение районных отраслевых (межотраслевых) соглашений и коллективных договоров по вопросам социально-трудовых отношений, соглашений на уровне сельских поселений о совместном содержании объектов социальной сферы, осуществляет контроль за ходом их выполнения, участвует в заключении соглашений, предусматривающих полное или частичное финансирование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организует </w:t>
      </w:r>
      <w:r>
        <w:rPr>
          <w:color w:val="000000"/>
          <w:sz w:val="28"/>
          <w:szCs w:val="28"/>
        </w:rPr>
        <w:t>проведение консультаций (переговоров) с объединениями работодателей, профессиональными союзами и их объединениями по основным направлениям социально-экономической поли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</w:t>
      </w:r>
      <w:r>
        <w:rPr>
          <w:color w:val="000000"/>
          <w:sz w:val="28"/>
          <w:szCs w:val="28"/>
        </w:rPr>
        <w:t xml:space="preserve">разрабатывает проект положения о районной комиссии по регулированию социально-трудовых отно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обеспечивает присоединение работодателей, не участвовавших в заключении  районного и территориального отраслевого соглашений, к указанным согла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роводит уведомительную регистрацию коллективных договоров организаций, соглашений на уровне сельских поселений о совместном содержании объектов социальной сферы, информирует представителей сторон о выявленных им условиях, ухудшающих положение работников по сравнению с норма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рганизует регистрацию  трудовых договоров работников, заключенных с работодателями-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едет Регистр коллективных договоров и соглашений на уровне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участвует в урегулировании коллективных трудовых споров, осуществляет их регистрацию, ведет подбор и организует работу посредников и трудовых арбитров;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10. принимает меры по обеспечению в период забастовки общественного порядка, сохранности имущества организации (филиала, представительства, иного обособленного структурного подразделения) и работников, а также работы машин и оборудования, остановка которых представляет непосредственную угрозу жизни и здоровью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 определяет совместно со сторонами коллективного трудового спора минимум необходимых работ (услуг) в организации, филиале, представительстве на основе перечней минимума необходимых работ (услуг) в пятидневный срок с момента принятия решения об объявлении забастовки;</w:t>
      </w:r>
    </w:p>
    <w:p>
      <w:pPr>
        <w:pStyle w:val="Normal"/>
        <w:ind w:left="546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.4. в области </w:t>
      </w:r>
      <w:r>
        <w:rPr>
          <w:b/>
          <w:i/>
          <w:color w:val="000000"/>
          <w:sz w:val="28"/>
          <w:szCs w:val="28"/>
        </w:rPr>
        <w:t>улучшения условий и охраны труд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1. обеспечивает реализацию государственной политики в области охраны труда на территории муниципального образовани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осуществляет методическое руководство работой служб охраны труда организаций, расположенных на территории 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организует обучение и аттестацию руководителей и специалистов организаций по охране труда, осуществляет руководство учебными центрами по охране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участвует в установленном порядке в расследовании несчастных случаев на производстве, анализирует причины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организует работу по проведению аттестации рабочих мест по условиям труда в организациях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осуществляет контроль за соблюдением работодателями требований законодательства об охране труд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5. в области развития кадрового потенциа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роизводит оценку и разрабатывает прогноз изменения кадрового потенциала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анализирует состояние рынка труда и трудоустройства выпускников профессиональных учебных заведений, расположенных на территории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5.3. организует работу по развитию шефства-наставничества над молодежью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сматривает предложения, заявления и жалобы граждан и принимает по ним необходимые меры, ведет пр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информационное обеспечение процесса регулирования социально-трудовых отношений, информирует организации и население о свое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осуществление внутриведомственного государ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у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целью реализации полномочий в установленной сфере деятельности отдел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администрацию района доклады о положении дел в социально-трудовой сфере района с предложениями для принятия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ind w:left="78" w:firstLine="63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й, коллегий, советов, консультативных органов, образуемых нормативными актами администрац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8" w:leader="none"/>
        </w:tabs>
        <w:ind w:left="78" w:firstLine="63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 и встречи по вопросам, входящим в компетенци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8" w:leader="none"/>
        </w:tabs>
        <w:ind w:left="78" w:firstLine="63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рках соблюдения трудовых прав работников организаций и работодателей-физ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8" w:firstLine="63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о-методическую помощь по созданию в трудовых коллективах органов общественной самодеятельности, комиссий по трудовым спорам, комитетов (комиссий) по охране труда; консультировать руководителей и специалистов организаций по вопросам применения норм трудового законодательства.</w:t>
      </w:r>
    </w:p>
    <w:p>
      <w:pPr>
        <w:pStyle w:val="Normal"/>
        <w:tabs>
          <w:tab w:val="clear" w:pos="708"/>
          <w:tab w:val="left" w:pos="70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возглавляет заведующий, назначаемый на должность и освобождаемый от должности 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деятельностью отдела на основе единоначалия и несет персональную ответственность за осуществление возложенных на отдел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ежду работниками отдела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, обязательные для исполнения работниками отдела, контролирует их испол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годовые и месячные планы работы, представляет их на утвержд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отдела осуществляется за счет средств местного бюджета.</w:t>
      </w:r>
    </w:p>
    <w:p>
      <w:pPr>
        <w:pStyle w:val="Normal"/>
        <w:ind w:firstLine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6:00Z</dcterms:created>
  <dc:creator>q</dc:creator>
  <dc:description/>
  <cp:keywords/>
  <dc:language>en-US</dc:language>
  <cp:lastModifiedBy>Admin</cp:lastModifiedBy>
  <cp:lastPrinted>2006-05-26T12:06:00Z</cp:lastPrinted>
  <dcterms:modified xsi:type="dcterms:W3CDTF">2014-04-30T02:54:00Z</dcterms:modified>
  <cp:revision>9</cp:revision>
  <dc:subject/>
  <dc:title>АДМИНИСТРАЦИЯ ТОПЧИХИНСКОГО РАЙОНА</dc:title>
</cp:coreProperties>
</file>