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8.2009                                                                                                                № 2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б отделе организационной работы </w:t>
      </w:r>
      <w:r>
        <w:rPr>
          <w:sz w:val="28"/>
        </w:rPr>
        <w:t>и по взаимодействию с органами местного самоуправления поселений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решением районного Совета депутатов от 20.06.2008 № 57 «О структуре администрации Топчихинского района Алтайского края»  Положения об отделе организационной работы </w:t>
      </w:r>
      <w:r>
        <w:rPr>
          <w:sz w:val="28"/>
        </w:rPr>
        <w:t>и по взаимодействию с органами местного самоуправления поселений</w:t>
      </w:r>
      <w:r>
        <w:rPr>
          <w:sz w:val="28"/>
          <w:szCs w:val="28"/>
        </w:rPr>
        <w:t xml:space="preserve">, руководствуясь статьей 42 Устава муниципального образования Топчихинский район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оложение об отделе  организационной работы </w:t>
      </w:r>
      <w:r>
        <w:rPr>
          <w:sz w:val="28"/>
        </w:rPr>
        <w:t>и по взаимодействию с органами местного самоуправления поселений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Администрации района от 04.02.2008 № 45 «О Положении об отделе организационно-массовой работы и по взаимодействию с территориями администрации Топчихинского района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секретаря Администрации района Г.Ф. Сокол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района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18.08.2009 № 283</w:t>
      </w:r>
    </w:p>
    <w:p>
      <w:pPr>
        <w:pStyle w:val="Heading1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организационной работы и по взаимодействию с органами местного самоуправления пос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sz w:val="28"/>
        </w:rPr>
        <w:t>организационной работы и по взаимодействию с органами местного самоуправления поселений Администрации района</w:t>
      </w:r>
      <w:r>
        <w:rPr>
          <w:sz w:val="28"/>
          <w:szCs w:val="28"/>
        </w:rPr>
        <w:t xml:space="preserve"> (в дальнейшем именуемый «отдел») создан в целях реализации Федерального закона № 131-ФЗ «Об общих принципах организации местного самоуправления в Российской Федерации» на территории района, а также для обеспечения взаимодействия Администрации района со структурными подразделениями, органами местного самоуправления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 структурным  подразделением  Администрации  района  и  находится  в  подчинении секретаря Администрации   района.</w:t>
      </w:r>
    </w:p>
    <w:p>
      <w:pPr>
        <w:pStyle w:val="TextBody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другим действующим законодательством Российской Федерации и Алтайского края, постановлениями, распоряжениями и другими руководящими материалами вышестоящих органов,  Уставом муниципального  образования Топчихинский район, Регламентом работы Администрации района, Регламентом районного Совета депутатов, иными нормативными 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функциональным подразделением Администрации района без права юридического лица и утверждается в структуре Администрации распоряжением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структура, штаты отдела утверждаются 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а производится за счет общей сметы расходов по аппарату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, ликвидации или реорганизации отдела принимает глав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под руководством  заведующего  отделом.   Назначение  и освобождение от должности  заведующего отделом производится распоряжением  главы 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 органами исполнительной власти района, структурными подразделениями Администрации района, органами местного самоуправления сельских поселений, общественными объединени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го самоуправления района в соответствии с Федеральным законом № 131-ФЗ «Об общих принципах организации местного самоуправления в Российской Федерации», Законом Алтайского края N 134-ЗС «О муниципальной службе в Алтайском крае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ческого контроля за своевременным исполнением нормативных правовых актов, документов федерального, краевого, районного уровней структурными подразделениями Администрации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взаимодействия Администрации района со  структурными подразделениями, органами местного самоуправления сельских поселен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</w:t>
      </w:r>
      <w:r>
        <w:rPr/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анизационное обеспечение деятельности районного Совета депутатов и его постоянных комиссий, оказание практической и методической помощи в работе сельских Советов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муниципальных служащих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деятельности  органов местного самоуправления района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на рассмотрение главы Администрации района  предложения о необходимых организационных мероприятиях по подготовке и проведению на территории района конференций, референдумов, выборов в высшие органы государственной власти Российской Федерации, представительные органы края и органы местного самоуправления, контролирует исполнение эт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Администрации района с районным Советом депутатов, участвует в подготовке и проведении сессий районного Совета депутатов, заседаний постоя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поручению главы Администрации района от отделов и комитетов Администрации района, Администраций сельских поселений, предприятий, учреждений и организаций материалы, необходимые для подготовки вопросов, вносимых на рассмотрение сессии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постоянным комиссиям в организации работы, подготовке заседаний и выполнении принятых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депутатам районного Совета депутатов содействие в осуществлении их полномочий, обеспечивает им помощь в решении вопросов, возникающих в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депутатам районного Совета депутатов в организации отчетов перед избирателями, прие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, учет и хранение в течение установленного срока документов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документов вышестоящих государственных органов, решений районного Совета депутатов, постановлений, распоряжений и поручений главы района и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и учет контрольных дел районного Совета депутатов, контрольных дел Администрации района, входящих в компетенци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чету и реализации предложений и замечаний, высказанных депутатами на сессиях рай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учебы депутатов районного Совета депутатов, оказывает методическую помощь в проведении учебы депутатов сельских Советов депутатов, руководителей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нормативных правовых актов по вопросам организационной работы, организации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публичных слушаний по обсуждению проектов муниципальных правовых актов по вопросам местного значения с участием граждан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Федерального закона № 59-ФЗ «О порядке рассмотрения обращений граждан Российской Федерации» отделами, комитетами Администрации района, оказывает методическую помощь по данному вопросу администрациям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Часа прямого провода с руководителями Администрации района и ее структурных подразделений по утвержден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и осуществляет контроль за проведением Дня отдела, комитета Администрации района в сель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нормативных правовых актов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формировании нормативной правовой базы района в целях передачи в Регистр муниципальных правовых ак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оложительный опыт работы  органов местного самоуправления, готовит информационные материалы по вопросам развития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подготовки совещаний, семинаров и иных мероприят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деятельности  органов местного самоуправления района в местной печ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воевременное информирование населения о деятельности районного Совета депутатов через информационный стенд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статистической отчетности по вопросам местного самоуправления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, секретаря  рассматривает заявления, жалобы граждан и юридических лиц по вопросам, входящим в компетенци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поручению главы Администрации района, секретаря 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 Р А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Отделу для решения стоящих перед ним задач и осуществления своих функций предоставляется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целях контроля запрашивать и получать в структурных подразделениях Администрации района, Администрациях сельских поселений необходимую информацию по исполнению действующего законодательства, решений районного Совета депутатов, постановлений, распоряжений Администрации района, писем вышестоящ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ировать деятельность комитетов и отделов Администрации района по исполнению положений нормативных правовых актов Российской Федерации, края, района, в соответствии с функциями отд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главе Администрации района о невыполнении или ненадлежащем выполнении муниципальными служащими положений нормативных правовых актов Российской Федерации, края,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8"/>
          <w:szCs w:val="28"/>
        </w:rPr>
        <w:t>на тесное взаимодействие со структурными подразделениями Администрации район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______________А.Н.Григорь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ведующего отделом организационно-массов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деятельностью специалиста отдела организационно-массовой работы  по работе с представительными органами местного самоуправ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, информационная, организационная и методическая помощь в работе с администрациями сельсоветов, расположенных на территории района по вопросам совершенствования организационно-массовой работы и развития общественной самодеятель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в работе администрации района и администраций сельсоветов, организация публикации материалов в районной газете «Наше слово»: «Всем миром», «Будни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ельских администраций, расположенных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сроков проведения коллегий администраций сельсоветов, наблюдение за правильностью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ы работников сельских администраций, расположенных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оложительный опыт работы органов местного самоуправления, общественной само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рганизацией приема граждан по личным вопросам работниками администрации района в се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а прямого 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мплекса мероприятий по организационной подготовке и проведению на территории района референдумов, выборов  в высшие органы государственной власти РФ, органы местного самоуправления, контролирует  исполнение этих мероприятий, оказывает содействие избирательным комиссиям в осуществлении ими свои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остановлений и распоряжений по вопросам организационно-массовой работы, организации деятельности органов общественной самодеятельност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документов вышестоящих органов, постановлений администрации  района и распоряжений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ям сельсоветов в организации контроля и проверки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документов в архив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___________А.Н.Григорь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ста отдела организационно-массовой работы  по работе с представительными органами местного само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ссий районного Совета 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от отделов, комитетов,  администраций сел, предприятий, учреждений и организаций  материалы, необходимые для подготовки вопросов, вносимых на рассмотрение сессии районн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остановлений и распоряжений районного Совета депутатов по вопросам организации деятельности органов местного самоуправления сел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епутатов, прокурора и других должностных лиц о времени созыва и месте проведения сессии, вопросах, вносимых на ее рассмотрение, месте и времени регистрации, объявление в газ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путатами, для согласования прокурору района проектов решений и необходим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епутатов, прибывших на се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да ведения с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с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средствах массовой информации принятых нормативных актов, освещение деятельности районного Совета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комиссий (подготовка заседаний), планы работы, выполнение рекомендаций, доведение рекомендаций до сведения  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четов депутатов перед избир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депутатами районного Совета депутатов  согласно установленному граф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депутатов с избир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районного Совета депутатов (формирование контрольных д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сроков проведения сессий районного Совета депутатов, анализирует протоколы сессий сельских Советов депутатов, наблюдает за правильностью оформления документации, оказывает им методическую и практическ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зучает, обобщает и распространяет положительный опыт работы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ы депутатов районного и сельских Со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чету и реализации предложений и замечаний, высказанных депутатами  на сессиях районного Совета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, учет и хранение в течение установленного срока документов районного Совета депутатов, ведение  делопроизводства по письменным и устным обращениям и контроль за их выпол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сдача документов в архи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35:00Z</dcterms:created>
  <dc:creator>1</dc:creator>
  <dc:description/>
  <cp:keywords/>
  <dc:language>en-US</dc:language>
  <cp:lastModifiedBy>Admin</cp:lastModifiedBy>
  <cp:lastPrinted>2009-08-19T16:44:00Z</cp:lastPrinted>
  <dcterms:modified xsi:type="dcterms:W3CDTF">2014-04-10T04:43:00Z</dcterms:modified>
  <cp:revision>19</cp:revision>
  <dc:subject/>
  <dc:title>РОССИЙСКАЯ ФЕДЕРАЦИЯ</dc:title>
</cp:coreProperties>
</file>