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</w:rPr>
      </w:pPr>
      <w:r>
        <w:rPr>
          <w:spacing w:val="84"/>
        </w:rPr>
        <w:t>ПОСТАНОВЛ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7.12.2009                                                                                                                   № 483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480" w:hRule="atLeast"/>
        </w:trPr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на территории Топчихинского района мест распространения и реализации  продукции средств массовой информации, специализирующихся на сообщениях и материалах эротического характер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соблюдения норм общественной нравственности и упорядочения на территории Топчихинского района мест распространения и реализации  продукции средств массовой информации, специализирующихся на сообщениях и материалах эротического характера, руководствуясь Законом Российской Федерации от 27.12.1991 № 2124-1 «О средствах  массовой  информации»,  Законом  Алтайского  края  от  04.12.1995 №  28-ЗС «Об охране общественной нравственности», п о с т а н о в л я ю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местом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реализации продукции средств массовой информации, специализирующихся на сообщениях и материалах эротического характера, стационарные специализированные торговые точки,  расположенные не ближе ста метров от образовательных учреждений для детей дошкольного и младшего школьного возраста, образовательных учреждений дополнительного образования детей, образовательных учреждений дополнительного профессионального образования, детских игровых площадок, зданий и мест отправления религиозных культов, мест расположения исторических, культурных объектов и памятников, мест массового отдыха граждан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монстрации научных и научно-популярных материалов, посвященных вопросам секса,  специально оборудованные помещения, учебные заведения в случаях, предусмотренных образовательными программами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комитет по экономике и управлению муниципальным имуществом Администрации Топчихинского района (Серикова С.А.)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Настоящее постановление обнародовать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31:00Z</dcterms:created>
  <dc:creator>Lena</dc:creator>
  <dc:description/>
  <cp:keywords/>
  <dc:language>en-US</dc:language>
  <cp:lastModifiedBy>Admin</cp:lastModifiedBy>
  <cp:lastPrinted>2009-12-18T17:05:00Z</cp:lastPrinted>
  <dcterms:modified xsi:type="dcterms:W3CDTF">2014-04-10T06:38:00Z</dcterms:modified>
  <cp:revision>13</cp:revision>
  <dc:subject/>
  <dc:title>АДМИНИСТРАЦИЯ ТОПЧИХИНСКОГО РАЙОНА </dc:title>
</cp:coreProperties>
</file>