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опчихинского района</w:t>
      </w:r>
    </w:p>
    <w:p>
      <w:pPr>
        <w:pStyle w:val="Heading2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1. 2007  № 31                                                                                                          с. Топчих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95211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 создании  и  поддержа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 постоянной  готовности  к использованию технических средств управления и объе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78.1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 создании  и  поддержан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  постоянной  готовности  к использованию технических средств управления и объект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ажданской обороны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</w:rPr>
        <w:t>В  соответствии   с   федеральным   законом  от   12.02.1998   № 28 – 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гражданской обороне» в целях осуществления мер по поддержанию органов управления, технических систем управления гражданской обороны в состоянии постоянной готовност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ункт управления администрации района разместить в здании администраци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Главам  сельских  поселений  и  главам администраций сельских поселений, руководителям организ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своими решениями определить места размещения пунктов управлен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работать и осуществить мероприятия по созданию материально-технической базы, системы жизнеобеспечения, средств связи, а также размещению и организации работы боевого расчёта запасных пункт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Начальнику отдела по делам ГО и ЧС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разработать необходимую документацию боевого расчёта запасного пункта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 провести практические занятия с личным составом боевого расчё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спланировать тренировки с привлечением персонала запасного пункта управления района, пунктов управления сельских поселений и организ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ежегодно проводить комплексную проверку автоматизированной системы централизованного оповещения. Результаты проверки оформлять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района А. Н. Чебота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Глава района                      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8:00Z</dcterms:created>
  <dc:creator>1</dc:creator>
  <dc:description/>
  <cp:keywords/>
  <dc:language>en-US</dc:language>
  <cp:lastModifiedBy>Admin</cp:lastModifiedBy>
  <dcterms:modified xsi:type="dcterms:W3CDTF">2014-04-30T01:48:00Z</dcterms:modified>
  <cp:revision>7</cp:revision>
  <dc:subject/>
  <dc:title>Образец</dc:title>
</cp:coreProperties>
</file>