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район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4.2007  № 179                                                                                             с. Топчиха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spacing w:lineRule="auto" w:line="360"/>
        <w:ind w:right="-7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В целях реализации Федерального закона «О защите населения и территорий от ЧС природного и техногенного характера», Постановления Правительства Российской Федерации от 24 марта 1997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упорядочения и эффективности деятельности по предупреждению и ликвидации чрезвычайных ситуаций природного и техногенного характера на территории Топчихинского района ПОСТАНОВЛЯЮ: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бора и обмена информацией в области защиты населения и территорий от чрезвычайных ситуаций природного и техногенного характера (прилагается)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оперативной работе Шубина А.В.</w:t>
      </w:r>
    </w:p>
    <w:p>
      <w:pPr>
        <w:pStyle w:val="Normal"/>
        <w:spacing w:lineRule="auto" w:line="360"/>
        <w:ind w:right="-7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А.Н. Григорьев</w:t>
      </w:r>
    </w:p>
    <w:p>
      <w:pPr>
        <w:pStyle w:val="Normal"/>
        <w:spacing w:lineRule="auto" w:line="360"/>
        <w:ind w:right="-7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</w:rPr>
        <w:t>района от 20.04. 2007г.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бора и обмена информацией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 природ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г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сбора и обмена информацией 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обмен информацией осуществляется организациями, органами местного самоуправления в целях применения мер по предупреждению и ликвидации чрезвычайных ситуаций природного и техногенного характера, а также своевременного оповещения населени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едставляют информацию в орган местного самоуправления, а также в орган управления исполнительной власти, к сфере деятельности которого относится орган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и администрация района осуществляют сбор и обмен информацией через постоянно действующие органы управления, специально уполномоченные на решение задач в области защиты населения и территорий от чрезвычайных ситуаций (специально назначенные лица по делам гражданской обороны и чрезвычайным ситуациям на объектах экономики и в учреждениях) и представляет информацию в Главное управление МЧС России по Алтай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рганы исполнительной власти, которые осуществляют наблюдение и контроль за состоянием окружающей среды, обстановкой на потенциально опасных объектах и прилегающих к ним территориях, доводят информацию о прогнозируемых и возникших чрезвычайных ситуаций до органов местного самоуправления и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бласти защиты населения и территорий от чрезвычайных ситуаций включает в себ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и фактах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становке в зонах чрезвычайных ситуаций, ходе и результатах работ по их локализации и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ланируемых мероприятиях по предупреждению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отенциально-опасных объектов и территор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, укомплектованности, оснащенности и действиях сил территориальной подсистемы единой государственной системы предупреждения и действии в чрезвычайных ситуациях (далее именуется – РСЧС) и других сил, привлекаемых к проведению спасательных и других неотложных работ в зонах чрезвычайных ситуац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резвычайных ситуациях должна быть своевременной, достоверной и пол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всех видов информации о чрезвычайных ситуациях и передачи сигналов оповещения обеспечивается предоставлением органам управления РСЧС при организации и проведении аварийно-спасательных и других неотложных работ в приоритетном  порядке использовать государственные, ведомственные и коммерческие средства и системы связи и передачи данны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достигается путем организации сбора и обработки данных одновременно по территориальной и функциональным подсистемам, а также взаимного обмена информацией между звеньями подсистемы РСЧС на местном уров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 между структурными звеньями, входящими в состав РСЧС, осуществляется по вертикальным (связи подчиненности) и горизонтальным (связи взаимодействия) связ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ртикальным связям передаются донесения о прогнозе и фактах возникновения чрезвычайных ситуаций, их масштабах, ходе работ по их ликвидации, о состоянии природной среды и потенциально опасных объектов, сигналы оповещения, команды управления силами и средствами наблюдения, контроля и ликвидации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рядок и периодичность представления донесений определяются выпиской из табеля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ьным связям передаются данные для взаимного информирования органов управления РСЧС района и объектов экономики о прогнозе и фактах возникновения чрезвычайных ситуаций, обстановке и действиях по их ликвидации, а также информация, необходимая для координации действий сил и средств органов местного самоуправления и органов государственной власти края по предупреждению чрезвычайных ситуаций и при их ликвид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состав и формы представления информации по горизонтальным связям определяются соответствующими двусторонними или многосторонними соглаш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 зависимости от содержания информация может быть чрезвычайной, срочной или текущ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резвычайной относится информация, содержание которой требует незамедлительного принятия решений. Она доводится до соответствующих должностных лиц и органов управления РСЧС немедленно. Чрезвычайной информацией являются сообщения об угрозе и фактах возникновения чрезвычайных ситуаций и экстренные распоряжения  по управлению силами и средствами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рочной относится информация, содержащая сведения, которые должны быть переданы в соответствующие органы управления (должностным лицам) к заранее установленному сроку и в определенной последовательности. Срочными являются донесения о масштабах чрезвычайных ситуаций, ведение спасательных и других неотложных работ, о силах и средствах, задействованный для ликвидации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кущей относится информация, содержащая периодически или постоянно поступающие сведения, сроки и очередность предоставления которых заблаговременно не установлены. Текущими являются донесения о промышленной и экологической безопасности, состоянии чрезвычайных резервных фондов, сил и средств РСЧС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информации разной категории срочности содержится в выписке табеля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 и соответствующих соглашениях о взаимном информиров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информации в области защиты населения и территории от чрезвычайных ситуаций являются руководители органов местного самоуправления, руководители объектов народного хозяйства и  дежурно-диспетчерские службы «01», «02», «03» и «04», которые обязаны немедленно доводить всю информацию о возникших чрезвычайных ситуациях и происшествиях на подведомственных территориях и объектах до отдела по делам гражданской обороны и чрезвычайным ситуациям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Информация о возникших чрезвычайных ситуациях представляется при ее соответствии установленным критериям информации о чрезвычайных ситуациях (прилагается) с учетом уровней РС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обходимости направления информации о чрезвычайных ситуациях, не предусмотренной действующими критериями, принимается источником информации с учетом ее значимости в конкретной обстанов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став информации, представляемой органами местного самоуправления в отдел по делам гражданской обороны и чрезвычайным ситуациям района, должен наращиваться по мере получения дополнительных данных, в том числе по результатам проведения разведки,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жка в представлении экстренной информации об угрозе и фактах возникновения чрезвычайных ситуаций до полного уяснения обстановк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нная информация об угрозе и фактах возникновения чрезвычайных ситуаций передается оперативно-дежурными службами с использованием любых имеющихся в их распоряжении средств связи и установленных паролей срочности передачи информации (по телефону «Бедствие», по телеграфу – «Шторм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одтверждения экстренной информации, а также срочные и текущие донесения передаются за подписью должностных лиц. которым в установленном порядке предоставлено право их подпис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рганизации и учреждения федеральных органов исполнительной власти, расположенные на территории района, организующие контроль безопасности объектов народного хозяйства и территории, а также наблюдение и контроль за обстановкой в интересах предупреждения чрезвычайных ситуаций, немедленно доводят информацию о прогнозе и фактах возникновения чрезвычайных ситуаций до отдела по делам гражданской обороны и чрезвычайным ситуациям района независимо от принимаемых в пределах своей компетенции мер по их предотвращ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татистический учет чрезвычайных ситуаций, возникших на территории района, ведет отдел по делам гражданской обороны и чрезвычайным ситуациям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ражданской обороны и чрезвычайным ситуациям в соответствии с возложенными на него функциями обеспечивает информирование главного управления МЧС России по Алтайскому краю о наиболее серьезных происшествиях и чрезвычайных ситу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информации осуществляется в формализованном и неформализованном виде. Конкретные формы представления информации устанавливаются вышестоящим органом управления для непосредственно ему подчиненных органов с учетом особенностей режима и специфики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формализованном виде передается информация чрезвычайного характера, а также сообщения о ситуациях, показатели которых не содержатся в составе показателей информации о чрезвычайных ситуациях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1:47:00Z</dcterms:created>
  <dc:creator>-</dc:creator>
  <dc:description/>
  <cp:keywords/>
  <dc:language>en-US</dc:language>
  <cp:lastModifiedBy>Admin</cp:lastModifiedBy>
  <cp:lastPrinted>2003-06-03T12:44:00Z</cp:lastPrinted>
  <dcterms:modified xsi:type="dcterms:W3CDTF">2014-04-10T03:03:00Z</dcterms:modified>
  <cp:revision>12</cp:revision>
  <dc:subject/>
  <dc:title>Российская Федерация</dc:title>
</cp:coreProperties>
</file>