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ОПЧИ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06г.   № 193</w:t>
        <w:tab/>
        <w:tab/>
        <w:tab/>
        <w:t xml:space="preserve">              </w:t>
        <w:tab/>
        <w:t xml:space="preserve">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бюджетных кред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йонного бюджета на покрытие вре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х разры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2 Положения о бюджетном процессе в муниципальном образовании «Топчихинский район» от 30.09.2005 года № 18-РС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бюджетам муниципальных образований сельских поселений бюджетных кредитов из районного бюджета на покрытие временных кассовых разр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                 </w:t>
        <w:tab/>
        <w:t xml:space="preserve">          </w:t>
        <w:tab/>
        <w:t xml:space="preserve">                                        А.Н.Григорье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9. 2006г. № 19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бюджетам муниципальных образований  сельских поселений бюджетных кредитов из районного бюджета на покрытие временных кассовых разры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едоставления бюджетам муниципальных образований сельских поселений (далее-сельские поселения) бюджетных кредитов из районного бюджета на покрытие временных кассовых разрывов, возникающих при исполнении местных бюджетов, а также их использования и возврат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й кассовый разрыв, возникающий при исполнении местных бюджетов, определяется как недопоступление в определенный период финансового года доходов для осуществления расходов, предусмотренных в местных бюджетах, с учетом источников финансирования дефицита бюджетов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временного кассового разрыва производится по формуле: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8"/>
          <w:w w:val="135"/>
          <w:sz w:val="28"/>
          <w:szCs w:val="28"/>
        </w:rPr>
        <w:t>Кр = Р-Д-Ид-0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left="523" w:firstLine="186"/>
        <w:rPr>
          <w:sz w:val="28"/>
          <w:szCs w:val="28"/>
        </w:rPr>
      </w:pPr>
      <w:r>
        <w:rPr>
          <w:sz w:val="28"/>
          <w:szCs w:val="28"/>
        </w:rPr>
        <w:t>Кр  -  объем средств, составляющих величину кассового разрыва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Р - объем расходов на прогнозируемый месяц в соответствии с поквартальной бюджетной росписью (без учета средств, поступающих на реализацию отдельных государственных полномочий)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объем доходов на прогнозируемый месяц в соответствии с поквартальной бюджетной росписью (без учета средств, поступающих на реализацию отдельных государственных полномочий);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 - источники финансирования дефицита бюджета, планируемые на прогнозируемый месяц;</w:t>
      </w:r>
    </w:p>
    <w:p>
      <w:pPr>
        <w:pStyle w:val="Normal"/>
        <w:shd w:fill="FFFFFF" w:val="clear"/>
        <w:ind w:left="518" w:firstLine="186"/>
        <w:rPr>
          <w:sz w:val="28"/>
          <w:szCs w:val="28"/>
        </w:rPr>
      </w:pPr>
      <w:r>
        <w:rPr>
          <w:sz w:val="28"/>
          <w:szCs w:val="28"/>
        </w:rPr>
        <w:t>О - остаток собственных средств на счетах бюджета на начало месяца.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ind w:left="10" w:right="14" w:firstLine="699"/>
        <w:jc w:val="both"/>
        <w:rPr>
          <w:sz w:val="28"/>
          <w:szCs w:val="28"/>
        </w:rPr>
      </w:pPr>
      <w:r>
        <w:rPr>
          <w:sz w:val="28"/>
          <w:szCs w:val="28"/>
        </w:rPr>
        <w:t>3.Бюджетные кредиты из районного бюджета предоставляются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комитетом администрации Топчихинского района по финансам, налоговой и</w:t>
        <w:br/>
        <w:t>кредитной политике (далее комитет по финансам) после рассмотрения поступившей от администрации сельского поселения заявки.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едоставление бюджетного кредита должна содержать обоснование необходимости выделения средств, сведения о поступивших доходах и произведенных расходах за истекший период финансового года,</w:t>
      </w:r>
    </w:p>
    <w:p>
      <w:pPr>
        <w:pStyle w:val="Normal"/>
        <w:shd w:fill="FFFFFF" w:val="clear"/>
        <w:spacing w:before="5" w:after="0"/>
        <w:ind w:right="5" w:firstLine="699"/>
        <w:jc w:val="both"/>
        <w:rPr/>
      </w:pPr>
      <w:r>
        <w:rPr>
          <w:sz w:val="28"/>
          <w:szCs w:val="28"/>
        </w:rPr>
        <w:t>прогноз по доходам, расходам и источникам финансирования дефицита местного бюджета на период заимствования, источники и сроки погашения бюджетного кредита в течение финансового года.</w:t>
      </w:r>
    </w:p>
    <w:p>
      <w:pPr>
        <w:pStyle w:val="Normal"/>
        <w:shd w:fill="FFFFFF" w:val="clear"/>
        <w:ind w:right="58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shd w:fill="FFFFFF" w:val="clear"/>
        <w:ind w:left="5" w:right="58" w:firstLine="699"/>
        <w:jc w:val="both"/>
        <w:rPr/>
      </w:pPr>
      <w:r>
        <w:rPr>
          <w:sz w:val="28"/>
          <w:szCs w:val="28"/>
        </w:rPr>
        <w:t>Заявка администрации сельского поселения рассматривается комитетом по финансам в течение 10 рабочих дней.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8"/>
          <w:szCs w:val="28"/>
        </w:rPr>
        <w:t>По    результатам    рассмотрения    заявки    комитет по финансам принимает решение:</w:t>
      </w:r>
    </w:p>
    <w:p>
      <w:pPr>
        <w:pStyle w:val="Normal"/>
        <w:shd w:fill="FFFFFF" w:val="clear"/>
        <w:ind w:left="14" w:right="43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юджетного кредита на покрытие временного кассового разрыва;</w:t>
      </w:r>
    </w:p>
    <w:p>
      <w:pPr>
        <w:pStyle w:val="Normal"/>
        <w:shd w:fill="FFFFFF" w:val="clear"/>
        <w:ind w:firstLine="186"/>
        <w:jc w:val="both"/>
        <w:rPr/>
      </w:pPr>
      <w:r>
        <w:rPr>
          <w:sz w:val="28"/>
          <w:szCs w:val="28"/>
        </w:rPr>
        <w:t>о ликвидации временного кассового разрыва за счет опережающего перечисления дотации бюджету сельского поселения в пределах средств, утвержденных решением районного Совета депутатов о районном бюджете на текущий год.</w:t>
      </w:r>
    </w:p>
    <w:p>
      <w:pPr>
        <w:pStyle w:val="Normal"/>
        <w:shd w:fill="FFFFFF" w:val="clear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оставление   бюджетного  кредита бюджету  сельского поселения  допускается   только   в    случае  утверждения    решением представительного органа сельского поселения  о  бюджете на текущий    финансовый    год    программы     внутренних    заимствований сельских поселений  на текущий финансовый год в соответствии со статьей 110 Бюджетного кодекса Российской Федерации,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лечения средств из источников финансирования дефицита бюджета сельского поселения, с учетом ограничений установленных статьей 92 Бюджет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предельного объема муниципального долга, установленного статьей 107 Бюджетного кодекса Российской Федерации.</w:t>
      </w:r>
    </w:p>
    <w:p>
      <w:pPr>
        <w:pStyle w:val="Normal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юджетный кредит не представляется бюджетам сельских поселений, имеющим просроченную задолженность по бюджетным кредитам, полученным из районного бюджета ранее.</w:t>
      </w:r>
    </w:p>
    <w:p>
      <w:pPr>
        <w:pStyle w:val="Normal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ельный объем предоставления бюджетных кредитов устанавливается решением Топчихинского Совета депутатов о районном бюджете на текущий год.</w:t>
      </w:r>
    </w:p>
    <w:p>
      <w:pPr>
        <w:pStyle w:val="Normal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юджетные кредиты предоставляются на срок, не выходящий за пределы финансового года, по процентной ставке, установленной решением Топчихинского Совета депутатов о районном бюджете на текущий  финансовый год.</w:t>
      </w:r>
    </w:p>
    <w:p>
      <w:pPr>
        <w:pStyle w:val="Normal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оставление бюджетного кредита оформляется соглашением между комитетом по финансам и администрацией сельского поселения.</w:t>
      </w:r>
    </w:p>
    <w:p>
      <w:pPr>
        <w:pStyle w:val="Normal"/>
        <w:ind w:firstLine="18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финансам устанавливает требования к содержанию соглашения о предоставлении бюджетного кредита, условия предоставления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shd w:fill="FFFFFF" w:val="clear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районного бюджета и величиной временного кассового разрыва, возникающего при исполнении местного бюджета. Расчет суммы бюджетного кредита осуществляется по формуле:</w:t>
      </w:r>
    </w:p>
    <w:p>
      <w:pPr>
        <w:pStyle w:val="Normal"/>
        <w:shd w:fill="FFFFFF" w:val="clear"/>
        <w:spacing w:lineRule="exact" w:line="230" w:before="221" w:after="0"/>
        <w:ind w:left="10" w:right="-5" w:firstLine="699"/>
        <w:jc w:val="both"/>
        <w:rPr/>
      </w:pPr>
      <w:r>
        <w:rPr>
          <w:b/>
          <w:color w:val="000000"/>
          <w:spacing w:val="-9"/>
          <w:w w:val="109"/>
          <w:sz w:val="28"/>
          <w:szCs w:val="28"/>
        </w:rPr>
        <w:t xml:space="preserve">С = </w:t>
      </w:r>
      <w:r>
        <w:rPr>
          <w:b/>
          <w:color w:val="000000"/>
          <w:spacing w:val="6"/>
          <w:w w:val="109"/>
          <w:sz w:val="28"/>
          <w:szCs w:val="28"/>
        </w:rPr>
        <w:t>(Р-Д-Вд)/12*</w:t>
      </w:r>
      <w:r>
        <w:rPr>
          <w:b/>
          <w:color w:val="000000"/>
          <w:spacing w:val="6"/>
          <w:w w:val="109"/>
          <w:sz w:val="28"/>
          <w:szCs w:val="28"/>
          <w:lang w:val="en-US"/>
        </w:rPr>
        <w:t>n</w:t>
      </w:r>
      <w:r>
        <w:rPr>
          <w:b/>
          <w:color w:val="000000"/>
          <w:spacing w:val="6"/>
          <w:w w:val="109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30" w:before="221" w:after="0"/>
        <w:ind w:right="-5" w:firstLine="69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де:</w:t>
      </w:r>
    </w:p>
    <w:p>
      <w:pPr>
        <w:pStyle w:val="Normal"/>
        <w:shd w:fill="FFFFFF" w:val="clear"/>
        <w:ind w:left="14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С - максимально возможный размер предоставляемого бюджетного кредита, тыс. рублей;</w:t>
      </w:r>
    </w:p>
    <w:p>
      <w:pPr>
        <w:pStyle w:val="Normal"/>
        <w:shd w:fill="FFFFFF" w:val="clear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Р - объем первоочередных расходов бюджета муниципального образования, утвержденных на год;</w:t>
      </w:r>
    </w:p>
    <w:p>
      <w:pPr>
        <w:pStyle w:val="Normal"/>
        <w:shd w:fill="FFFFFF" w:val="clear"/>
        <w:ind w:left="499" w:right="-5" w:firstLine="21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ок (в месяцах), на который предоставляется бюджетный кредит,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ind w:left="10" w:right="-5" w:firstLine="699"/>
        <w:jc w:val="both"/>
        <w:rPr/>
      </w:pPr>
      <w:r>
        <w:rPr>
          <w:sz w:val="28"/>
          <w:szCs w:val="28"/>
        </w:rPr>
        <w:t>Д - прогнозируемая сумма доходов местного бюджета (за</w:t>
        <w:br/>
        <w:t>исключением субвенций и субсидий из районного бюджета) в пределах срока, на который предоставляется бюджетный кредит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right="-5" w:firstLine="699"/>
        <w:jc w:val="both"/>
        <w:rPr/>
      </w:pPr>
      <w:r>
        <w:rPr>
          <w:sz w:val="28"/>
          <w:szCs w:val="28"/>
        </w:rPr>
        <w:t>Вд -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.</w:t>
      </w:r>
    </w:p>
    <w:p>
      <w:pPr>
        <w:pStyle w:val="Normal"/>
        <w:shd w:fill="FFFFFF" w:val="clear"/>
        <w:ind w:left="490" w:right="-5" w:firstLine="219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расходам относятся расходы:</w:t>
      </w:r>
    </w:p>
    <w:p>
      <w:pPr>
        <w:pStyle w:val="Normal"/>
        <w:shd w:fill="FFFFFF" w:val="clear"/>
        <w:ind w:left="494" w:right="-5" w:firstLine="215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(с начислениями)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5" w:after="0"/>
        <w:ind w:left="494" w:right="-5" w:firstLine="215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услуги.</w:t>
        <w:tab/>
      </w:r>
    </w:p>
    <w:p>
      <w:pPr>
        <w:pStyle w:val="Normal"/>
        <w:shd w:fill="FFFFFF" w:val="clear"/>
        <w:ind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10. Возврат бюджетного кредита осуществляется местным бюджетом в</w:t>
        <w:br/>
        <w:t xml:space="preserve">порядке и сроки, установленные соглашением о предоставлении бюджетного       </w:t>
        <w:br/>
        <w:t>кредит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11. Комитет по финансам в соответствии с законодательством Российской Федерации осуществляет контроль за целевым использованием, полнотой и своевременностью возврата в районный бюджет бюджетных кредитов.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ов возврата бюджетных кредитов, суммы средств,        с подлежащих перечислению в районный бюджет: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9"/>
          <w:sz w:val="28"/>
          <w:szCs w:val="28"/>
        </w:rPr>
        <w:t>удерживаются за счет доходов от уплаты федеральных и региональных</w:t>
        <w:br/>
      </w:r>
      <w:r>
        <w:rPr>
          <w:color w:val="000000"/>
          <w:spacing w:val="-2"/>
          <w:sz w:val="28"/>
          <w:szCs w:val="28"/>
        </w:rPr>
        <w:t xml:space="preserve">налогов и сборов, подлежащих зачислению в местные бюджеты налогов, </w:t>
        <w:br/>
      </w:r>
      <w:r>
        <w:rPr>
          <w:color w:val="000000"/>
          <w:spacing w:val="-9"/>
          <w:sz w:val="28"/>
          <w:szCs w:val="28"/>
        </w:rPr>
        <w:t>предусмотренных специальными налоговыми режимами;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гашаются за счет дотаций на выравнивание бюджетной обеспеченности бюджетам сельских поселений из районного фонда финансовой поддержки сельских поселений, дотаций на поддержку мер по обеспечению сбалансированности бюджетов сельских поселений. </w:t>
      </w:r>
    </w:p>
    <w:p>
      <w:pPr>
        <w:pStyle w:val="Normal"/>
        <w:ind w:firstLine="1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09:00Z</dcterms:created>
  <dc:creator>-</dc:creator>
  <dc:description/>
  <cp:keywords/>
  <dc:language>en-US</dc:language>
  <cp:lastModifiedBy>Admin</cp:lastModifiedBy>
  <cp:lastPrinted>2006-08-18T16:11:00Z</cp:lastPrinted>
  <dcterms:modified xsi:type="dcterms:W3CDTF">2014-04-10T02:42:00Z</dcterms:modified>
  <cp:revision>6</cp:revision>
  <dc:subject/>
  <dc:title>Утвержден</dc:title>
</cp:coreProperties>
</file>