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9.2016       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5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перативно-служебной деятельности МО МВД России «Топчихинск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и задачах на последующий период 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начальника МО МВД России «Топчихинский» о результатах оперативно-служебной деятельности МО МВД России «Топчихинский» за первое полугодие 2016 года отмечается, что в течение данного периода оперативная обстановка на территории района оставалась достаточно стабильной. Не допущено массовых беспорядков, чрезвычайных происшествий при проведении общественно-политических, спортивных, культурных и религиозных мероприятий с массовым пребыванием граждан, принят комплекс мер, направленных на обеспечение общественного порядка и общественной безопасности, предупреждение экстремистских и террористических проявлений.</w:t>
      </w:r>
    </w:p>
    <w:p>
      <w:pPr>
        <w:pStyle w:val="TextBody"/>
        <w:ind w:right="31" w:firstLine="708"/>
        <w:jc w:val="both"/>
        <w:rPr/>
      </w:pPr>
      <w:r>
        <w:rPr/>
        <w:t xml:space="preserve">Общий массив зарегистрированных преступлений по сравнению с первым полугодием 2015 года незначительно увеличился </w:t>
      </w:r>
      <w:r>
        <w:rPr>
          <w:szCs w:val="28"/>
        </w:rPr>
        <w:t>на 1,1 % (со 177 до 179 фактов),</w:t>
      </w:r>
      <w:r>
        <w:rPr/>
        <w:t xml:space="preserve"> процент расследования составил 79,0 %, что выше среднекраевого на 10,5 %</w:t>
      </w:r>
      <w:r>
        <w:rPr>
          <w:color w:val="993300"/>
        </w:rPr>
        <w:t>.</w:t>
      </w:r>
      <w:r>
        <w:rPr/>
        <w:t xml:space="preserve"> У</w:t>
      </w:r>
      <w:r>
        <w:rPr>
          <w:szCs w:val="28"/>
        </w:rPr>
        <w:t>далось снизить на 50 % количество преступлений, связанных с причинением тяжкого вреда здоровью (с 6 до 3),  на 9 % - преступлений,  совершенных  в состоянии алкогольного  опьянения (с 67 до 61). На 14,3 % достигнуто снижение количества краж товарно-материальных ценностей из складов, магазинов (с 7 до 6 фактов), на 50 % - фактов угона транспортных средств (с 4 до 2  фактов), на 100 % - количества грабежей (с 1 до 0).</w:t>
      </w:r>
    </w:p>
    <w:p>
      <w:pPr>
        <w:pStyle w:val="TextBody"/>
        <w:ind w:right="31" w:firstLine="709"/>
        <w:jc w:val="both"/>
        <w:rPr/>
      </w:pPr>
      <w:r>
        <w:rPr>
          <w:szCs w:val="28"/>
        </w:rPr>
        <w:t xml:space="preserve">В результате предпринятых  мер удалось выявить и задокументировать 4 преступления, связанных с незаконным оборотом наркотиков (2015 - 4), 1 факт сбыта наркотических средств (2015 – 0). Выявлено 4 преступления, связанных с незаконным оборотом оружия. В сфере незаконного оборота алкогольной продукции домашней выработки, сотрудниками МО пресечено 6 правонарушений, изъято из незаконного оборота 14 литров алкогольной продукции. 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службами МО МВД России «Топчихинский» раскрыто 154 преступления, наибольшее количество раскрыто службами уголовного розыска – 53, участковыми уполномоченными полиции – 74, ГИБДД – 8. </w:t>
      </w:r>
    </w:p>
    <w:p>
      <w:pPr>
        <w:pStyle w:val="TextBody"/>
        <w:ind w:right="31" w:firstLine="708"/>
        <w:jc w:val="both"/>
        <w:rPr>
          <w:bCs/>
          <w:szCs w:val="28"/>
        </w:rPr>
      </w:pPr>
      <w:r>
        <w:rPr>
          <w:szCs w:val="28"/>
        </w:rPr>
        <w:t xml:space="preserve">В результате проводимой профилактической работы с семьями социального риска во многих семьях улучшилось положение. За 6 месяцев 2016 года на учет в ПДН МО МВД России «Топчихинский» поставлено 9 родителей, 18 несовершеннолетних. В вечернее время выходных и праздничных дней во взаимодействии с представителями субъектов профилактики района проведены  профилактические рейды, 264 лекции и беседы в школах района.  </w:t>
      </w:r>
    </w:p>
    <w:p>
      <w:pPr>
        <w:pStyle w:val="TextBody"/>
        <w:ind w:right="31" w:firstLine="708"/>
        <w:jc w:val="both"/>
        <w:rPr>
          <w:szCs w:val="28"/>
        </w:rPr>
      </w:pPr>
      <w:r>
        <w:rPr>
          <w:szCs w:val="28"/>
        </w:rPr>
        <w:t xml:space="preserve">Вместе с тем, не удалось предотвратить рост количества преступлений, отнесенных к категории особо тяжких и тяжких (с 22 фактов до 24 или на 9,1 %), совершенных краж из квартир (с 10 до 11 или на 10 %), краж скота (с 2 до 3 фактов).  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нижается количество преступлений, совершенных лицами, ранее совершавшими преступления (рост с 87 до 90 фактов или  3,4 %),  подростковой преступности (с 7 до 8 или рост на 14,3 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рогах района допущено совершение 12 дорожно-транспортных происшествий, в которых погибло 9 человек, 16 человек получили травмы различной степени тяжести. Всего по линии ГИБДД  выявлено 2851 административное правонарушение, из них 48 % относятся к категории груб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31" w:firstLine="720"/>
        <w:jc w:val="both"/>
        <w:rPr/>
      </w:pPr>
      <w:r>
        <w:rPr>
          <w:color w:val="000000"/>
          <w:sz w:val="28"/>
          <w:szCs w:val="28"/>
        </w:rPr>
        <w:t xml:space="preserve">1. Отчет </w:t>
      </w:r>
      <w:r>
        <w:rPr>
          <w:sz w:val="28"/>
          <w:szCs w:val="28"/>
        </w:rPr>
        <w:t xml:space="preserve">МО МВД России «Топчихинский» об итогах оперативно-служебной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</w:t>
      </w:r>
      <w:r>
        <w:rPr>
          <w:color w:val="000000"/>
          <w:sz w:val="28"/>
          <w:szCs w:val="28"/>
        </w:rPr>
        <w:t xml:space="preserve">принять к сведению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2. Рекомендовать МО МВД России «Топчихинский» до конца 2016 года реализовать комплекс мероприятий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преступлений и правонарушений в сфере незаконного оборота алкоголь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уровня преступлений, совершенных на улицах и других общественн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еступлений, совершенных в состоянии алкогольного опьянения, на бытовой почве, повторной преступности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3. О результатах проведенной работы информировать районный Совет депутатов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7 года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Е.В. Л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02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0">
    <w:name w:val="Òàáëèöà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8:00Z</dcterms:created>
  <dc:creator>1</dc:creator>
  <dc:description/>
  <cp:keywords/>
  <dc:language>en-US</dc:language>
  <cp:lastModifiedBy>User</cp:lastModifiedBy>
  <cp:lastPrinted>2015-09-17T16:36:00Z</cp:lastPrinted>
  <dcterms:modified xsi:type="dcterms:W3CDTF">2016-11-11T09:15:00Z</dcterms:modified>
  <cp:revision>27</cp:revision>
  <dc:subject/>
  <dc:title>ТОПЧИХИНСКИЙ РАЙОННЫЙ СОВЕТ ДЕПУТАТОВ </dc:title>
</cp:coreProperties>
</file>