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pacing w:val="20"/>
        </w:rPr>
        <w:t>ТОПЧИХИНСКИЙ РАЙОННЫЙ СОВЕТ ДЕПУТАТОВ</w:t>
        <w:br/>
        <w:t xml:space="preserve">  АЛТАЙСКОГО КРАЯ</w:t>
      </w:r>
      <w:r>
        <w:rPr>
          <w:b/>
          <w:bCs/>
        </w:rPr>
        <w:br/>
      </w:r>
      <w:r>
        <w:rPr/>
        <w:br/>
        <w:br/>
      </w:r>
      <w:r>
        <w:rPr>
          <w:rFonts w:cs="Arial" w:ascii="Arial" w:hAnsi="Arial"/>
          <w:b/>
          <w:bCs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>
          <w:rFonts w:cs="Arial" w:ascii="Arial" w:hAnsi="Arial"/>
          <w:bCs/>
        </w:rPr>
        <w:t>30.09.2016</w:t>
        <w:tab/>
        <w:t xml:space="preserve">№ 25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 Топчих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реализации законодательства по профилактике и предупреждению террористической деятельности, экстремистских проявлений, межнациональных конфликтов на территории Топчихинского район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слушав информацию заместителя главы Администрации района по социальным вопросам, районный Совет депутатов отмечает, что в районе организована работа по профилактике и предупреждению террористической деятельности, экстремистских проявлений и межнациональных конфликтов. Профилактика экстремизма, основанная на модели усиления роли традиционных институтов социализации, позволяет избежать в районе фактов проявления межнациональной и межконфессиональной конфликтности, терроризма, экстремизма различной мотивации. Работает </w:t>
      </w:r>
      <w:r>
        <w:rPr>
          <w:rStyle w:val="FontStyle12"/>
          <w:rFonts w:cs="Times New Roman"/>
          <w:sz w:val="28"/>
          <w:szCs w:val="28"/>
        </w:rPr>
        <w:t xml:space="preserve">Межведомственная комиссия по противодействию экстремизму и терроризму. Реализуются мероприятия ряда муниципальных программ, способствующих профилактике экстремизма, такие как «Молодежь Топчихинского района», «Патриотическое воспитание граждан в Топчихинском районе», «Профилактика преступлений и иных правонарушений в Топчихинском районе» и др. </w:t>
      </w:r>
      <w:r>
        <w:rPr>
          <w:sz w:val="28"/>
          <w:szCs w:val="28"/>
        </w:rPr>
        <w:t xml:space="preserve">В районной газете «Наше слово» регулярно публикуются материалы профилактической направленности. </w:t>
      </w:r>
      <w:r>
        <w:rPr>
          <w:rStyle w:val="FontStyle12"/>
          <w:rFonts w:cs="Times New Roman"/>
          <w:sz w:val="28"/>
          <w:szCs w:val="28"/>
        </w:rPr>
        <w:t xml:space="preserve">Основным ресурсом в профилактической деятельности является система образования района. В школах проводятся мероприятия по повышению правовой грамотности подростков, пропаганде общественных ценностей, толерантности в межэтнических и межконфессиональных отношениях, освещению культурного и религиозного многообразия, единства народов. Школьный интернет имеет ограничения по доступу на сайты экстремистской направленности, школьный библиотечный фонд регулярно проверяется на отсутствие подобной литературы. Активно действуют детские и молодежные объединения, развивается волонтерское движение. </w:t>
      </w:r>
    </w:p>
    <w:p>
      <w:pPr>
        <w:pStyle w:val="Normal"/>
        <w:ind w:firstLine="720"/>
        <w:jc w:val="both"/>
        <w:rPr/>
      </w:pPr>
      <w:r>
        <w:rPr>
          <w:rStyle w:val="FontStyle12"/>
          <w:rFonts w:cs="Times New Roman"/>
          <w:sz w:val="28"/>
          <w:szCs w:val="28"/>
        </w:rPr>
        <w:t>Образовательные организации оборудованы тревожными кнопками, 8 объектов образования оснащены камерами видеонаблюдения. Совместно с МО МВД России «Топчихинский» проводятся практические занятия по отработке действий в случае возникновения чрезвычайных, нестандартных ситуаций, совместные тренировки сил и средств по противодействию террористическим акт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ринятые меры противодействия позволяют минимизировать риски возникновения чрезвычайных ситуаций, связанных с террористической угроз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месте с тем, в современном обществе экстремизм и терроризм являются реальной угрозой национальной безопасности. Сдерживающим фактором может стать только дальнейшая целенаправленная системная профилактическая работ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pacing w:val="8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вышеизложенного, руководствуясь Уставом муниципального образования Топчихинский район, районный Совет депутатов  </w:t>
      </w:r>
      <w:r>
        <w:rPr>
          <w:rFonts w:cs="Times New Roman" w:ascii="Times New Roman" w:hAnsi="Times New Roman"/>
          <w:spacing w:val="84"/>
          <w:sz w:val="28"/>
          <w:szCs w:val="28"/>
        </w:rPr>
        <w:t>решил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pacing w:val="84"/>
          <w:sz w:val="16"/>
          <w:szCs w:val="16"/>
        </w:rPr>
      </w:pPr>
      <w:r>
        <w:rPr>
          <w:rFonts w:cs="Times New Roman" w:ascii="Times New Roman" w:hAnsi="Times New Roman"/>
          <w:spacing w:val="84"/>
          <w:sz w:val="16"/>
          <w:szCs w:val="16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заместителя главы Администрации района по социальным вопросам принять к сведению, отметить положительную профилактическую работу, позволяющую избегать ф</w:t>
      </w:r>
      <w:r>
        <w:rPr>
          <w:rStyle w:val="FontStyle12"/>
          <w:rFonts w:cs="Times New Roman" w:ascii="Times New Roman" w:hAnsi="Times New Roman"/>
          <w:sz w:val="28"/>
          <w:szCs w:val="28"/>
        </w:rPr>
        <w:t>актов проявления межнациональной и межконфессиональной конфликтности, терроризма, экстремизма различной мотивации на территории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овать Администрации района совместно с МО МВД России «Топчихинский», иными службами продолжать реализацию мероприятий, направленных профилактику </w:t>
      </w:r>
      <w:r>
        <w:rPr>
          <w:rStyle w:val="FontStyle12"/>
          <w:rFonts w:cs="Times New Roman" w:ascii="Times New Roman" w:hAnsi="Times New Roman"/>
          <w:sz w:val="28"/>
          <w:szCs w:val="28"/>
        </w:rPr>
        <w:t>предупреждения экстремизма, терроризма, межнациональных конфликтов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решения возложить на постоянную комиссию по социальной политик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    Е.В. Лунько</w:t>
      </w:r>
    </w:p>
    <w:sectPr>
      <w:type w:val="nextPage"/>
      <w:pgSz w:w="11906" w:h="16838"/>
      <w:pgMar w:left="1701" w:right="56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50"/>
        </w:tabs>
        <w:ind w:left="1950" w:hanging="12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2">
    <w:name w:val="Font Style12"/>
    <w:basedOn w:val="Style14"/>
    <w:qFormat/>
    <w:rPr>
      <w:rFonts w:ascii="Calibri" w:hAnsi="Calibri" w:cs="Calibri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2:17:00Z</dcterms:created>
  <dc:creator>Зорин</dc:creator>
  <dc:description/>
  <cp:keywords/>
  <dc:language>en-US</dc:language>
  <cp:lastModifiedBy>User</cp:lastModifiedBy>
  <cp:lastPrinted>2012-12-21T13:01:00Z</cp:lastPrinted>
  <dcterms:modified xsi:type="dcterms:W3CDTF">2016-11-11T09:17:00Z</dcterms:modified>
  <cp:revision>5</cp:revision>
  <dc:subject/>
  <dc:title>ТОПЧИХИНСКИЙ РАЙОННЫЙ СОВЕТ ДЕПУТАТОВ</dc:title>
</cp:coreProperties>
</file>