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3.2016                                                                                                                       № 8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эффициентов для определения размера арендной платы за использование земельных участков и порядке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, порядке, условиях и сроках ее внесения 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81" w:leader="none"/>
        </w:tabs>
        <w:jc w:val="both"/>
        <w:rPr>
          <w:sz w:val="27"/>
          <w:szCs w:val="27"/>
        </w:rPr>
      </w:pPr>
      <w:r>
        <w:rPr>
          <w:sz w:val="28"/>
        </w:rPr>
        <w:t xml:space="preserve">          </w:t>
      </w:r>
      <w:r>
        <w:rPr>
          <w:sz w:val="28"/>
        </w:rPr>
        <w:t>В целях</w:t>
      </w:r>
      <w:r>
        <w:rPr>
          <w:sz w:val="28"/>
          <w:shd w:fill="FFFFFF" w:val="clear"/>
        </w:rPr>
        <w:t xml:space="preserve"> обеспечения исполнения районного бюджета, рассмотрев результаты экономического обоснования  размеров </w:t>
      </w:r>
      <w:r>
        <w:rPr>
          <w:sz w:val="28"/>
          <w:szCs w:val="28"/>
        </w:rPr>
        <w:t xml:space="preserve">коэффициентов, применяемых при расчете арендной платы за земельные участки  государственная собственность на которые не разграничена, а также находящиеся в муниципальной собственности района, </w:t>
      </w:r>
      <w:r>
        <w:rPr>
          <w:sz w:val="28"/>
          <w:shd w:fill="FFFFFF" w:val="clear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65 Земельного кодекса Российской Федерации, постановлением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</w:t>
      </w:r>
      <w:r>
        <w:rPr>
          <w:sz w:val="28"/>
        </w:rPr>
        <w:t xml:space="preserve">Уставом муниципального образования Топчихинский район, районный Совет депутатов 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эффициенты для определения размера арендной платы за использование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устанавливаемые в зависимости от вида разрешенного использования земельного участка, согласно приложению 1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оэффициент для определения размера арендной платы за использование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устанавливаемый в зависимости от категории, к которой относятся арендаторы, в размере 1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менять утвержденные коэффициенты с 1 января 2016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 При заключении договоров аренды предусматривать установление  следующих сроков оплаты арендной пла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за земельные участки, занятые жилищным фондом и предоставленные для жилищного строительства, а также за земельные участки, предоставленные для ведения личного подсобного  хозяйства, огородничества, животноводства  - единожды не позднее, чем за один месяц до окончания срока действ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 сельскохозяйственного назначения –  в срок до 1 октября текущего года – 20% от годовой арендной платы, до 1 ноября – 30%, до 1 декабря –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 категориям арендаторов  - ежеквартально, в размере ¼ части годовой арендной платы не позднее 10 числа месяца, следующего за отчетным кварт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 с 01.01.2016 следующие решения Топчихинского районного Совета депутатов:</w:t>
      </w:r>
    </w:p>
    <w:p>
      <w:pPr>
        <w:pStyle w:val="ConsPlusNormal"/>
        <w:numPr>
          <w:ilvl w:val="0"/>
          <w:numId w:val="0"/>
        </w:numPr>
        <w:ind w:firstLine="92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2.02.2008 № 5 (3-рс) «Об утверждении коэффициентов для определения размера арендной платы за использование земельных участков и порядке определения размера арендной платы за использование земельных участков, находящихся в собственности района, порядке, условиях и сроках ее внесени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6.2008 № 60 «О внесении дополнений в решение от 22 февраля 2008 года № 3-рс «Об утверждении коэффициентов для определения размера арендной платы за использование земельных участков и порядке определения размера арендной платы за использование земельных участков, находящихся в собственности района, порядке, условиях и сроках ее внесения»;</w:t>
      </w:r>
    </w:p>
    <w:p>
      <w:pPr>
        <w:pStyle w:val="ConsPlusNormal"/>
        <w:numPr>
          <w:ilvl w:val="0"/>
          <w:numId w:val="0"/>
        </w:numPr>
        <w:ind w:firstLine="92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11.2008 № 88 «О внесении изменений в решение от 22 февраля 2008 года № 3-рс «Об утверждении коэффициентов для определения размера арендной платы за использование земельных участков и порядке определения размера арендной платы за использование земельных участков, находящихся в собственности района, порядке, условиях и сроках ее внесения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от 27.03.2009 № 9 «О внесении дополнений и изменений в решение от 22 февраля 2008 года № 3-рс «Об утверждении коэффициентов для определения размера арендной платы за использование земельных участков и порядке определения размера арендной платы за использование земельных участков, находящихся в собственности района, порядке, условиях и сроках ее внесения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2.2009 № 63 «О внесении изменений и дополнений в решение от 22 февраля 2008 года № 3-рс «Об утверждении коэффициентов для определения размера арендной платы за использование земельных участков и порядке определения размера арендной платы за использование земельных участков, находящихся в собственности района, порядке, условиях и сроках ее внесе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</w:r>
      <w:r>
        <w:rPr>
          <w:sz w:val="28"/>
          <w:szCs w:val="28"/>
        </w:rPr>
        <w:t xml:space="preserve"> от 23.09.2011 № 32 «О внесении изменения в приложение 3 к решению районного Совета депутатов от 22.12.2009 № 63 «О внесении изменений и дополнений в решение от 22 февраля 2008 года № 3-рс «Об утверждении коэффициентов для определения размера арендной платы за использование земельных участков и порядке определения размера арендной платы за использование земельных участков, находящихся в собственности района, порядке, условиях и сроках ее внесения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nformat"/>
        <w:widowControl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Глава района                                                                                              Е.В. Лунько</w:t>
      </w:r>
    </w:p>
    <w:p>
      <w:pPr>
        <w:pStyle w:val="Normal"/>
        <w:tabs>
          <w:tab w:val="clear" w:pos="708"/>
          <w:tab w:val="left" w:pos="75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/>
      </w:pPr>
      <w:r>
        <w:rPr>
          <w:sz w:val="27"/>
          <w:szCs w:val="27"/>
          <w:shd w:fill="FFFFFF" w:val="clear"/>
        </w:rPr>
        <w:t xml:space="preserve">Приложение 1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к решению районного 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5.03.2016 № 8</w:t>
      </w:r>
    </w:p>
    <w:tbl>
      <w:tblPr>
        <w:tblW w:w="100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4394"/>
        <w:gridCol w:w="1985"/>
      </w:tblGrid>
      <w:tr>
        <w:trPr>
          <w:trHeight w:val="10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ид функционального использова</w:t>
              <w:softHyphen/>
              <w:t>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остав вида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оэффициент для определения размера арендной платы за использование земельных участков</w:t>
            </w:r>
          </w:p>
        </w:tc>
      </w:tr>
      <w:tr>
        <w:trPr>
          <w:trHeight w:val="211" w:hRule="atLeas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700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 для размещения малоэтажных, среднеэтажных, многоэтажных жилых домов, об</w:t>
              <w:softHyphen/>
              <w:t>щежи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04</w:t>
            </w:r>
          </w:p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</w:t>
              <w:softHyphen/>
              <w:t>ные для размещения домов индивидуальной жилой застрой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 для размещения домов индивидуальной жилой застройки, для ведения лично</w:t>
              <w:softHyphen/>
              <w:t>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</w:t>
              <w:softHyphen/>
              <w:t>ные для размещения гаражей и автостояно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 для размещения гаражей для хранения индивидуального автотранспорта, не связанного с осуществлением, предприниматель</w:t>
              <w:softHyphen/>
              <w:t>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51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 для размещения гаражей для хранения автотранспорта, связанного с осуществ</w:t>
              <w:softHyphen/>
              <w:t>лением,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51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 в составе дач</w:t>
              <w:softHyphen/>
              <w:t>ных садоводческих и огородниче</w:t>
              <w:softHyphen/>
              <w:t>ских объединени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 для размещения садоводче</w:t>
              <w:softHyphen/>
              <w:t>ских, огороднических и дач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</w:t>
              <w:softHyphen/>
              <w:t>ные для размещения объектов тор</w:t>
              <w:softHyphen/>
              <w:t>говли, общественного питания и бытов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 под объектами торговли, об</w:t>
              <w:softHyphen/>
              <w:t>щественного питания и бытов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101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</w:t>
              <w:softHyphen/>
              <w:t>ные для размещения гостини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 для размещения гостиниц и прочих мест для временного проживания (отелей, мо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30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</w:t>
              <w:softHyphen/>
              <w:t>ные для размещения административных зданий, объектов образова</w:t>
              <w:softHyphen/>
              <w:t>ния, науки, здравоохранения и социального обеспечения, физиче</w:t>
              <w:softHyphen/>
              <w:t>ской культуры и спорта, культуры, искусства, религ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щения образовательных негосударственных учреждений, научных организаций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щения объектов общероссийских и региональных физкультурно-спортивных объединений, детско-юношеских спортивных школ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 спортивных клубов и коллективов физической культуры, действующих на самодеятельной и профессиональной основе в образовательных учреждениях</w:t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</w:t>
              <w:softHyphen/>
              <w:t>щения объектов культуры и искусства земельные участки, занятые объектами религи</w:t>
              <w:softHyphen/>
              <w:t>оз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20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</w:t>
              <w:softHyphen/>
              <w:t>ные для размещения офисных зда</w:t>
              <w:softHyphen/>
              <w:t>ний делового и коммерческого на</w:t>
              <w:softHyphen/>
              <w:t>знач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 виды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20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</w:t>
              <w:softHyphen/>
              <w:t>ные для размещения объектов рекреационного и лечебно-оздоро</w:t>
              <w:softHyphen/>
              <w:t>вительного назнач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 для размещения домов отды</w:t>
              <w:softHyphen/>
              <w:t>ха, пансионатов, туристических баз, стационар</w:t>
              <w:softHyphen/>
              <w:t>ных и палаточных туристско-оздоровительных лагерей, домов рыболовов и охотников, детских туристических станций, детских и спортивных лагерей, курортов для использования природных лечебных ресурсов и лечебно-оздоровительных мест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3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</w:t>
              <w:softHyphen/>
              <w:t>ные для размещения производственных и административных зда</w:t>
              <w:softHyphen/>
              <w:t>ний, строений, сооружений про</w:t>
              <w:softHyphen/>
              <w:t>мышленности, коммунального хо</w:t>
              <w:softHyphen/>
              <w:t>зяйства, материально- технического, продовольственного снабжения, сбыта и заготово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Земельные участки под объектами коммунального хозя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</w:t>
              <w:softHyphen/>
              <w:t>щения производственных зданий строений, сооружени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19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</w:t>
              <w:softHyphen/>
              <w:t>щения складских зданий строений, сооружений предприятий материально-технического снабже</w:t>
              <w:softHyphen/>
              <w:t>ния, сбыта и заго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23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</w:t>
              <w:softHyphen/>
              <w:t>щения иных объектов данного вида разрешенно</w:t>
              <w:softHyphen/>
              <w:t>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21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</w:t>
              <w:softHyphen/>
              <w:t>ные для размещения электростан</w:t>
              <w:softHyphen/>
              <w:t>ций, обслуживающих их сооруже</w:t>
              <w:softHyphen/>
              <w:t>ний и объект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</w:t>
              <w:softHyphen/>
              <w:t>щения электростанций, обслуживающих их со</w:t>
              <w:softHyphen/>
              <w:t>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40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</w:t>
              <w:softHyphen/>
              <w:t>ные для размещения портов, вод</w:t>
              <w:softHyphen/>
              <w:t>ных, железнодорожных вокзалов, аэропортов, аэродромов, аэрово</w:t>
              <w:softHyphen/>
              <w:t>кзал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</w:t>
              <w:softHyphen/>
              <w:t>щения портов, водных, железнодорожных вокза</w:t>
              <w:softHyphen/>
              <w:t>лов, аэропортов, аэродромов, аэровокз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21</w:t>
            </w:r>
          </w:p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занятые вод</w:t>
              <w:softHyphen/>
              <w:t>ными объектами, находящимися в оборот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5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 для размещения объектов энергетики и линий электропере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4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</w:t>
              <w:softHyphen/>
              <w:t>щения объектов автомобильного транспорта и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21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</w:t>
              <w:softHyphen/>
              <w:t>щения нефтепроводов, газо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21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</w:t>
              <w:softHyphen/>
              <w:t>щения объектов связи, кабельных и воздушных линий связи, линий и объектов радиофикации, линий и объектов инфраструктуры телекоммуни</w:t>
              <w:softHyphen/>
              <w:t>кационной и спутников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101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ра</w:t>
              <w:softHyphen/>
              <w:t>ботки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46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</w:t>
              <w:softHyphen/>
              <w:t>щения объектов инженерной инфраструктуры жилищно-коммуналь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</w:t>
              <w:softHyphen/>
              <w:t>щения иных объектов данного вида использова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21</w:t>
            </w:r>
          </w:p>
        </w:tc>
      </w:tr>
      <w:tr>
        <w:trPr>
          <w:trHeight w:val="21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занятые особо охраняемыми территориями и объ</w:t>
              <w:softHyphen/>
              <w:t>ектам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</w:t>
              <w:softHyphen/>
              <w:t>щения объектов, расположенных на землях, имеющих особое природоохранное значение (земли заповедников, памятников природы, при</w:t>
              <w:softHyphen/>
              <w:t>родных парков, дендрологических парков, бота</w:t>
              <w:softHyphen/>
              <w:t>нических садов, скверов, городских ле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15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</w:t>
              <w:softHyphen/>
              <w:t>ные для сельскохозяйственно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занятые сельскохозяйствен</w:t>
              <w:softHyphen/>
              <w:t>ными угодьями (пашни, сенокосы, пастбища, за</w:t>
              <w:softHyphen/>
              <w:t>лежи, многолетние наса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25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занятые строениями, соору</w:t>
              <w:softHyphen/>
              <w:t>жениями, используемыми для производства, хра</w:t>
              <w:softHyphen/>
              <w:t>нения и первичной переработки сельскохозяйст</w:t>
              <w:softHyphen/>
              <w:t>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190</w:t>
            </w:r>
          </w:p>
        </w:tc>
      </w:tr>
      <w:tr>
        <w:trPr>
          <w:trHeight w:val="211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ли промышленности, энергетики, транспорта, связи и иного специального на</w:t>
              <w:softHyphen/>
              <w:t>значения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ли промышленности, энергети</w:t>
              <w:softHyphen/>
              <w:t>ки, транспорта, связи и иного спе</w:t>
              <w:softHyphen/>
              <w:t>циального назнач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занятые кабельными и воз</w:t>
              <w:softHyphen/>
              <w:t>душными линиями связи, линиями и объектами радиофикации, линиями и объектами инфраструк</w:t>
              <w:softHyphen/>
              <w:t>туры телекоммуникационной и спутников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5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</w:t>
              <w:softHyphen/>
              <w:t>щения иных объекто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210</w:t>
            </w:r>
          </w:p>
        </w:tc>
      </w:tr>
      <w:tr>
        <w:trPr>
          <w:trHeight w:val="211" w:hRule="atLeast"/>
        </w:trPr>
        <w:tc>
          <w:tcPr>
            <w:tcW w:w="10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ли сельскохозяйственного назначения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ельскохозяйственные угодь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16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енокосы, пастбища, зал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ные земл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занятые зданиями, строения</w:t>
              <w:softHyphen/>
              <w:t>ми и соору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190</w:t>
            </w:r>
          </w:p>
        </w:tc>
      </w:tr>
      <w:tr>
        <w:trPr>
          <w:trHeight w:val="21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ые участки, предназначенные для разме</w:t>
              <w:softHyphen/>
              <w:t>щения иных объектов (пасеки, лесные насажде</w:t>
              <w:softHyphen/>
              <w:t>ния, водные объект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250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7">
    <w:name w:val="Основной текст (7)_"/>
    <w:basedOn w:val="Style13"/>
    <w:qFormat/>
    <w:rPr>
      <w:rFonts w:ascii="Verdana" w:hAnsi="Verdana" w:cs="Verdana"/>
      <w:b/>
      <w:bCs/>
      <w:sz w:val="15"/>
      <w:szCs w:val="15"/>
      <w:shd w:fill="FFFFFF" w:val="clear"/>
    </w:rPr>
  </w:style>
  <w:style w:type="character" w:styleId="8">
    <w:name w:val="Основной текст (8)_"/>
    <w:basedOn w:val="Style13"/>
    <w:qFormat/>
    <w:rPr>
      <w:rFonts w:ascii="Verdana" w:hAnsi="Verdana" w:cs="Verdana"/>
      <w:sz w:val="15"/>
      <w:szCs w:val="15"/>
      <w:shd w:fill="FFFFFF" w:val="clear"/>
    </w:rPr>
  </w:style>
  <w:style w:type="character" w:styleId="11">
    <w:name w:val="Основной текст (11)_"/>
    <w:basedOn w:val="Style13"/>
    <w:qFormat/>
    <w:rPr>
      <w:rFonts w:ascii="Verdana" w:hAnsi="Verdana" w:cs="Verdana"/>
      <w:b/>
      <w:bCs/>
      <w:sz w:val="13"/>
      <w:szCs w:val="13"/>
      <w:shd w:fill="FFFFFF" w:val="clear"/>
    </w:rPr>
  </w:style>
  <w:style w:type="character" w:styleId="1">
    <w:name w:val="Заголовок №1_"/>
    <w:basedOn w:val="Style13"/>
    <w:qFormat/>
    <w:rPr>
      <w:b/>
      <w:bCs/>
      <w:sz w:val="43"/>
      <w:szCs w:val="43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30" w:leader="none"/>
        <w:tab w:val="left" w:pos="45" w:leader="none"/>
      </w:tabs>
      <w:suppressAutoHyphens w:val="true"/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overflowPunct w:val="true"/>
      <w:autoSpaceDE w:val="true"/>
      <w:spacing w:lineRule="exact" w:line="192"/>
      <w:textAlignment w:val="auto"/>
    </w:pPr>
    <w:rPr>
      <w:rFonts w:ascii="Verdana" w:hAnsi="Verdana" w:cs="Verdana"/>
      <w:b/>
      <w:bCs/>
      <w:sz w:val="15"/>
      <w:szCs w:val="15"/>
    </w:rPr>
  </w:style>
  <w:style w:type="paragraph" w:styleId="8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192"/>
      <w:ind w:hanging="260"/>
      <w:jc w:val="both"/>
      <w:textAlignment w:val="auto"/>
    </w:pPr>
    <w:rPr>
      <w:rFonts w:ascii="Verdana" w:hAnsi="Verdana" w:cs="Verdana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b/>
      <w:bCs/>
      <w:sz w:val="13"/>
      <w:szCs w:val="13"/>
    </w:rPr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exact" w:line="504" w:before="2040" w:after="120"/>
      <w:jc w:val="center"/>
      <w:textAlignment w:val="auto"/>
      <w:outlineLvl w:val="0"/>
    </w:pPr>
    <w:rPr>
      <w:b/>
      <w:bCs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2:00Z</dcterms:created>
  <dc:creator>1</dc:creator>
  <dc:description/>
  <cp:keywords/>
  <dc:language>en-US</dc:language>
  <cp:lastModifiedBy>User</cp:lastModifiedBy>
  <cp:lastPrinted>2016-02-18T11:10:00Z</cp:lastPrinted>
  <dcterms:modified xsi:type="dcterms:W3CDTF">2016-04-05T01:00:00Z</dcterms:modified>
  <cp:revision>3</cp:revision>
  <dc:subject/>
  <dc:title>Об определении уполномоченного органа на осуществление  функций по  размещению муниципального заказа для муниципальных нужд на</dc:title>
</cp:coreProperties>
</file>