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2"/>
          <w:szCs w:val="28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2"/>
          <w:szCs w:val="28"/>
        </w:rPr>
      </w:pPr>
      <w:r>
        <w:rPr>
          <w:rFonts w:cs="Arial" w:ascii="Arial" w:hAnsi="Arial"/>
          <w:b/>
          <w:bCs/>
          <w:spacing w:val="84"/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.03.2016                                                                                                                     №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ConsPlusTitle"/>
        <w:ind w:right="5139" w:hanging="0"/>
        <w:jc w:val="both"/>
        <w:rPr/>
      </w:pPr>
      <w:r>
        <w:rPr>
          <w:b w:val="false"/>
          <w:sz w:val="28"/>
          <w:szCs w:val="28"/>
        </w:rPr>
        <w:t>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-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5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В соответствии с  Федеральным законом от 25.12.2008 № 273-ФЗ «О противодействии коррупции», Указом Президента Российской Федерации от 22.12.2015 N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Топчихинский район, районный Совет депутатов 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. Утвердить прилагаемое Положение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 xml:space="preserve">2. Настоящее решение обнародовать в установленном порядке и разместить на официальном сайте муниципального образования Топчихинский район. 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3. Контроль за исполнением решения  возложить на постоянную комиссию по бюджету и вопросам местного самоуправле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</w:t>
        <w:tab/>
        <w:tab/>
        <w:tab/>
        <w:t xml:space="preserve">               Е.В. Лунько</w:t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76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ind w:left="558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м районного Совета депутатов от 25.03.2016 № 14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>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лицами, замещающими муниципальные должности в Топчихинском районном Совете депутатов, должности муниципальной службы в Администрации района и ее структурных подразделениях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2. Лица, замещающие муниципальные должности, должности муниципальной службы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(форма прилагается)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0" w:name="P11"/>
      <w:bookmarkEnd w:id="0"/>
      <w:r>
        <w:rPr>
          <w:sz w:val="28"/>
          <w:szCs w:val="28"/>
        </w:rPr>
        <w:t xml:space="preserve">3. Лица, замещающие муниципальные должности, направляют уведомление главе района и в комиссию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 (далее – Комиссия)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Лица, замещающие должности муниципальной службы, назначение на которые и освобождение от которых осуществляются главой Администрации района, направляют уведомление главе Администрации района и в Комиссию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Лица, замещающие должности муниципальной службы, назначение на которые и освобождение от которых осуществляются председателями комитетов, являющихся структурными подразделениями Администрации района, направляют уведомление председателю соответствующего комитета и в Комиссию. </w:t>
      </w:r>
      <w:bookmarkStart w:id="1" w:name="P19"/>
      <w:bookmarkStart w:id="2" w:name="P17"/>
      <w:bookmarkEnd w:id="1"/>
      <w:bookmarkEnd w:id="2"/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6. Должностные лица, получившие уведомления, осуществляют их предварительное рассмотрение.</w:t>
      </w:r>
    </w:p>
    <w:p>
      <w:pPr>
        <w:pStyle w:val="ConsPlusNormal"/>
        <w:ind w:firstLine="720"/>
        <w:jc w:val="both"/>
        <w:rPr/>
      </w:pPr>
      <w:bookmarkStart w:id="3" w:name="P20"/>
      <w:bookmarkEnd w:id="3"/>
      <w:r>
        <w:rPr>
          <w:sz w:val="28"/>
          <w:szCs w:val="28"/>
        </w:rPr>
        <w:t>В ходе предварительного рассмотрения уведомлений должностные лица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и заинтересованные организации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7. По результатам предварительного рассмотрения поступивших уведомлений подготавливается на каждое из них мотивированное заключение в течение семи рабочих дней со дня поступления уведомления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 случае направления запросов, указанных в абзаце втором пункта 6 настоящего Положения, мотивированное заключение подготавлива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8. Главой района, главой Администрации района, председателем комитета по результатам рассмотрения уведомлений принимается одно из следующих решений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4" w:name="P26"/>
      <w:bookmarkEnd w:id="4"/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20"/>
        <w:jc w:val="both"/>
        <w:rPr>
          <w:sz w:val="28"/>
          <w:szCs w:val="28"/>
        </w:rPr>
      </w:pPr>
      <w:bookmarkStart w:id="5" w:name="P27"/>
      <w:bookmarkEnd w:id="5"/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9. В случае принятия решения, предусмотренного подпунктом "б" пункта 8 настоящего Положения, в соответствии с законодательством глава района, глава Администрации района, председатель комитет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0. Комиссия рассматривает уведомления и принимает по ним решения в установленном порядк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ind w:left="4500" w:hanging="0"/>
        <w:rPr/>
      </w:pPr>
      <w:r>
        <w:rPr>
          <w:b w:val="false"/>
          <w:sz w:val="28"/>
          <w:szCs w:val="28"/>
        </w:rPr>
        <w:t>к Положению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>(отметка об ознакомлении)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главе района, главе Администрации района, председателю комитета – нужное выбрать</w:t>
      </w:r>
    </w:p>
    <w:p>
      <w:pPr>
        <w:pStyle w:val="ConsPlusNonformat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замещаемая должность)</w:t>
      </w:r>
    </w:p>
    <w:p>
      <w:pPr>
        <w:pStyle w:val="ConsPlusNonformat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57"/>
      <w:bookmarkEnd w:id="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нност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соблюдению требований к служебному поведению муниципальных служащих Администрации Топчихинского района Алтайского края и урегулированию конфликта интерес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настоящего уведомления </w:t>
      </w:r>
      <w:r>
        <w:rPr>
          <w:rFonts w:cs="Times New Roman" w:ascii="Times New Roman" w:hAnsi="Times New Roman"/>
          <w:i/>
        </w:rPr>
        <w:t>(нужное подчеркнуть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" ___________ 20__ г.   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 лица направляющего,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уведомление</w:t>
      </w:r>
      <w:r>
        <w:rPr>
          <w:rFonts w:cs="Times New Roman" w:ascii="Times New Roman" w:hAnsi="Times New Roman"/>
        </w:rPr>
        <w:t>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1:38:00Z</dcterms:created>
  <dc:creator>User</dc:creator>
  <dc:description/>
  <cp:keywords/>
  <dc:language>en-US</dc:language>
  <cp:lastModifiedBy>User</cp:lastModifiedBy>
  <cp:lastPrinted>2016-03-01T10:55:00Z</cp:lastPrinted>
  <dcterms:modified xsi:type="dcterms:W3CDTF">2016-04-05T00:55:00Z</dcterms:modified>
  <cp:revision>18</cp:revision>
  <dc:subject/>
  <dc:title>Положение</dc:title>
</cp:coreProperties>
</file>