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jc w:val="left"/>
        <w:rPr/>
      </w:pPr>
      <w:r>
        <w:rPr>
          <w:rFonts w:cs="Arial"/>
          <w:sz w:val="24"/>
        </w:rPr>
        <w:t>25.03.2016                                                                                                                     № 13</w:t>
        <w:tab/>
        <w:tab/>
        <w:tab/>
        <w:tab/>
        <w:tab/>
        <w:tab/>
        <w:t xml:space="preserve">     </w:t>
        <w:tab/>
        <w:t xml:space="preserve">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ind w:right="536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48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руктуру Администрации Топчихинского района Алтайского края и признании утратившим силу решения районного Совета депутатов от 24.12.2012 № 90 «О порядке реализации государственных полномочий по государственной регистрации актов гражданского состояния на территории муниципального образования Топчихинский район Алтайского края»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/>
        <w:t xml:space="preserve">В связи с прекращением осуществления органами местного самоуправления государственных полномочий по государственной регистрации актов гражданского состояния в соответствии с законом Алтайского края от 01.12.2015 № 120-ЗС, рассмотрев представление главы Администрации района, руководствуясь пунктом 8 статьи  37 Федерального Закона  от 06.10.2003         № 131-ФЗ «Об общих принципах организации местного самоуправления в Российской Федерации», пунктом 2 статьи 39, статей 55 Устава муниципального образования Топчихинский район Алтайского края, районный Совет депутатов </w:t>
      </w:r>
      <w:r>
        <w:rPr>
          <w:bCs/>
          <w:spacing w:val="40"/>
        </w:rPr>
        <w:t>решил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изменения в структуру Администрации Топчихинского района </w:t>
      </w:r>
      <w:r>
        <w:rPr>
          <w:rFonts w:cs="Times New Roman" w:ascii="Times New Roman" w:hAnsi="Times New Roman"/>
          <w:sz w:val="28"/>
          <w:szCs w:val="28"/>
        </w:rPr>
        <w:t>Алтайского края, утвержденную решением районного Совета депутатов от 25.05.2012 № 40, исключив структурное подразделение «Отдел записи актов гражданского состояния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районного Совета депутатов от 24.12.2012 № 90 «О порядке реализации государственных полномочий по государственной регистрации актов гражданского состояния на территории муниципального образования Топчихинский район Алтайского края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 01.04.2016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         Е.В. Лу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23:00Z</dcterms:created>
  <dc:creator>Трусов</dc:creator>
  <dc:description/>
  <cp:keywords/>
  <dc:language>en-US</dc:language>
  <cp:lastModifiedBy>User</cp:lastModifiedBy>
  <cp:lastPrinted>2016-03-01T16:22:00Z</cp:lastPrinted>
  <dcterms:modified xsi:type="dcterms:W3CDTF">2016-04-05T00:53:00Z</dcterms:modified>
  <cp:revision>7</cp:revision>
  <dc:subject/>
  <dc:title/>
</cp:coreProperties>
</file>