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3.2016                                                                                                              № 9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>Об утверждении Положения о комитете по экономике и управлению муниципальным имуществом Администрации Топчихинского район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ind w:right="-2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, </w:t>
      </w:r>
      <w:r>
        <w:rPr>
          <w:sz w:val="28"/>
        </w:rPr>
        <w:t>районный Совет депутатов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ind w:right="-2" w:firstLine="720"/>
        <w:jc w:val="both"/>
        <w:rPr/>
      </w:pPr>
      <w:r>
        <w:rPr>
          <w:sz w:val="28"/>
        </w:rPr>
        <w:t>1. Утвердить прилагаемое Положение о комитете по экономике и управлению муниципальным имуществом Администрации Топчихинского района.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следующие решения районного Совета депутатов: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12.2009 № 62 «Об утверждении Положения о комитете по экономике и управлению муниципальным имуществом Администрации Топчихинского района»;</w:t>
      </w:r>
    </w:p>
    <w:p>
      <w:pPr>
        <w:pStyle w:val="TextBodyIndent"/>
        <w:ind w:right="-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1.12.2010 № 55 «</w:t>
      </w:r>
      <w:r>
        <w:rPr>
          <w:bCs/>
          <w:sz w:val="28"/>
          <w:szCs w:val="28"/>
        </w:rPr>
        <w:t>О внесении изменений и дополнений в Положение о комитете по экономике и управлению муниципальным имуществом Администрации Топчихинского района, утвержденное решением районного Совета депутатов от 22.12.2009 № 62»;</w:t>
      </w:r>
    </w:p>
    <w:p>
      <w:pPr>
        <w:pStyle w:val="TextBodyIndent"/>
        <w:ind w:right="-2" w:firstLine="720"/>
        <w:jc w:val="both"/>
        <w:rPr>
          <w:sz w:val="28"/>
        </w:rPr>
      </w:pPr>
      <w:r>
        <w:rPr>
          <w:sz w:val="28"/>
          <w:szCs w:val="28"/>
        </w:rPr>
        <w:t>- от 26.12.2011 № 55 «О внесении изменений в Положение о комитете по экономике и управлению муниципальным имуществом Администрации Топчихинского района, утвержденное решением районного Совета депутатов от 22.12.2009 № 62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pacing w:val="84"/>
          <w:sz w:val="16"/>
          <w:szCs w:val="16"/>
        </w:rPr>
      </w:pPr>
      <w:r>
        <w:rPr>
          <w:rFonts w:cs="Times New Roman" w:ascii="Times New Roman" w:hAnsi="Times New Roman"/>
          <w:i/>
          <w:spacing w:val="84"/>
          <w:sz w:val="16"/>
          <w:szCs w:val="16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pacing w:val="84"/>
          <w:sz w:val="28"/>
          <w:szCs w:val="16"/>
        </w:rPr>
      </w:pPr>
      <w:r>
        <w:rPr>
          <w:rFonts w:cs="Times New Roman"/>
          <w:spacing w:val="84"/>
          <w:sz w:val="28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82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решением районного Совета депутатов </w:t>
      </w:r>
    </w:p>
    <w:p>
      <w:pPr>
        <w:pStyle w:val="Heading"/>
        <w:ind w:left="4820" w:hanging="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от  25.03.2016 № 9</w:t>
      </w:r>
    </w:p>
    <w:p>
      <w:pPr>
        <w:pStyle w:val="Heading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TextBodyInden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экономике и управлению муниципальным имуществом </w:t>
      </w:r>
    </w:p>
    <w:p>
      <w:pPr>
        <w:pStyle w:val="TextBodyInden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чихинского района </w:t>
      </w:r>
    </w:p>
    <w:p>
      <w:pPr>
        <w:pStyle w:val="TextBodyIndent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1.1. Комитет по экономике и управлению муниципальным имуществом Администрации Топчихинского района (далее именуемый - Комитет) </w:t>
      </w:r>
      <w:r>
        <w:rPr>
          <w:spacing w:val="-2"/>
          <w:sz w:val="28"/>
          <w:szCs w:val="28"/>
        </w:rPr>
        <w:t xml:space="preserve"> является структурным  подразделением Администрации  Топчихинского  района (далее по тексту - район), осуществляющим в соответствии с действующим законодательством, нормативными правовыми актами района функции по управлению и распоряжению муниципальным имуществом района, в том числе в обла</w:t>
      </w:r>
      <w:r>
        <w:rPr>
          <w:color w:val="000000"/>
          <w:spacing w:val="-2"/>
          <w:sz w:val="28"/>
          <w:szCs w:val="28"/>
        </w:rPr>
        <w:t>сти земельных отношени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а также </w:t>
      </w:r>
      <w:r>
        <w:rPr>
          <w:spacing w:val="-2"/>
          <w:sz w:val="28"/>
          <w:szCs w:val="28"/>
        </w:rPr>
        <w:t>содействию развитию малого и среднего предпринимательства и потребительского рынка, привлечению инвестиций и проведению экономической политики в сфере экономического планирования и прогнозирования.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16"/>
          <w:sz w:val="28"/>
          <w:szCs w:val="28"/>
        </w:rPr>
        <w:t xml:space="preserve">1.2. </w:t>
      </w:r>
      <w:r>
        <w:rPr>
          <w:spacing w:val="1"/>
          <w:sz w:val="28"/>
          <w:szCs w:val="28"/>
        </w:rPr>
        <w:t xml:space="preserve">Комитет имеет статус  </w:t>
      </w:r>
      <w:r>
        <w:rPr>
          <w:spacing w:val="-5"/>
          <w:sz w:val="28"/>
          <w:szCs w:val="28"/>
        </w:rPr>
        <w:t>юридического лица, имеет штампы, бланки и  печать со своим наименованием, лицевые счета, открытые в установленном порядке в органах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Решения комитета, принятые в пределах его компетенции, являются </w:t>
      </w:r>
      <w:r>
        <w:rPr>
          <w:color w:val="000000"/>
          <w:spacing w:val="-4"/>
          <w:sz w:val="28"/>
          <w:szCs w:val="28"/>
        </w:rPr>
        <w:t xml:space="preserve">обязательными для всех муниципальных унитарных </w:t>
      </w:r>
      <w:r>
        <w:rPr>
          <w:color w:val="000000"/>
          <w:spacing w:val="-5"/>
          <w:sz w:val="28"/>
          <w:szCs w:val="28"/>
        </w:rPr>
        <w:t>предприятий и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тет в своей деятельности руководствуется Конституцией Российской Федерации, законодательством Российской Федерации, Алтайского края, Уставом муниципального образования Топчихинский район Алтайского края (далее – Устав района), иными 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во взаимодействии с органами исполнительной власти Алтайского края, органами местного самоуправления Топчихинского района и сельских поселений (далее – сельсоветы) района, общественными объединениями, иными организаци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Юридический адрес комитета: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9070, село Топчиха Топчихинского района Алтайского края, улица Куйбышева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Основные задачи и цел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пределение  основных направлений, стратегии  социально – экономического развития района на основе мониторинга, анализа и прогнозирования тенденций его  развития.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2.2. Определение принципов, механизмов и форм  реализации инвестиционной политики района, формирование  благоприятного  инвестиционного  климат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эффективного управления и распоряжения имуществом муниципальной собственности район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гулирование земельных отношений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и реализация  мероприятий по созданию наиболее благоприятных условий для развития всех видов предпринимательской деятельности, поддержка всех организационно-правовых структур, отвечающих требованиям рыночной экономики.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2.6. Разработка предложений и мероприятий по развитию на территории района сферы торговли, общественного питания, бытового обслуживания населения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бюджетном процессе район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Функциональные обязанности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вопросам социально-экономического развития района Комитет: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sz w:val="28"/>
          <w:szCs w:val="28"/>
        </w:rPr>
        <w:t>- обобщает предложения  структурных подразделений Администрации района  по определению долгосрочных целей и задач социально-экономического развития района, согласованных с приоритетами и целями социально-экономического развития Российской Федерации и Алтайского края;</w:t>
      </w:r>
    </w:p>
    <w:p>
      <w:pPr>
        <w:pStyle w:val="31"/>
        <w:shd w:fill="auto" w:val="clear"/>
        <w:spacing w:lineRule="exact" w:line="317"/>
        <w:ind w:right="20" w:firstLine="680"/>
        <w:rPr/>
      </w:pPr>
      <w:r>
        <w:rPr>
          <w:rFonts w:eastAsia="Calibri"/>
          <w:sz w:val="28"/>
          <w:szCs w:val="28"/>
          <w:lang w:eastAsia="en-US"/>
        </w:rPr>
        <w:t xml:space="preserve">- координирует работу ответственных должностных лиц по разработке, корректировке </w:t>
      </w:r>
      <w:r>
        <w:rPr>
          <w:sz w:val="28"/>
          <w:szCs w:val="28"/>
        </w:rPr>
        <w:t>документов стратегического планирования по вопросам, отнесенным к полномочиям органов местного самоуправ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мониторинг и контроль за реализацией документов стратегического планирования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существляет методическое руководство разработкой и корректировкой Страте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лана мероприятий по реализации Стратегии; 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роведение  согласования  и общественного обсуждения в установленном порядке документов  стратегического  план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- обеспечивает государственную регистрацию документов  стратегического  планирования в федеральном государственном реестре документов стратегического планирования в порядке и сроки, установленные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аспорт социально-экономического развития района, инвестиционный паспо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сбор и анализ информации по налоговой задолженности предприятий и организаци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использования лимитов потребления электроэнергии,   ГСМ и средств по статье «Связь» муниципальными  учреждениями  и Администрациями сельсо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сбор  и обобщение   данных  для  определения  стандартов   стоимости ЖКУ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проводит мониторинг  деятельности  предприятий, предоставляющих   жилищно-коммунальных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расчет  потребности  в угле  на  отопительный  период   по 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  контроль  за  поставкой  угля  в  учреждения   социальной  сферы  района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 сбор  информации о выполнении  мероприятий и показателей  муниципальных программ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3.2. По   вопросам   управления   и   распоряжения  имущ</w:t>
      </w:r>
      <w:r>
        <w:rPr>
          <w:color w:val="000000"/>
          <w:spacing w:val="-5"/>
          <w:sz w:val="28"/>
          <w:szCs w:val="28"/>
        </w:rPr>
        <w:t xml:space="preserve">еством муниципальной собственности района </w:t>
      </w:r>
      <w:r>
        <w:rPr>
          <w:color w:val="000000"/>
          <w:spacing w:val="-8"/>
          <w:sz w:val="28"/>
          <w:szCs w:val="28"/>
        </w:rPr>
        <w:t>Комитет:</w:t>
      </w:r>
    </w:p>
    <w:p>
      <w:pPr>
        <w:pStyle w:val="Normal"/>
        <w:ind w:firstLine="720"/>
        <w:jc w:val="both"/>
        <w:rPr>
          <w:color w:val="2E3440"/>
          <w:sz w:val="28"/>
          <w:szCs w:val="28"/>
        </w:rPr>
      </w:pPr>
      <w:r>
        <w:rPr>
          <w:color w:val="2E344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правляет и распоряжается имуществом муниципального образования Топчихинский район, в том числе казной, </w:t>
      </w:r>
      <w:r>
        <w:rPr>
          <w:color w:val="2E3440"/>
          <w:sz w:val="28"/>
          <w:szCs w:val="28"/>
        </w:rPr>
        <w:t xml:space="preserve">осуществляет учет муниципального имущества, включая казну района, а также ведет реестр объектов муниципальной собственности и выдает выписки (информацию) из указанного реестра, </w:t>
      </w:r>
      <w:r>
        <w:rPr>
          <w:sz w:val="28"/>
          <w:szCs w:val="28"/>
        </w:rPr>
        <w:t>в порядке, предусмотренном действующим законодательством и нормативными правовыми актами района</w:t>
      </w:r>
      <w:r>
        <w:rPr>
          <w:color w:val="2E344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2E3440"/>
          <w:sz w:val="28"/>
          <w:szCs w:val="28"/>
        </w:rPr>
      </w:pPr>
      <w:r>
        <w:rPr>
          <w:sz w:val="28"/>
          <w:szCs w:val="28"/>
        </w:rPr>
        <w:t xml:space="preserve">- выступает от имени муниципального образования Топчихинский район стороной по договору о закреплении за районными муниципальными унитарными предприятиями, муниципальными учреждениями района имущества, в том числе объектов казны, на праве хозяйственного ведения и оперативного управления, безвозмездного пользова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цессии </w:t>
      </w:r>
      <w:r>
        <w:rPr>
          <w:color w:val="2E3440"/>
          <w:sz w:val="28"/>
          <w:szCs w:val="28"/>
        </w:rPr>
        <w:t>и производит в установленном порядке правомерное изъятие эт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Топчихинский район стороной по договору аренды имущества;</w:t>
      </w:r>
    </w:p>
    <w:p>
      <w:pPr>
        <w:pStyle w:val="Normal"/>
        <w:ind w:firstLine="720"/>
        <w:jc w:val="both"/>
        <w:rPr>
          <w:color w:val="2E3440"/>
          <w:sz w:val="28"/>
          <w:szCs w:val="28"/>
        </w:rPr>
      </w:pPr>
      <w:r>
        <w:rPr>
          <w:color w:val="2E3440"/>
          <w:sz w:val="28"/>
          <w:szCs w:val="28"/>
        </w:rPr>
        <w:t>- выступает от имени муниципального образования Топчихинский район  при государственной регистрации права собственности района на недвижимое имущество и сделок с ним, которое признается (возникает) в соответствии с законодательством Российской Федерации и Уставом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администратором поступлений платежей по арендной плате, средств от приватизаци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я и расчеты по договорам аренды, купли-продаж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зысканию доходов от использования муниципального имущества муниципального образования Топчихинский район, не поступивших в районный бюджет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 По вопросам   разработки  управленческих решений, приватизации Комитет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отовит информации  к отчету  о деятельности главы Администрации района  по итогам год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рмирует  доклад главы Администрации района о достигнутых  значениях показателей для оценки эффективности деятельности Администрации района за отчетный год  и их  планируемых значениях на  3-летний период;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подготовку сводного доклада об осуществлении на территории района муниципального контроля в соответствующих сферах деятельности и об эффективности такого контроля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формирует информационную базу, необходимую для принятия решений по экономическим и организационным вопросам;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>- р</w:t>
      </w:r>
      <w:r>
        <w:rPr>
          <w:spacing w:val="-2"/>
          <w:sz w:val="28"/>
          <w:szCs w:val="28"/>
        </w:rPr>
        <w:t xml:space="preserve">азрабатывает проект прогнозного плана (программы) </w:t>
      </w:r>
      <w:r>
        <w:rPr>
          <w:spacing w:val="-5"/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</w:t>
      </w:r>
      <w:r>
        <w:rPr>
          <w:color w:val="000000"/>
          <w:spacing w:val="-3"/>
          <w:sz w:val="28"/>
          <w:szCs w:val="28"/>
        </w:rPr>
        <w:t xml:space="preserve">рганизует    и    контролирует    реализацию    прогнозного    плана (программы) </w:t>
      </w:r>
      <w:r>
        <w:rPr>
          <w:color w:val="000000"/>
          <w:spacing w:val="-5"/>
          <w:sz w:val="28"/>
          <w:szCs w:val="28"/>
        </w:rPr>
        <w:t>приватизации муниципального имущества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существляет продажу объектов приватизации</w:t>
      </w:r>
      <w:r>
        <w:rPr>
          <w:color w:val="000000"/>
          <w:spacing w:val="-3"/>
          <w:sz w:val="28"/>
          <w:szCs w:val="28"/>
        </w:rPr>
        <w:t xml:space="preserve"> в соответствии с прогнозным планом (программой) приватизаци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4. </w:t>
      </w:r>
      <w:r>
        <w:rPr>
          <w:color w:val="000000"/>
          <w:spacing w:val="-5"/>
          <w:sz w:val="28"/>
          <w:szCs w:val="28"/>
        </w:rPr>
        <w:t>По вопросам в сфере регулирования земельных отношений Комитет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уществляет проведение единой государственной политики в сфере регулирования </w:t>
      </w:r>
      <w:r>
        <w:rPr>
          <w:color w:val="000000"/>
          <w:spacing w:val="-5"/>
          <w:sz w:val="28"/>
          <w:szCs w:val="28"/>
        </w:rPr>
        <w:t>земельных отношений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Положений, Порядков и ины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 по управлению и распоряжению землями районного фонда перераспре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лномочия по управлению и распоряжению земельными участками, находящимися в собственности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лномочия по управлению и распоряжению земельными участками, находящимися в распоряжении муниципальн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разграничению государственной собственности на землю, формирует первичные сведения о земельных участках;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существляет формирование и ведение Реестра земельных участков, находящихся в </w:t>
      </w:r>
      <w:r>
        <w:rPr>
          <w:color w:val="000000"/>
          <w:spacing w:val="-5"/>
          <w:sz w:val="28"/>
          <w:szCs w:val="28"/>
        </w:rPr>
        <w:t>муниципальной собственности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имает решения о продаже земельных участков, на которых находятся объекты недвижимости, до момента приватизации являвшиеся объектами права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торгов по продаже земельных участков или права на заключение договоров аренды земельных участков, находящихся в распоряжен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Топчихинский район стороной по договорам аренды земельных участков районного фонда перераспре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Топчихинский район стороной по договорам аренды земельных участков, находящихся в собственно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Топчихинский район стороной по договорам аренды земельных участков, находящихся в распоряжен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от имени муниципального образования Топчихинский район стороной по договорам купли-продажи, безвозмездной передачи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договоров аренды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администратором поступлений платежей по арендной плате, средств от приватизации зем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я и расчеты по договорам аренды, купли-продажи земельных участков;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уществляет контроль за поступлением </w:t>
      </w:r>
      <w:r>
        <w:rPr>
          <w:color w:val="000000"/>
          <w:spacing w:val="-2"/>
          <w:sz w:val="28"/>
          <w:szCs w:val="28"/>
        </w:rPr>
        <w:t xml:space="preserve"> денежных средств от продажи земельных участков, продажи права их аренды и аренды земельных участков, </w:t>
      </w:r>
      <w:r>
        <w:rPr>
          <w:sz w:val="28"/>
          <w:szCs w:val="28"/>
        </w:rPr>
        <w:t>проводит претензионно - исковую работу;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pacing w:val="-3"/>
          <w:sz w:val="28"/>
          <w:szCs w:val="28"/>
        </w:rPr>
        <w:t>азрабатывает прогнозы поступления доходов от аренды земельных  участков и обеспечивает их выполнение;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выступает заказчиком проведения землеустроительных работ в отношении земельных участков, подлежащих отнесению к муниципальной собственности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готовит пакет документов для государственной регистрации права собственности района на земельные участ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вопросам развития предпринимательства  на территории района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нормативных и иных правовых актов по вопросам, относящимся к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едложения и мероприятия по созданию наиболее благоприятных условий для развития всех видов предпринимательской деятельности, совершенствованию системы и механизмов финансовой поддержки предприним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азвитию инвестиционных возможностей субъектов предпринимательства и реализации инвестиционных проектов путем ведения реестра инвестиционных проектов, бизнес-предложений, площадок и взаимодействия с инвес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ет и осуществляет мониторинг  муниципальных программ поддержки и развития малого и среднего предпринимательства на территории района и потребительского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ов, необходимых для получения из краевого и федерального бюджетов субсидий, направленных на поддержку малого и среднего предпринимательства, в том числе на конкурс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униципальную поддержку субъектам малого и среднего предпринимательства, проводит с этой целью конкурсные отборы, экспертизы представленных субъектами на конкурсные отборы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в соответствии с федеральным  законодательством реестр субъектов малого и среднего предпринимательства – получателей муницип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ропаганду и популяризацию предпринимательской деятельности; взаимодействует с районными средствами массовой информации по вопросам развития и поддержки предпринимательства, потребительского ры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ует координационные или совещательные органы в области развития малого и среднего предпринимательства, обеспечивает деятельность информационно-консультационного центра поддержки предпринимательства района и инвестиционного уполномоченного по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мероприятий, направленных на развитие малого и среднего предпринимательства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вопросам развития на территории района сферы торговли, общественного питания, бытового обслуживания населения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 в сфере организации и деятельности розничных рынков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лномочия в области торг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ислокацию предприятий розничной торговли, общественного питания и бытового обслуживания населения района, информацию о состоянии торговой отрасли района и тенденциях ее разви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оприятия по развитию сферы торговли, общественного питания, бытового обслуживания населения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ыносит на рассмотрение главе Администрации района и Совету Администрации района предложения по развитию сферы торговли, общественного питания, бытов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>3.</w:t>
      </w:r>
      <w:r>
        <w:rPr>
          <w:sz w:val="28"/>
          <w:szCs w:val="28"/>
        </w:rPr>
        <w:t>7. Выступает муниципальным заказчиком при осуществлении закупок товаров, работ, услуг для муниципальных нужд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иные функции в соответствии с Уставом муниципального образования Топчихинский район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в установленном порядке от статистических органов, комитетов, объединений, предприятий и организаций, расположенных на территории района, независимо от подчиненности, собственности и организационно-правовой  формы, информацию по вопросам, входящим в  компетенцию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главе Администрации района по решению  задач и  вопросов, входящих в компетенцию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предприятиям и организациям всех форм собственности, независимо от их ведомственной принадлежности, предложения по координации их совместной деятельности, сбалансированности развития производственной и социальной сфер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нимать  правовые акты в виде приказов, давать  разъяснения юридическим и физическим 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оводить экономические семинары,  конкурсы,  производственные совещания с приглашением необходимых должностных лиц и специалистов, организовывать обмен  опытом, другие  аналогичные  мероприятия  по вопросам, входящим в  компетенцию  Комитета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1. </w:t>
      </w:r>
      <w:r>
        <w:rPr>
          <w:color w:val="000000"/>
          <w:spacing w:val="-5"/>
          <w:sz w:val="28"/>
          <w:szCs w:val="28"/>
        </w:rPr>
        <w:t>Комитет возглавляет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,  назначаемый на должность и освобождаемый от  должности главой Администрации район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 xml:space="preserve">Заместитель главы Администрации </w:t>
      </w:r>
      <w:r>
        <w:rPr>
          <w:color w:val="000000"/>
          <w:spacing w:val="-5"/>
          <w:sz w:val="28"/>
          <w:szCs w:val="28"/>
        </w:rPr>
        <w:t>района по экономике, финансам, налоговой и кредитной политике, председатель комитета по экономике и управлению муниципальным имуществом имеет заместителя, который им назначается на должность и освобождается от долж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3.Заместитель председателя Комитета в случае  временного отсутствия председателя: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- подписывает договоры, соглашения, другие правовые документы исходя из компетенции Комитета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обеспечивает соблюдение финансовой и учетной дисципл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- в</w:t>
      </w:r>
      <w:r>
        <w:rPr>
          <w:color w:val="000000"/>
          <w:spacing w:val="-4"/>
          <w:sz w:val="28"/>
          <w:szCs w:val="28"/>
        </w:rPr>
        <w:t xml:space="preserve"> пределах своей компетенции издает приказы, обязательные для исполнения работниками Комитета, </w:t>
      </w:r>
      <w:r>
        <w:rPr>
          <w:color w:val="000000"/>
          <w:spacing w:val="-2"/>
          <w:sz w:val="28"/>
          <w:szCs w:val="28"/>
        </w:rPr>
        <w:t>муниципальными унитарными предприятиями, муниципальными учреждениями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издает приказы во исполнение решений районного </w:t>
      </w:r>
      <w:r>
        <w:rPr>
          <w:color w:val="000000"/>
          <w:spacing w:val="-5"/>
          <w:sz w:val="28"/>
          <w:szCs w:val="28"/>
        </w:rPr>
        <w:t>Совета депутатов и</w:t>
      </w:r>
      <w:r>
        <w:rPr>
          <w:color w:val="000000"/>
          <w:spacing w:val="-4"/>
          <w:sz w:val="28"/>
          <w:szCs w:val="28"/>
        </w:rPr>
        <w:t xml:space="preserve"> постановлений, распоряжений </w:t>
      </w:r>
      <w:r>
        <w:rPr>
          <w:color w:val="000000"/>
          <w:spacing w:val="-5"/>
          <w:sz w:val="28"/>
          <w:szCs w:val="28"/>
        </w:rPr>
        <w:t>Администрации района;</w:t>
      </w: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ием граждан, рассматривает заявления, предложения и жалобы граждан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другие вопросы, отнесенные к компетенции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4.  Специалисты Комитета являются муниципальными служащими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5.5.  </w:t>
      </w:r>
      <w:r>
        <w:rPr>
          <w:color w:val="000000"/>
          <w:spacing w:val="2"/>
          <w:sz w:val="28"/>
          <w:szCs w:val="28"/>
        </w:rPr>
        <w:t xml:space="preserve">Заместитель главы Администрации </w:t>
      </w:r>
      <w:r>
        <w:rPr>
          <w:color w:val="000000"/>
          <w:spacing w:val="-5"/>
          <w:sz w:val="28"/>
          <w:szCs w:val="28"/>
        </w:rPr>
        <w:t>района по экономике, финансам, налоговой и кредитной политике, председатель комитета по экономике и управлению муниципальным имуществом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уществляет руководство Комитетом на основе единоначалия;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н</w:t>
      </w:r>
      <w:r>
        <w:rPr>
          <w:color w:val="000000"/>
          <w:spacing w:val="2"/>
          <w:sz w:val="28"/>
          <w:szCs w:val="28"/>
        </w:rPr>
        <w:t xml:space="preserve">есет персональную  ответственность  за выполнение возложенных  на Комитет </w:t>
      </w:r>
      <w:r>
        <w:rPr>
          <w:color w:val="000000"/>
          <w:spacing w:val="-8"/>
          <w:sz w:val="28"/>
          <w:szCs w:val="28"/>
        </w:rPr>
        <w:t>функций и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действует без доверенности от имени Комитета, представляет его во всех органах, </w:t>
      </w:r>
      <w:r>
        <w:rPr>
          <w:color w:val="000000"/>
          <w:spacing w:val="-5"/>
          <w:sz w:val="28"/>
          <w:szCs w:val="28"/>
        </w:rPr>
        <w:t xml:space="preserve">организациях </w:t>
      </w:r>
      <w:r>
        <w:rPr>
          <w:sz w:val="28"/>
          <w:szCs w:val="28"/>
        </w:rPr>
        <w:t>и инстанциях, подписывает от имени комитета договоры, соглашения, другие правовые документы исходя из компетенции 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поряжается в соответствии с действующим законодательством имуществом и </w:t>
      </w:r>
      <w:r>
        <w:rPr>
          <w:color w:val="000000"/>
          <w:spacing w:val="-4"/>
          <w:sz w:val="28"/>
          <w:szCs w:val="28"/>
        </w:rPr>
        <w:t>средствами, находящимися в оперативном управлении 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- открывает и закрывает в казначействе лицевые счета, совершает по ним операции, </w:t>
      </w:r>
      <w:r>
        <w:rPr>
          <w:color w:val="000000"/>
          <w:spacing w:val="-5"/>
          <w:sz w:val="28"/>
          <w:szCs w:val="28"/>
        </w:rPr>
        <w:t>подписывает финансовы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обеспечивает соблюдение финансовой и учетной дисципл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- в</w:t>
      </w:r>
      <w:r>
        <w:rPr>
          <w:color w:val="000000"/>
          <w:spacing w:val="-4"/>
          <w:sz w:val="28"/>
          <w:szCs w:val="28"/>
        </w:rPr>
        <w:t xml:space="preserve"> пределах своей компетенции издает приказы, обязательные для исполнения работниками Комитета, </w:t>
      </w:r>
      <w:r>
        <w:rPr>
          <w:color w:val="000000"/>
          <w:spacing w:val="-2"/>
          <w:sz w:val="28"/>
          <w:szCs w:val="28"/>
        </w:rPr>
        <w:t>муниципальными унитарными предприятиями, муниципальными учреждениями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издает приказы во исполнение решений районного </w:t>
      </w:r>
      <w:r>
        <w:rPr>
          <w:color w:val="000000"/>
          <w:spacing w:val="-5"/>
          <w:sz w:val="28"/>
          <w:szCs w:val="28"/>
        </w:rPr>
        <w:t>Совета депутатов и</w:t>
      </w:r>
      <w:r>
        <w:rPr>
          <w:color w:val="000000"/>
          <w:spacing w:val="-4"/>
          <w:sz w:val="28"/>
          <w:szCs w:val="28"/>
        </w:rPr>
        <w:t xml:space="preserve"> постановлений, распоряжений </w:t>
      </w:r>
      <w:r>
        <w:rPr>
          <w:color w:val="000000"/>
          <w:spacing w:val="-5"/>
          <w:sz w:val="28"/>
          <w:szCs w:val="28"/>
        </w:rPr>
        <w:t>Администрации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</w:t>
      </w:r>
      <w:r>
        <w:rPr>
          <w:color w:val="000000"/>
          <w:spacing w:val="-5"/>
          <w:sz w:val="28"/>
          <w:szCs w:val="28"/>
        </w:rPr>
        <w:t>издает приказы</w:t>
      </w:r>
      <w:r>
        <w:rPr>
          <w:color w:val="000000"/>
          <w:spacing w:val="2"/>
          <w:sz w:val="28"/>
          <w:szCs w:val="28"/>
        </w:rPr>
        <w:t xml:space="preserve"> по вопросам организации деятельности Комитета, применения норм Трудового к</w:t>
      </w:r>
      <w:r>
        <w:rPr>
          <w:color w:val="000000"/>
          <w:spacing w:val="-5"/>
          <w:sz w:val="28"/>
          <w:szCs w:val="28"/>
        </w:rPr>
        <w:t>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пределяет (по согласованию с главой Администрации района) и утверждает структуру и штатное расписание Комитета в пределах установленной сметы расходов </w:t>
      </w:r>
      <w:r>
        <w:rPr>
          <w:color w:val="000000"/>
          <w:spacing w:val="-4"/>
          <w:sz w:val="28"/>
          <w:szCs w:val="28"/>
        </w:rPr>
        <w:t>и фонда оплаты труда, утверждает должностные инструк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ает на должность и освобождает от занимаемой должности работников Комите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утверждает положения о структурных подразделениях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в соответствии с должностными обязанностями, обязательные для исполнения работниками Комитета в пределах служебных полномочий и контролирует их ис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применяет к работникам Комитета меры поощрения и налагает на  них </w:t>
      </w:r>
      <w:r>
        <w:rPr>
          <w:color w:val="000000"/>
          <w:spacing w:val="-5"/>
          <w:sz w:val="28"/>
          <w:szCs w:val="28"/>
        </w:rPr>
        <w:t>дисциплинарные взыскания в соответствии с действующи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прием граждан, рассматривает заявления, предложения и жалобы граждан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обеспечивает  повышение  квалификации работ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едоставление  муниципальных услуг в пределах  компетенции Комитет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участвует в работе  комиссий, действующих на территории 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формирование архива, комплектование, учет и использование архивных  документов, образовавшихся в процессе деятельности Комитета;</w:t>
      </w:r>
    </w:p>
    <w:p>
      <w:pPr>
        <w:pStyle w:val="Normal"/>
        <w:ind w:right="-80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мероприятия по обеспечению безопасности персональных данных при их обработке в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открытых и общедоступных информационных ресурсов, содержащих информацию о деятельности Комитета, и  доступ к таким ресурсам способами, предусмотренными  законодательство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ает другие вопросы, отнесенные к компетенции Ком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color w:val="000000"/>
          <w:spacing w:val="-6"/>
          <w:sz w:val="28"/>
          <w:szCs w:val="28"/>
        </w:rPr>
        <w:t xml:space="preserve">Финансирование Комитета осуществляется за счет средств  районного бюджета в пределах </w:t>
      </w:r>
      <w:r>
        <w:rPr>
          <w:color w:val="000000"/>
          <w:spacing w:val="-5"/>
          <w:sz w:val="28"/>
          <w:szCs w:val="28"/>
        </w:rPr>
        <w:t xml:space="preserve">сумм, предусмотренных решениями районного Совета депутатов о бюджете  на </w:t>
      </w:r>
      <w:r>
        <w:rPr>
          <w:color w:val="000000"/>
          <w:spacing w:val="-6"/>
          <w:sz w:val="28"/>
          <w:szCs w:val="28"/>
        </w:rPr>
        <w:t>соответствую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color w:val="FF0000"/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Имущество Комитета составляют находящиеся в его оперативном управлении основные и оборотные средства, финансовые ресурсы, отражаемые на самостоятельном балан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8.Имущество Комитета формируется за сч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  районного бюдже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бровольных взносов и пожертвований юридических лиц и граждан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чих поступлений, не противоречащих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5.9. Ликвидация Комит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0524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Зорин</dc:creator>
  <dc:description/>
  <cp:keywords/>
  <dc:language>en-US</dc:language>
  <cp:lastModifiedBy>Юрист</cp:lastModifiedBy>
  <cp:lastPrinted>2016-03-18T12:20:00Z</cp:lastPrinted>
  <dcterms:modified xsi:type="dcterms:W3CDTF">2016-08-12T04:47:00Z</dcterms:modified>
  <cp:revision>15</cp:revision>
  <dc:subject/>
  <dc:title/>
</cp:coreProperties>
</file>