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Heading1"/>
        <w:jc w:val="center"/>
        <w:rPr>
          <w:b w:val="false"/>
          <w:b w:val="false"/>
          <w:bCs w:val="false"/>
          <w:spacing w:val="84"/>
          <w:sz w:val="28"/>
          <w:szCs w:val="28"/>
        </w:rPr>
      </w:pPr>
      <w:r>
        <w:rPr>
          <w:b w:val="false"/>
          <w:bCs w:val="false"/>
          <w:spacing w:val="84"/>
          <w:sz w:val="28"/>
          <w:szCs w:val="28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3.2016                                                                                                                      № 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</w:p>
    <w:tbl>
      <w:tblPr>
        <w:tblW w:w="55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957" w:hRule="atLeast"/>
        </w:trPr>
        <w:tc>
          <w:tcPr>
            <w:tcW w:w="5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Топчихинский район на 2016 г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Топчихинский район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Топчихинский район</w:t>
      </w:r>
      <w:r>
        <w:rPr>
          <w:sz w:val="28"/>
          <w:szCs w:val="28"/>
        </w:rPr>
        <w:t xml:space="preserve">, руководствуясь Уставом муниципального образования Топчихинский район, районный Совет депутатов </w:t>
      </w:r>
      <w:r>
        <w:rPr>
          <w:spacing w:val="84"/>
          <w:sz w:val="28"/>
          <w:szCs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Топчихинский район на 2016 год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районного Совета депутатов от 25.02.2015 № 7 «Об утверждении прогнозного плана (программы) приватизации муниципального имущества собственности муниципального образования Топчихинский район на 2015 год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         Е.В. Лунь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районн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3.2016 года № 6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собственности муниципального образования Топчихинский район на 2016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ватизации муниципального имущества на 2016 год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 приватизации муниципального имущества собственности муниципального образования Топчихинский район на 2016 год разработан в соответствии с Порядком планирования приватизации муниципального имущества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является формирование доходов районного бюдж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уктурные изменения в экономике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муниципального имущества, включенного в прогнозный план приватизации, обеспечит, согласно экспертным оценкам, поступление в бюджет в 2016 году не менее 1213700 рублей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униципального имущества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19"/>
        <w:gridCol w:w="36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объекта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е сроки приват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- общей площадью 212,5 квадратных метров и гараж – общей площадью 152 квадратных метра, расположенные на земельном участке площадью 899 квадратных метров по адресу: Алтайский край, Топчихинский район, село Топчиха, улица Куйбышева, 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6 года</w:t>
            </w:r>
          </w:p>
        </w:tc>
      </w:tr>
    </w:tbl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муниципального образования Топчихинский район, приватизация которого планируется в 2016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/>
        <w:t>Перечень муниципального имущества муниципального образования Топчихинский район, приватизация которого планируется в 2016 году: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- общей площадью 212,5 квадратных метров и гараж – общей площадью 152 квадратных метра, расположенные на земельном участке площадью 899 квадратных метров по адресу: Алтайский край, Топчихинский район, село Топчиха, улица Куйбышева,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3:57:00Z</dcterms:created>
  <dc:creator>ConsultantPlus</dc:creator>
  <dc:description/>
  <cp:keywords/>
  <dc:language>en-US</dc:language>
  <cp:lastModifiedBy>Юрист</cp:lastModifiedBy>
  <cp:lastPrinted>2009-07-24T09:05:00Z</cp:lastPrinted>
  <dcterms:modified xsi:type="dcterms:W3CDTF">2016-08-12T03:59:00Z</dcterms:modified>
  <cp:revision>9</cp:revision>
  <dc:subject/>
  <dc:title>ДУМА ГОРОДА БИЙСКА</dc:title>
</cp:coreProperties>
</file>