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03.2016                                                                                                                    № 5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49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957" w:hRule="atLeast"/>
        </w:trPr>
        <w:tc>
          <w:tcPr>
            <w:tcW w:w="4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прогнозного плана (программы) приватизации муниципального имущества собственности муниципального образования Топчихинский район за 2015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 об исполнении прогнозного плана (программы) приватизации муниципального имущества собственности муниципального образования Топчихинский район за 2015 год, руководствуясь Уставом муниципального образования Топчихинский район, районны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рогнозного плана (программы) приватизации муниципального имущества собственности муниципального образования Топчихинский район за 2015 год принять к свед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Е.В. Лу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widowControl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районного Совета депутатов </w:t>
      </w:r>
    </w:p>
    <w:p>
      <w:pPr>
        <w:pStyle w:val="ConsPlusNormal"/>
        <w:widowControl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6 № 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рогнозного плана (программы) приватизации муниципального имуществ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муниципального образования Топчихинский райо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335"/>
        <w:gridCol w:w="2563"/>
        <w:gridCol w:w="1939"/>
        <w:gridCol w:w="2227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     </w:t>
              <w:br/>
              <w:t>приватиз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сделки приватизации,   </w:t>
              <w:br/>
              <w:t>руб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фельдшерский пункт) по адресу: Алтайский край, Топчихинский район, село Покровка, улица Центральная, 3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ью 58,6 квадратных метров, расположенное на земельном участке площадью 280 квадратных метр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5</w:t>
            </w:r>
          </w:p>
        </w:tc>
      </w:tr>
      <w:tr>
        <w:trPr/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по эконом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ам, налоговой и кредитной полит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экономике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и управлению муниципальным имуществом                                                                                                         П.И. Лис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32:00Z</dcterms:created>
  <dc:creator>ConsultantPlus</dc:creator>
  <dc:description/>
  <cp:keywords/>
  <dc:language>en-US</dc:language>
  <cp:lastModifiedBy>Юрист</cp:lastModifiedBy>
  <cp:lastPrinted>2016-02-29T10:24:00Z</cp:lastPrinted>
  <dcterms:modified xsi:type="dcterms:W3CDTF">2016-08-12T03:59:00Z</dcterms:modified>
  <cp:revision>6</cp:revision>
  <dc:subject/>
  <dc:title>ДУМА ГОРОДА БИЙСКА</dc:title>
</cp:coreProperties>
</file>