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8"/>
        </w:rPr>
      </w:pPr>
      <w:r>
        <w:rPr>
          <w:rFonts w:cs="Arial" w:ascii="Arial" w:hAnsi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3.2016    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перативно-служебной деятельности МО МВД России «Топчихинский» за 2015 год и задачах на последующий период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Заслушав и обсудив отчет начальника МО МВД России «Топчихинский» о результатах оперативно-служебной деятельности МО МВД России «Топчихинский» за 2015 год, районный Совет депутатов отмечает, что  з</w:t>
      </w:r>
      <w:r>
        <w:rPr>
          <w:spacing w:val="-6"/>
          <w:sz w:val="28"/>
          <w:szCs w:val="28"/>
        </w:rPr>
        <w:t xml:space="preserve">а отчетный период на территории Топчихинского района </w:t>
      </w:r>
      <w:r>
        <w:rPr>
          <w:sz w:val="28"/>
          <w:szCs w:val="28"/>
        </w:rPr>
        <w:t>оперативная обстановка находилась под контролем сотрудников полиции. Не допущено массовых беспорядков при проведении общественно-политических, спортивных, культурных и религиозных мероприятий с массовым пребыванием граждан, принят комплекс мер, направленных на предупреждение экстремистских и террористических про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ает уделяться внимание защите экономики района от преступных посягательств, противодействию коррупционным проявлениям, обеспечению общественного порядка, безопасности дорожного движения. Осуществлялась работа по профилактике и противодействию преступности несовершеннолетних, выявлению безнадзорности, проверке семей социального риска. В охране общественного порядка принимают участие члены добровольной народной дружины. В целях информирования населения по актуальным вопросам в районной газете «Наше слово» опубликовано 37 информационных материалов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массив зарегистрированных преступлений по сравнению с 2014 годом увеличен на 27,4 % (с 303 до 386 фактов). Из 386 зарегистрированных преступлений расследовано 276, процент расследования составил 73 %, процент расследования тяжких и особо тяжких преступлений составил 91,5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о 11 преступлений, связанных с незаконным оборотом наркотиков, из незаконного оборота изъято около 7,5 кг наркотических средств растительного происхождения. Выявлено 14 правонарушений в сфере оборота алкогольной и спиртосодержащей продукции, из незаконного оборота изъято более 180 литров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рогах района выявлено 5157 административных правонарушений, из них 46,3 % относящихся к категории грубых. Совершено 20 ДТП, в которых погибло 5 человек, 30 - получили травмы различной степени тяжести. За управление транспортными средствами в состоянии алкогольного опьянения задержано 166 водителей</w:t>
      </w:r>
      <w:r>
        <w:rPr/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месте с тем, не удалось стабилизировать уровень преступности. Сохраняется тенденция роста количества преступлений, отнесенных к категории особо тяжких и тяжких (с 47 до 50 фактов), совершенных несовершеннолетними (с 20 до 28 фактов), рецидивной преступности (с 162 до 199 факт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,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начальника МО МВД России «Топчихинский» принять к сведению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Рекомендовать МО МВД России «Топчихинский» реализовать необходимый комплекс мероприятий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е и раскрытию краж всех видов на территор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билизации уровня рецидивной пре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эффективности профилактики преступлений, совершаемых в общественных ме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сечению преступлений и правонарушений в сфере незаконного оборота алкогольной и спиртосодержащей продукции, в том числе производства Республики Казахстан.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 О результатах проведенной работы информировать районный Совет депутатов во 2 квартале 2016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Е.В. Лу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102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0">
    <w:name w:val="Òàáëèöà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1:00Z</dcterms:created>
  <dc:creator>1</dc:creator>
  <dc:description/>
  <cp:keywords/>
  <dc:language>en-US</dc:language>
  <cp:lastModifiedBy>User</cp:lastModifiedBy>
  <cp:lastPrinted>2014-04-03T17:43:00Z</cp:lastPrinted>
  <dcterms:modified xsi:type="dcterms:W3CDTF">2016-08-16T03:20:00Z</dcterms:modified>
  <cp:revision>35</cp:revision>
  <dc:subject/>
  <dc:title>ТОПЧИХИНСКИЙ РАЙОННЫЙ СОВЕТ ДЕПУТАТОВ </dc:title>
</cp:coreProperties>
</file>