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06.2016     </w:t>
        <w:tab/>
        <w:tab/>
        <w:tab/>
        <w:tab/>
        <w:tab/>
        <w:tab/>
        <w:tab/>
        <w:tab/>
        <w:t xml:space="preserve">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2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открытого голосования, проведенного посредством опроса депутатов по вопросу  «О предложении кандидатур для назначения в состав окружной избирательной комиссии по выборам депутатов Алтайского краевого Законодательного Собрания по одномандатному избирательному округу № 16» </w:t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протокол «Об итогах открытого голосования посредством опроса депутатов по проекту решения «О предложении кандидатур для назначения в состав окружной избирательной комиссии по выборам депутатов Алтайского краевого Законодательного Собрания по одномандатному избирательному округу № 16» от 19.05.2016, руководствуясь статьей 61 Регламента районного Совета депутатов, Уставом муниципального образования Топчихинский район Алтайского края, районный </w:t>
      </w:r>
      <w:r>
        <w:rPr>
          <w:sz w:val="28"/>
        </w:rPr>
        <w:t xml:space="preserve">Совет депутатов </w:t>
      </w:r>
      <w:r>
        <w:rPr>
          <w:spacing w:val="44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Утвердить результаты открытого голосования, проведенного посредством опроса депутатов по вопросу «О предложении кандидатур для назначения в состав окружной избирательной комиссии по выборам депутатов Алтайского краевого Законодательного Собрания по одномандатному избирательному округу № 16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    Е.В. Лун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2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470"/>
      <w:jc w:val="both"/>
    </w:pPr>
    <w:rPr>
      <w:rFonts w:ascii="Bookman Old Style" w:hAnsi="Bookman Old Style" w:cs="Bookman Old Sty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User</cp:lastModifiedBy>
  <cp:lastPrinted>2011-11-17T16:59:00Z</cp:lastPrinted>
  <dcterms:modified xsi:type="dcterms:W3CDTF">2016-08-16T03:18:00Z</dcterms:modified>
  <cp:revision>17</cp:revision>
  <dc:subject/>
  <dc:title>РОССИЙСКАЯ ФЕДЕРАЦИЯ</dc:title>
</cp:coreProperties>
</file>