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2.12.2016                                                                                                                  № 3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17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17 год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5.12.2015 № 43 «О плане работы районного Совета депутатов на 2016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16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Администрации района о результатах своей деятельности и деятельности Администрации района в 2016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А.Н., глав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за 2016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на П.И.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 внесении изменений в Устав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сов Е.Д., начальник юридическ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Федерального закона от 24.11.1995 № 181-ФЗ «О</w:t>
      </w:r>
      <w:r>
        <w:rPr>
          <w:sz w:val="28"/>
          <w:szCs w:val="24"/>
        </w:rPr>
        <w:t xml:space="preserve"> социальной защите инвалидов в Российской Федерации» на территории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по социальным вопросам;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color w:val="993300"/>
        </w:rPr>
        <w:t xml:space="preserve">- </w:t>
      </w:r>
      <w:r>
        <w:rPr/>
        <w:t xml:space="preserve">О реализации государственной программы Алтайского края «Развитие сельского хозяйства Алтайского края» на 2013-2020 годы на территории Топчих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шелов С.В., первый заместитель главы Администрации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 xml:space="preserve">- О реализации государственной программы Алтайского края «Устойчивое развитие сельских территорий Алтайского края» на 2012 - 2020 годы на территории Топчих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лов С.В., первый заместитель главы Администрации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бин А.В., заместитель главы Администрации района по оперативн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по социальным вопросам;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- О реализации полномочий по решению вопросов местного значения в сфере дорожной деятельности на территории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бин А.В., заместитель главы Администрации района по оперативной работе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Топчихинский район на 2018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ина П.И.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78"/>
        <w:gridCol w:w="2464"/>
        <w:gridCol w:w="24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ссий районного Совета депутатов, заседаний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улярного участия депутатов районного Совета депутатов в работе сессий и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регистрации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исполнением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айонного Совета депутатов, постоянны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астия депутатов в рассмотрении вопросов на заседаниях Совета Администрации район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яющий делами, заместитель председателя районного Совета депутатов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воевременного ознакомления депутатов с материалами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авовой экспертизы проектов правовых актов, вносимых на сессии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Регистра действующих нормативных правовых актов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электронной базы материалов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чётов депутатов районн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личного приема избирателей депутатами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ёбы депутатов районн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критических замечаний и предложений, высказанных депутатами на сессиях районного Совета депутатов. Контроль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айонного Совета депутатов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публикаций в районной газете «Наше слово», Сборнике МНПА, размещение на официальном сайте решений 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руководители структурных подразделений Адм-ции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публикаций материалов в районной газете «Наше слово» о деятельности районного Совета депутатов, постоянных комиссий,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айонного Совета депутатов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ыездных заседаний постоянных комиссий в населенные пункты района по изучению вопросов исполнения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участия депутатов районного Совета депутатов в работе сессий сельских Советов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, заместитель председателя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80" w:hanging="7560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 ВЫПОЛНЕНИЕМ РЕШЕНИЙ РАЙОННОГО СОВЕТА ДЕПУТАТО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, заседаниях постоянных комиссий вопросов о выполнении решений районного Совета депутат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1. О внесении изменений в Устав муниципального образования Топчихинский район Алтайского края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)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орядок</w:t>
      </w:r>
      <w:r>
        <w:rPr>
          <w:bCs/>
          <w:sz w:val="27"/>
          <w:szCs w:val="27"/>
        </w:rPr>
        <w:t xml:space="preserve"> проведения конкурса по отбору кандидатур на должность главы  муниципального образования Топчихинский район Алтайского края (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квартал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3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38"/>
        <w:gridCol w:w="3809"/>
        <w:gridCol w:w="1591"/>
      </w:tblGrid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и распространение положительного опыта работы представ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район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ри месяца</w:t>
            </w:r>
          </w:p>
        </w:tc>
      </w:tr>
      <w:tr>
        <w:trPr>
          <w:trHeight w:val="17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6:00Z</dcterms:created>
  <dc:creator>1</dc:creator>
  <dc:description/>
  <cp:keywords/>
  <dc:language>en-US</dc:language>
  <cp:lastModifiedBy>User</cp:lastModifiedBy>
  <cp:lastPrinted>2015-12-24T17:31:00Z</cp:lastPrinted>
  <dcterms:modified xsi:type="dcterms:W3CDTF">2017-01-10T01:08:00Z</dcterms:modified>
  <cp:revision>151</cp:revision>
  <dc:subject/>
  <dc:title>РОССИЙСКАЯ  ФЕДЕРАЦИЯ</dc:title>
</cp:coreProperties>
</file>