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ИЙ  РАЙОННЫ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16                                                                                                                 №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6 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5385" w:hanging="0"/>
        <w:jc w:val="both"/>
        <w:rPr>
          <w:sz w:val="28"/>
        </w:rPr>
      </w:pPr>
      <w:r>
        <w:rPr>
          <w:sz w:val="28"/>
        </w:rPr>
        <w:t xml:space="preserve">О бюджете муниципального образования Топчихинский район Алтайского края на 2017 год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представленный главой Администрации района проект  бюджета муниципального образования Топчихинский район Алтайского края  на 2017 год, заключение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, в соответствии со статьями 24, 63 и 64 Устава муниципального образования Топчихинский район, районный Совет депутатов</w:t>
      </w:r>
      <w:r>
        <w:rPr>
          <w:spacing w:val="2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бюджет  муниципального образования Топчихинский район Алтайского края на 2017 год (далее – районный бюджет на 2017 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комиссию по бюджету и вопросам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Е.В. Лу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Топчихинский район Алтайского края на 2017 год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17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на 2017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в сумме   312257 тыс. рублей, в том числе объем межбюджетных трансфертов, получаемых из других бюджетов, в сумме 161990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3229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долга на 1 января 2018 года в сумме  67995 тыс. рублей, в том числе предельный объем по муниципальным гарантиям  в сумме  100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едельные объемы расходов на обслуживание муниципального долга в 2017 году установлены в сумме 3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) дефицит районного бюджета в сумме 1065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Утвердить источники финансирования дефицита районного бюджета на 2017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</w:t>
      </w:r>
    </w:p>
    <w:p>
      <w:pPr>
        <w:pStyle w:val="Normal"/>
        <w:widowControl w:val="false"/>
        <w:ind w:left="141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юджетной системы Топчихинского района на 2017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нормативы распределения доходов между бюджетами бюджетной системы Топчихинского района  на 2017 год согласно приложению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 </w:t>
      </w:r>
    </w:p>
    <w:p>
      <w:pPr>
        <w:pStyle w:val="Normal"/>
        <w:tabs>
          <w:tab w:val="clear" w:pos="708"/>
          <w:tab w:val="left" w:pos="1985" w:leader="none"/>
        </w:tabs>
        <w:ind w:left="1415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в районный бюджет из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юджетов поселений в 2017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змеры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сумме 2081 тыс. рублей,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районного бюджета на 2017 год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7 год согласно приложению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ведомственной структуре  расходов районного бюджета на 2017 год согласно приложению 7 к настоящему Решению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районного бюджета на 2017 год согласно приложению 8 к настоящему Решению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 на 2017 год в сумме 9188 тыс. рублей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итет по финансам, налоговой и кредитной политике Администрации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район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судебных актов, предусматривающих обращение взыскания на средства районного бюджета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в случае получения субсидий, субвенций, иных межбюджетных трансфертов и безвозмездных поступлений от физических и юридических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районных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7 года заключение и оплата ранее заключенных органами местного самоуправления и район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Обязательства, вытекающие из договоров, исполнение которых осуществляется за счет средств районного бюджета, и принятые к исполнению органами местного самоуправления и районными казенными учреждениями сверх бюджетных ассигнований, утвержденных бюджетной росписью, не подлежат оплате за счет средств районного бюджета н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районны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районного бюджета  в соответствии с Федеральным законом от 23 ноября 2009 года № 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межбюджетные трансферты муниципальным образованиям сельских поселений на финансовое обеспечение дорожной деятельности в отношении автомобильных дорог общего пользования местного значения предоставляются в соответствии с Решением районного Совета депутатов «О муниципальном дорожном фонде Топчихинского района», настоящим Решением и принимаемыми в соответствии с ним нормативными правовыми актами Администрации  район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Установить, что Администрация Топчихинского района вправе в случае принятия решений вышестоящих органов государственной власти о направлении дополнительных средств на реализацию целевых программ перераспределять средства, предусмотренные в районном бюджете на софинансирование 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 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, что распределение бюджетных ассигнований (за исключением субвенций), предусмотренных за счет средств вышестоящих бюджетов на частичную компенсацию дополнительных расходов на повышение оплаты труда работников бюджетной сферы, осуществляется Администрац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становить, что не использованные по состоянию на 1 января 2017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ежбюджетные трансферты бюджетам сельских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распределение межбюджетных трансфертов бюджетам поселений на 2017 год согласно приложениям 9 и  10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 по финансам, налоговой и кредитной политике вправе вносить изменения в сводную бюджетную роспись и  перераспределять межбюджетные трансферты между поселениями на основании заявок  и представленных отчетов с последующим внесением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настоящим Решением), осуществляется Администрацией Топчихин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right="0" w:firstLine="709"/>
        <w:rPr/>
      </w:pPr>
      <w:r>
        <w:rPr>
          <w:b w:val="false"/>
          <w:szCs w:val="28"/>
        </w:rPr>
        <w:t>Статья 8. </w:t>
      </w:r>
      <w:r>
        <w:rPr>
          <w:szCs w:val="28"/>
        </w:rPr>
        <w:t xml:space="preserve">Особенности исполнения районного бюджета в 2017                    </w:t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851" w:right="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году по средствам районного бюджета, выданным на</w:t>
      </w:r>
    </w:p>
    <w:p>
      <w:pPr>
        <w:pStyle w:val="Heading5"/>
        <w:keepNext w:val="false"/>
        <w:widowControl w:val="false"/>
        <w:ind w:left="1008" w:righ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озвратной  основе</w:t>
      </w:r>
    </w:p>
    <w:p>
      <w:pPr>
        <w:pStyle w:val="Heading5"/>
        <w:keepNext w:val="false"/>
        <w:widowControl w:val="false"/>
        <w:tabs>
          <w:tab w:val="clear" w:pos="708"/>
          <w:tab w:val="left" w:pos="709" w:leader="none"/>
        </w:tabs>
        <w:ind w:left="1008" w:righ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2017 году бюджетные кредиты из районного бюджета 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в пределах общего объема бюджетных ассигнований, предусмотренных по источникам финансирования дефицита бюджета на указанные цели, в сумме до 5000,0 тыс. рублей, в том числе 5000,0 тыс. рублей на срок, не выходящий   за пределы финансового года, для покрытия временных кассовых разрывов, возникающих при исполнении бюджетов поселений и осуществления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Топчихин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20"/>
        <w:rPr/>
      </w:pPr>
      <w:r>
        <w:rPr>
          <w:szCs w:val="28"/>
        </w:rPr>
        <w:t xml:space="preserve">Статья 9. </w:t>
      </w:r>
      <w:r>
        <w:rPr>
          <w:b/>
          <w:szCs w:val="28"/>
        </w:rPr>
        <w:t>Контроль за исполнением в 2017 году местных бюджетов</w:t>
      </w:r>
      <w:r>
        <w:rPr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финансового контроля осуществляют контроль в отношении объектов муниципальн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местным бюджетам.</w:t>
      </w:r>
    </w:p>
    <w:p>
      <w:pPr>
        <w:pStyle w:val="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бюджетных нарушений комитет по финансам, налоговой и кредитной политике Администрации района вправе принима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/>
      </w:pPr>
      <w:r>
        <w:rPr>
          <w:bCs/>
          <w:szCs w:val="28"/>
        </w:rPr>
        <w:t>Статья 10.</w:t>
      </w:r>
      <w:r>
        <w:rPr>
          <w:b/>
          <w:bCs/>
          <w:szCs w:val="28"/>
        </w:rPr>
        <w:t xml:space="preserve"> Муниципальные внутренние заимствования и </w:t>
      </w:r>
    </w:p>
    <w:p>
      <w:pPr>
        <w:pStyle w:val="21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 xml:space="preserve">предоставление муниципальных гарантий </w:t>
      </w:r>
    </w:p>
    <w:p>
      <w:pPr>
        <w:pStyle w:val="21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Топчихинского района</w:t>
      </w:r>
    </w:p>
    <w:p>
      <w:pPr>
        <w:pStyle w:val="2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firstLine="709"/>
        <w:rPr/>
      </w:pPr>
      <w:r>
        <w:rPr>
          <w:szCs w:val="28"/>
        </w:rPr>
        <w:t> </w:t>
      </w:r>
      <w:r>
        <w:rPr>
          <w:szCs w:val="28"/>
        </w:rPr>
        <w:t xml:space="preserve">1. Утвердить программу муниципальных внутренних заимствований Топчихинского района, предусмотренных на 2017 год, согласно приложению 11 к настоящему Решению. </w:t>
      </w:r>
    </w:p>
    <w:p>
      <w:pPr>
        <w:pStyle w:val="211"/>
        <w:ind w:firstLine="708"/>
        <w:rPr/>
      </w:pPr>
      <w:r>
        <w:rPr>
          <w:szCs w:val="28"/>
        </w:rPr>
        <w:t>2. Утвердить программу муниципальных гарантий Топчихинского района согласно приложению 12 к настоящему Решению.</w:t>
      </w:r>
    </w:p>
    <w:p>
      <w:pPr>
        <w:pStyle w:val="Normal"/>
        <w:widowControl w:val="false"/>
        <w:ind w:left="1980" w:hanging="12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80" w:hanging="1272"/>
        <w:jc w:val="both"/>
        <w:rPr/>
      </w:pPr>
      <w:r>
        <w:rPr>
          <w:bCs/>
          <w:sz w:val="28"/>
          <w:szCs w:val="28"/>
        </w:rPr>
        <w:t>Статья 11. </w:t>
      </w:r>
      <w:r>
        <w:rPr>
          <w:b/>
          <w:bCs/>
          <w:sz w:val="28"/>
          <w:szCs w:val="28"/>
        </w:rPr>
        <w:t xml:space="preserve">Приведение решений и иных нормативных правовых   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актов Топчихинского района в соответствие с настоящим    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Топчихинского района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21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firstLine="709"/>
        <w:rPr/>
      </w:pPr>
      <w:r>
        <w:rPr>
          <w:bCs/>
          <w:szCs w:val="28"/>
        </w:rPr>
        <w:t>Статья 12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7 года, за исключением статьи 11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 Е.В. Лунько</w:t>
      </w:r>
      <w:r>
        <w:rPr>
          <w:caps/>
          <w:sz w:val="28"/>
          <w:szCs w:val="28"/>
        </w:rPr>
        <w:t xml:space="preserve">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28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2 00 00 05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кредитами кредитных организаций муниципальным районом  в валюте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 00 05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5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ормативы распределения доходов между бюджетами бюджетной системы Топчихин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процентах</w:t>
      </w:r>
    </w:p>
    <w:tbl>
      <w:tblPr>
        <w:tblW w:w="95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568"/>
        <w:gridCol w:w="2010"/>
      </w:tblGrid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о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ы сельских советов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471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части 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имечание.</w:t>
      </w:r>
      <w:r>
        <w:rPr>
          <w:sz w:val="28"/>
          <w:szCs w:val="28"/>
          <w:lang w:val="ru-RU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ких совет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 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keepNext w:val="true"/>
        <w:keepLines/>
        <w:ind w:left="5245" w:hanging="0"/>
        <w:jc w:val="both"/>
        <w:rPr/>
      </w:pPr>
      <w:r>
        <w:rPr>
          <w:sz w:val="26"/>
          <w:szCs w:val="26"/>
        </w:rPr>
        <w:t xml:space="preserve">к решению </w:t>
      </w:r>
      <w:r>
        <w:rPr>
          <w:sz w:val="28"/>
          <w:szCs w:val="28"/>
        </w:rPr>
        <w:t>«О бюджете муниципального образования Топчихинский район Алтайского края на 2017 год»</w:t>
      </w:r>
    </w:p>
    <w:p>
      <w:pPr>
        <w:pStyle w:val="Normal"/>
        <w:keepNext w:val="true"/>
        <w:keepLines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11"/>
        <w:keepNext w:val="true"/>
        <w:keepLines/>
        <w:widowControl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доходов районного бюджета </w:t>
      </w:r>
    </w:p>
    <w:p>
      <w:pPr>
        <w:pStyle w:val="Normal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59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Код доходов бюдже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  <w:t>комитет по образованию Администрации Топч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3 01995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3 02065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, поступающие в порядке возмещения расходов, понесенных в связи с 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3 02995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4 02053 05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4 02053 05 0000 4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23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3200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90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7 05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неналоговые доход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Комитет по финансам, налоговой и кредитной политике Администрации Топчих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30000 05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30100 05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30000 05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ом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1 03 01 00 05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1 05 0000 5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1 05 0000 6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2 05 0000 5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 бюджетной системы  Российской Федерации 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2 05 0000 6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 02 25064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53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начинающих ферм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8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0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 02 20298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 02 2029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1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3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 02 30027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34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35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7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8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091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57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2033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очие поступления от денежных взысканий,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32000 05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18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23051 05 0000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60010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 02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Комитет по экономике и управлению муниципальным имуществом Администрации Топчих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1050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2085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Calibri"/>
                <w:i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  <w:i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5013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5025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5035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7015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8050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9045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2065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2995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2053 05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2053 05 0000 4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3050 05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3050 05 0000 4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6013 10 0000 4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  <w:t>Администрация Топчих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2095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Другие комитеты и управления района, являющиеся юридическими лицами и исполняющие функции главных администрат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08 07084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08 0715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9045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2 05050 05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3050 05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Прочие доходы от оказания платных услуг получателями средств бюджетов муниципальных районов и компенсации затрат 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1050 05 0000 4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4050 05 0000 4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5 02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23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25074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25084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32000 05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90050 05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5050 05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83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</w:t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85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97"/>
        <w:gridCol w:w="5277"/>
      </w:tblGrid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глав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фицита районного бюджета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2 0000 7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2 0000 8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5 0000 7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5 0000 8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1 05 0000 8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5 02 05 0000 5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5 02 05 0000 6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даваемых бюджету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з бюджетов поселений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6814"/>
      </w:tblGrid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bookmarkStart w:id="0" w:name="_GoBack"/>
            <w:bookmarkEnd w:id="0"/>
            <w:r>
              <w:rPr>
                <w:caps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разделам классификации расходов районного бюдж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567"/>
        <w:gridCol w:w="567"/>
        <w:gridCol w:w="2137"/>
      </w:tblGrid>
      <w:tr>
        <w:trPr>
          <w:tblHeader w:val="true"/>
          <w:trHeight w:val="31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0</w:t>
            </w:r>
          </w:p>
        </w:tc>
      </w:tr>
      <w:tr>
        <w:trPr>
          <w:trHeight w:val="47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0</w:t>
            </w:r>
          </w:p>
        </w:tc>
      </w:tr>
      <w:tr>
        <w:trPr>
          <w:trHeight w:val="28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28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4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</w:tr>
      <w:tr>
        <w:trPr>
          <w:trHeight w:val="21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2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71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26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8,7</w:t>
            </w:r>
          </w:p>
        </w:tc>
      </w:tr>
      <w:tr>
        <w:trPr>
          <w:trHeight w:val="21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0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47</w:t>
            </w:r>
          </w:p>
        </w:tc>
      </w:tr>
      <w:tr>
        <w:trPr>
          <w:trHeight w:val="19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1</w:t>
            </w:r>
          </w:p>
        </w:tc>
      </w:tr>
      <w:tr>
        <w:trPr>
          <w:trHeight w:val="1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1</w:t>
            </w:r>
          </w:p>
        </w:tc>
      </w:tr>
      <w:tr>
        <w:trPr>
          <w:trHeight w:val="1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1</w:t>
            </w:r>
          </w:p>
        </w:tc>
      </w:tr>
      <w:tr>
        <w:trPr>
          <w:trHeight w:val="22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</w:t>
            </w:r>
          </w:p>
        </w:tc>
      </w:tr>
      <w:tr>
        <w:trPr>
          <w:trHeight w:val="19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</w:t>
            </w:r>
          </w:p>
        </w:tc>
      </w:tr>
      <w:tr>
        <w:trPr>
          <w:trHeight w:val="17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</w:t>
            </w:r>
          </w:p>
        </w:tc>
      </w:tr>
      <w:tr>
        <w:trPr>
          <w:trHeight w:val="17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18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,8</w:t>
            </w:r>
          </w:p>
        </w:tc>
      </w:tr>
      <w:tr>
        <w:trPr>
          <w:trHeight w:val="15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27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6</w:t>
            </w:r>
          </w:p>
        </w:tc>
      </w:tr>
      <w:tr>
        <w:trPr>
          <w:trHeight w:val="178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</w:t>
            </w:r>
          </w:p>
        </w:tc>
      </w:tr>
      <w:tr>
        <w:trPr>
          <w:trHeight w:val="178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,1</w:t>
            </w:r>
          </w:p>
        </w:tc>
      </w:tr>
      <w:tr>
        <w:trPr>
          <w:trHeight w:val="17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>
          <w:trHeight w:val="2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сбалансированность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</w:tc>
      </w:tr>
      <w:tr>
        <w:trPr>
          <w:trHeight w:val="2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29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2912</w:t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бюджета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08"/>
        <w:gridCol w:w="567"/>
        <w:gridCol w:w="567"/>
        <w:gridCol w:w="1985"/>
        <w:gridCol w:w="709"/>
        <w:gridCol w:w="1285"/>
      </w:tblGrid>
      <w:tr>
        <w:trPr>
          <w:tblHeader w:val="true"/>
          <w:trHeight w:val="79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 (ДШ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57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9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5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1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64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48</w:t>
            </w:r>
          </w:p>
        </w:tc>
      </w:tr>
      <w:tr>
        <w:trPr>
          <w:trHeight w:val="53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1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7</w:t>
            </w:r>
          </w:p>
        </w:tc>
      </w:tr>
      <w:tr>
        <w:trPr>
          <w:trHeight w:val="71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8</w:t>
            </w:r>
          </w:p>
        </w:tc>
      </w:tr>
      <w:tr>
        <w:trPr>
          <w:trHeight w:val="32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>
          <w:trHeight w:val="5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1</w:t>
            </w:r>
          </w:p>
        </w:tc>
      </w:tr>
      <w:tr>
        <w:trPr>
          <w:trHeight w:val="2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неполные средние и средние (местны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249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41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39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94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92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учащим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19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</w:t>
            </w:r>
          </w:p>
        </w:tc>
      </w:tr>
      <w:tr>
        <w:trPr>
          <w:trHeight w:val="52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</w:tr>
      <w:tr>
        <w:trPr>
          <w:trHeight w:val="598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</w:tr>
      <w:tr>
        <w:trPr>
          <w:trHeight w:val="45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0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5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5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</w:tr>
      <w:tr>
        <w:trPr>
          <w:trHeight w:val="2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</w:tr>
      <w:tr>
        <w:trPr>
          <w:trHeight w:val="57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Топчихинском районе»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общеобразовательных организаций Топчихинского района» на 2017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</w:t>
            </w:r>
          </w:p>
        </w:tc>
      </w:tr>
      <w:tr>
        <w:trPr>
          <w:trHeight w:val="18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9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2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</w:tr>
      <w:tr>
        <w:trPr>
          <w:trHeight w:val="56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7,2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</w:t>
            </w:r>
          </w:p>
        </w:tc>
      </w:tr>
      <w:tr>
        <w:trPr>
          <w:trHeight w:val="50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32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представительные орган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2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программа «Устойчивое развитие сельских поселений Топчихинского района»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27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долг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,1</w:t>
            </w:r>
          </w:p>
        </w:tc>
      </w:tr>
      <w:tr>
        <w:trPr>
          <w:trHeight w:val="32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58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  <w:tr>
        <w:trPr>
          <w:trHeight w:val="5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Топчихин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1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03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1,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</w:t>
            </w:r>
          </w:p>
        </w:tc>
      </w:tr>
      <w:tr>
        <w:trPr>
          <w:trHeight w:val="32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</w:t>
            </w:r>
          </w:p>
        </w:tc>
      </w:tr>
      <w:tr>
        <w:trPr>
          <w:trHeight w:val="5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1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9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68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(Административная комисс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граждан в Топчихи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Топчихинского район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4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ая диспетчерская сл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и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2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42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42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Топчи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33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8</w:t>
            </w:r>
          </w:p>
        </w:tc>
      </w:tr>
      <w:tr>
        <w:trPr>
          <w:trHeight w:val="33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6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en-US"/>
        </w:rPr>
        <w:t xml:space="preserve">   </w:t>
      </w:r>
    </w:p>
    <w:tbl>
      <w:tblPr>
        <w:tblW w:w="982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567"/>
        <w:gridCol w:w="567"/>
        <w:gridCol w:w="1843"/>
        <w:gridCol w:w="708"/>
        <w:gridCol w:w="1286"/>
      </w:tblGrid>
      <w:tr>
        <w:trPr>
          <w:tblHeader w:val="true"/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0</w:t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right="147" w:hanging="28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0</w:t>
            </w:r>
          </w:p>
        </w:tc>
      </w:tr>
      <w:tr>
        <w:trPr>
          <w:trHeight w:val="34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9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9</w:t>
            </w:r>
          </w:p>
        </w:tc>
      </w:tr>
      <w:tr>
        <w:trPr>
          <w:trHeight w:val="5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61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представительные орган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1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1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6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ая коми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граждан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Топчихинского район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Топчихин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ая диспетчерск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8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программа «Устойчивое развитие сельских поселений Топчихинского района» на 2013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4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</w:t>
            </w:r>
          </w:p>
        </w:tc>
      </w:tr>
      <w:tr>
        <w:trPr>
          <w:trHeight w:val="36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неполные средние и средние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-детские сады, школы начальные, неполные средние и сред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9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9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уча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, 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Топчихинском район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питальный ремонт общеобразовательных организаций Топчихинского района» на 2017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71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1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м муниципальных образований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,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по обеспечению мер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842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 дотаций бюджетам поселений на 2017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402"/>
        <w:gridCol w:w="34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поддержку мер по обеспечению сбалансированности бюджетов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50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 субвенций и иных межбюджетных трансфертов </w:t>
      </w:r>
    </w:p>
    <w:p>
      <w:pPr>
        <w:pStyle w:val="211"/>
        <w:tabs>
          <w:tab w:val="clear" w:pos="708"/>
          <w:tab w:val="left" w:pos="750" w:leader="none"/>
          <w:tab w:val="center" w:pos="4960" w:leader="none"/>
        </w:tabs>
        <w:jc w:val="center"/>
        <w:rPr>
          <w:szCs w:val="28"/>
        </w:rPr>
      </w:pPr>
      <w:r>
        <w:rPr>
          <w:szCs w:val="28"/>
        </w:rPr>
        <w:t>бюджетам поселений на 2017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268"/>
        <w:gridCol w:w="1701"/>
        <w:gridCol w:w="2704"/>
      </w:tblGrid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бвенции на осуществление отдельных государственных полномоч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осуществление полномочий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а функционирование административных комисс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ложение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пчихинского района на 2017 год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/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направляемых на погашение </w:t>
        <w:br/>
        <w:t xml:space="preserve">основной суммы муниципального долга Топчихинского района средств 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895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-30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а, заключенные от имени муниципального образования, 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-300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ие креди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креди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муниципальных заимствований Топчихинского района планируется производить с учётом соблюдения верхнего предела муниципального долга Топчихинского района на 1 января 2018 года в размере 67995 тыс. рублей, в том числе предельный объем по муниципальным гарантиям 10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е объемы расходов на обслуживание муниципального долга Топчихинского района в 2017 году установлены в сумме 300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ложение 12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7 год»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Топчихин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8"/>
        <w:gridCol w:w="2410"/>
        <w:gridCol w:w="1275"/>
        <w:gridCol w:w="1418"/>
        <w:gridCol w:w="21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Цель 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умма гарант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авка угля в целях обеспечения в отопительном сезоне 2017-2018 годов нужд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П «ТС Топчих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0000,</w:t>
            </w:r>
            <w:r>
              <w:rPr>
                <w:color w:val="2D2D2D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е гарантии района не обеспечивают исполнение обязательств по уплате процентов, неустоек (пеней, штраф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basedOn w:val="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ind w:left="0" w:right="0" w:firstLine="851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widowControl w:val="false"/>
      <w:suppressAutoHyphens w:val="false"/>
      <w:ind w:left="0" w:right="0" w:firstLine="851"/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Admin</dc:creator>
  <dc:description/>
  <cp:keywords/>
  <dc:language>en-US</dc:language>
  <cp:lastModifiedBy>User</cp:lastModifiedBy>
  <cp:lastPrinted>2016-12-14T15:28:00Z</cp:lastPrinted>
  <dcterms:modified xsi:type="dcterms:W3CDTF">2017-01-10T09:25:00Z</dcterms:modified>
  <cp:revision>7</cp:revision>
  <dc:subject/>
  <dc:title/>
</cp:coreProperties>
</file>