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9.2015                                                                                                                     № 29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районного Совета депутат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 с действующим законодательством, руководствуясь Уставом муниципального образования Топчихинский район, районный Совет депутатов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районн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09.2008 № 72 «Об утверждении Положения о комиссиях для проведения конкурсов и аукцио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решения от 26.06.2009 № 27 «О внесении  изменений в отдельные  решения  районного  Совета  депу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5.2011 № 18 «Об утверждении Положения об уполномоченном органе на осуществление функций по размещению муниципального заказа для муниципальных нужд и нужд муниципальных бюджетных учреждений и порядке его взаимодействия с муниципальными заказчиками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.03.2012 № 6 «</w:t>
      </w:r>
      <w:r>
        <w:rPr>
          <w:bCs/>
          <w:sz w:val="28"/>
          <w:szCs w:val="28"/>
        </w:rPr>
        <w:t xml:space="preserve">О внесении изменений в Положение об </w:t>
      </w:r>
      <w:r>
        <w:rPr>
          <w:sz w:val="28"/>
          <w:szCs w:val="28"/>
        </w:rPr>
        <w:t>уполномоченном органе на осуществление функций по размещению муниципального заказа для муниципальных нужд и нужд муниципальных бюджетных учреждений и порядке его взаимодействия с муниципальными заказчиками района, утвержденное решением</w:t>
      </w:r>
      <w:r>
        <w:rPr>
          <w:bCs/>
          <w:sz w:val="28"/>
          <w:szCs w:val="28"/>
        </w:rPr>
        <w:t xml:space="preserve"> районного Совета депутатов от 27.05.2011 № 1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pacing w:val="84"/>
          <w:sz w:val="28"/>
          <w:szCs w:val="16"/>
        </w:rPr>
      </w:pPr>
      <w:r>
        <w:rPr>
          <w:rFonts w:cs="Times New Roman"/>
          <w:spacing w:val="84"/>
          <w:sz w:val="28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4:00Z</dcterms:created>
  <dc:creator>Зорин</dc:creator>
  <dc:description/>
  <cp:keywords/>
  <dc:language>en-US</dc:language>
  <cp:lastModifiedBy>User</cp:lastModifiedBy>
  <dcterms:modified xsi:type="dcterms:W3CDTF">2015-09-29T06:39:00Z</dcterms:modified>
  <cp:revision>4</cp:revision>
  <dc:subject/>
  <dc:title/>
</cp:coreProperties>
</file>