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4"/>
        </w:rPr>
      </w:pPr>
      <w:r>
        <w:rPr>
          <w:b/>
          <w:spacing w:val="2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9.2015                                                                                                                       № 2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5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перативно-служебной деятельности МО МВД России «Топчихин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и задачах на последующий период 2015 года</w:t>
      </w:r>
    </w:p>
    <w:p>
      <w:pPr>
        <w:pStyle w:val="TextBody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заместителя начальника МО МВД России «Топчихинский» о результатах оперативно-служебной деятельности МО МВД России «Топчихинский» за первое полугодие 2015 года отмечается, что в течение данного периода оперативная обстановка на территории района оставалась достаточно стабильной. Не допущено массовых беспорядков при проведении общественно-политических, спортивных, культурных и религиозных мероприятий с массовым пребыванием граждан, принят комплекс мер, направленных на предупреждение экстремистских и террористических проявлений.</w:t>
      </w:r>
    </w:p>
    <w:p>
      <w:pPr>
        <w:pStyle w:val="TextBody"/>
        <w:ind w:right="31" w:firstLine="708"/>
        <w:jc w:val="both"/>
        <w:rPr/>
      </w:pPr>
      <w:r>
        <w:rPr/>
        <w:t xml:space="preserve">Общий массив зарегистрированных преступлений по сравнению с первым полугодием 2014 года увеличился </w:t>
      </w:r>
      <w:r>
        <w:rPr>
          <w:szCs w:val="28"/>
        </w:rPr>
        <w:t>на 17,2 % (со 151 до 177 фактов),</w:t>
      </w:r>
      <w:r>
        <w:rPr/>
        <w:t xml:space="preserve"> процент расследования составил 79,4 %, что выше среднекраевого на 10,5 %</w:t>
      </w:r>
      <w:r>
        <w:rPr>
          <w:color w:val="993300"/>
        </w:rPr>
        <w:t>.</w:t>
      </w:r>
      <w:r>
        <w:rPr/>
        <w:t xml:space="preserve"> У</w:t>
      </w:r>
      <w:r>
        <w:rPr>
          <w:szCs w:val="28"/>
        </w:rPr>
        <w:t>далось снизить на 4,6 % количество преступлений, отнесенных к категории особо тяжких и тяжких (с 30 до 22). На 16,7 % ниже уровня прошлого года количество совершенных краж из квартир (с 12 до 10 фактов), на 50 % - краж скота (с 4 до 2  фактов), на 100 % количество краж транспорта.</w:t>
      </w:r>
    </w:p>
    <w:p>
      <w:pPr>
        <w:pStyle w:val="TextBody"/>
        <w:ind w:right="31" w:firstLine="709"/>
        <w:jc w:val="both"/>
        <w:rPr/>
      </w:pPr>
      <w:r>
        <w:rPr>
          <w:szCs w:val="28"/>
        </w:rPr>
        <w:t xml:space="preserve">В результате предпринятых  мер удалось выявить и задокументировать 4 факта преступлений, связанных с незаконным оборотом наркотиков (2014 - 7), фактов сбыта наркотических средств задокументировано не было. Выявлено 1 преступление, связанное с незаконным оборотом оружия. В сфере незаконного оборота алкогольной продукции домашней выработки, сотрудниками МО пресечено 12 правонарушений, изъято из незаконного оборота 369 литров алкогольной продукции. 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лужбами МО МВД России «Топчихинский» раскрыто 154 преступления, наибольшее количество раскрыто службами уголовного розыска – 58, участковыми уполномоченными полиции – 75, ГИБДД – 8. </w:t>
      </w:r>
    </w:p>
    <w:p>
      <w:pPr>
        <w:pStyle w:val="TextBody"/>
        <w:ind w:right="31" w:firstLine="708"/>
        <w:jc w:val="both"/>
        <w:rPr>
          <w:bCs/>
          <w:szCs w:val="28"/>
        </w:rPr>
      </w:pPr>
      <w:r>
        <w:rPr>
          <w:szCs w:val="28"/>
        </w:rPr>
        <w:t xml:space="preserve">В результате проводимой профилактической работы с семьями социального риска во многих семьях улучшилось положение. За 6 месяцев 2015 года на учет в ПДН МО МВД России «Топчихинский» поставлено 10 родителей, 22 несовершеннолетних. В вечернее время выходных и праздничных дней во взаимодействии с представителями субъектов профилактики района проведено 63 профилактических рейда.  </w:t>
      </w:r>
    </w:p>
    <w:p>
      <w:pPr>
        <w:pStyle w:val="TextBody"/>
        <w:ind w:right="31" w:firstLine="708"/>
        <w:jc w:val="both"/>
        <w:rPr>
          <w:szCs w:val="28"/>
        </w:rPr>
      </w:pPr>
      <w:r>
        <w:rPr>
          <w:szCs w:val="28"/>
        </w:rPr>
        <w:t xml:space="preserve">Вместе с тем, не удалось предотвратить рост совершенных краж всех видов (с 83 до 94 или на 13,3%), увеличилось количество совершенных краж с объектов хранения товарно-материальных ценностей и  составило 7 преступлений (6),  </w:t>
      </w:r>
    </w:p>
    <w:p>
      <w:pPr>
        <w:pStyle w:val="Style20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осло количество преступлений, совершенных лицами, ранее совершавшими преступления (с 73 до 109 или  49,3 %),  подростковой преступности (с 9 до 10 или на 11, 1 %), преступлений,  совершенных  в состоянии алкогольного  опьянения (с 60 до 78 или на 30 %),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щено совершение 16 дорожно-транспортных происшествий, в которых погибло 2 человека, 21 человек получили травмы различной степени тяжести. Всего по линии ГИБДД  выявлено 2486 административных правонарушений, из них 43,7 % относятся к категории груб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ольше внимания уделять проведению целенаправленной профилактической работы по основным направлениям оперативно-служеб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31" w:firstLine="720"/>
        <w:jc w:val="both"/>
        <w:rPr/>
      </w:pPr>
      <w:r>
        <w:rPr>
          <w:color w:val="000000"/>
          <w:sz w:val="28"/>
          <w:szCs w:val="28"/>
        </w:rPr>
        <w:t>1. Отчет «</w:t>
      </w:r>
      <w:r>
        <w:rPr>
          <w:sz w:val="28"/>
          <w:szCs w:val="28"/>
        </w:rPr>
        <w:t xml:space="preserve">Об итогах оперативно-служебной деятельности МО МВД России «Топчихинский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и задачах на последующий период 2015 года» </w:t>
      </w:r>
      <w:r>
        <w:rPr>
          <w:color w:val="000000"/>
          <w:sz w:val="28"/>
          <w:szCs w:val="28"/>
        </w:rPr>
        <w:t xml:space="preserve">принять к сведению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комендовать МО МВД России «Топчихинский» </w:t>
      </w:r>
      <w:r>
        <w:rPr>
          <w:sz w:val="28"/>
          <w:szCs w:val="28"/>
        </w:rPr>
        <w:t xml:space="preserve">совместно с органами местного самоуправления </w:t>
      </w:r>
      <w:r>
        <w:rPr>
          <w:color w:val="000000"/>
          <w:sz w:val="28"/>
          <w:szCs w:val="28"/>
        </w:rPr>
        <w:t xml:space="preserve">до конца 2015 года реализовать необходимый комплекс мероприятий по </w:t>
      </w:r>
      <w:r>
        <w:rPr>
          <w:sz w:val="28"/>
          <w:szCs w:val="28"/>
        </w:rPr>
        <w:t>охране общественного порядка, профилактике семейного неблагополучия, проведению рейдовых мероприятий по реализации закона Алтайского края от 07.12.2009 № 99-ЗС «Об ограничении пребывания несовершеннолетних в общественных местах на территории Алтайского края», проведению профилактических мер, направленных на обеспечение безопасности дорожного движения, повышению эффективности  деятельности добровольной народной дружины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3. О результатах проведенной работы информировать районный Совет депутатов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6 года</w:t>
      </w:r>
      <w:r>
        <w:rPr>
          <w:sz w:val="28"/>
          <w:szCs w:val="28"/>
        </w:rPr>
        <w:t>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Е.В. Лу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0">
    <w:name w:val="Òàáëèöà"/>
    <w:basedOn w:val="Style1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58:00Z</dcterms:created>
  <dc:creator>1</dc:creator>
  <dc:description/>
  <cp:keywords/>
  <dc:language>en-US</dc:language>
  <cp:lastModifiedBy>User</cp:lastModifiedBy>
  <cp:lastPrinted>2015-09-17T16:36:00Z</cp:lastPrinted>
  <dcterms:modified xsi:type="dcterms:W3CDTF">2015-09-29T06:38:00Z</dcterms:modified>
  <cp:revision>21</cp:revision>
  <dc:subject/>
  <dc:title>ТОПЧИХИНСКИЙ РАЙОННЫЙ СОВЕТ ДЕПУТАТОВ </dc:title>
</cp:coreProperties>
</file>