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3.09.2015                                                                                                                     № 22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102" w:hanging="0"/>
        <w:jc w:val="both"/>
        <w:rPr>
          <w:sz w:val="28"/>
        </w:rPr>
      </w:pPr>
      <w:r>
        <w:rPr>
          <w:sz w:val="28"/>
        </w:rPr>
        <w:t>О развитии предпринимательства на территории Топчихинского район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Заслушав и обсудив информацию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  Лисиной П.И. о развитии предпринимательства на территории Топчихинского района, районный </w:t>
      </w:r>
      <w:r>
        <w:rPr>
          <w:color w:val="000000"/>
          <w:sz w:val="28"/>
          <w:szCs w:val="28"/>
        </w:rPr>
        <w:t xml:space="preserve">Совет депутатов отмечает, что </w:t>
      </w:r>
      <w:r>
        <w:rPr>
          <w:sz w:val="28"/>
          <w:szCs w:val="28"/>
        </w:rPr>
        <w:t xml:space="preserve">малый и средний бизнес является не только экономической единицей, но и значимым ресурсом для укрепления социальной стабильности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годня он обеспечивает 55,7% занятости населения района. Численность работающих в этом секторе экономики по итогам 2014 года увеличилась на 1,4% и составила 3296 человек или 39,5% от общей численности занятых в экономике района. В расчете на одну тысячу человек населения приходится 28 субъектов предприним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раслевая структура субъектов малого и среднего предпринимательства обусловлена агропромышленной специализацией района и на протяжении последних лет существенно не меняется. В ней также доминирует непроизводственная сфера – розничная торговля, отмечается слабая диверсификация производства. В последние годы наметилась тенденция увеличения числа предпринимателей, занятых предоставлением бытовых, коммунальных и персональных услуг, оптовой торговлей и сельским хозяйством. Наиболее развитой в сфере обрабатывающих производств являются перерабатывающая промышленность. Субъекты малого и среднего предпринимательства специализируются на производстве муки, крупы, хлебобулочных и кондитерских изделий, мясных изделий, пиломатериалов. Объем оборота малых предприятий в 2014 году составил 229,4 млн. руб., доля малого бизнеса в общем объеме – 18,2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муниципального образования по вопросам развития малого и среднего предпринимательства реализуются через деятельность созданных при Администрации района информационно-консультационного центра поддержки предпринимательства и общественного совета предпринимателей. Совместно с данными </w:t>
      </w:r>
      <w:r>
        <w:rPr>
          <w:color w:val="000000"/>
          <w:sz w:val="28"/>
          <w:szCs w:val="28"/>
        </w:rPr>
        <w:t xml:space="preserve">структурами поддержки предпринимательства на территории района </w:t>
      </w:r>
      <w:r>
        <w:rPr>
          <w:sz w:val="28"/>
          <w:szCs w:val="28"/>
        </w:rPr>
        <w:t>обсуждаются актуальные проблемы развития бизнеса и пути их решения, создаются условия для эффективного и динамичного развития предпринимательства, в том числе посредством реализации муниципальной программы поддержки малого и среднего предпринимательства в Топчихин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программных мероприятий в 2012 году направлено 1176,4 тыс. руб., в том числе из районного бюджета – 276,4 тыс. руб.; в 2013 году, соответственно, – 542,6 тыс. руб. и 263,6 тыс. руб. В 2014 году финансирование осуществлялось только за счет средств местного бюджета (освоено 229,4 тыс. руб.). Привлечение дополнительных средств из краевого и федерального бюджетов, полученных за 2012-2013 годы на условиях софинансирования мероприятий программы,  позволило увеличить объемы финансовых ресурсов в сферу бизнеса района. По итогам 2012-2014 годов финансовая поддержка оказана 15 субъектам предпринимательской деятельности на общую сумму  16 млн. 255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смотря на положительную динамику отдельных показателей развития данного сектора экономики, превышающих среднекраевое значение, существует ряд нерезультативных тенденций. В последние годы с наличием ряда объективных причин, обусловленных изменением законодательства и экономической ситуацией, ведущих к появлению негативных тенденций (уменьшению товарооборота в связи со снижением покупательской способности населения; росту стоимости кредитных ресурсов, энергоносителей; увеличению в расходах предпринимателей налоговых и иных обязательных платежей; росту теневой занятости и усилению недобросовестной конкуренции; удорожанию сырья и материалов из-за снижения курса национальной валюты), в развитии предпринимательства наблюдается снижение некоторых показателей, характеризующих развитие малого и среднего бизне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ая ситуация обусловлена не только наличием объективных причин, но и слабым использованием имеющегося в районе природно-ресурсного, экономического и историко-культурного потенциала для активного развития несельскохозяйственных видов деятельности, который при более полном и рациональном использовании может обеспечить устойчивое многоотраслевое развитие, полную занятость, высокие уровень жизни сельского на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дестабилизирует обстановку в предпринимательской среде, снижает экономическую устойчивость малых и средних предприятий и не способствует улучшению инвестиционного и предпринимательского климата, без которого невозможно повышение качества жизни наших граждан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 год стал начальным этапом в реализации региональной Стратегии развития предпринимательского сектора, рассчитанной на период до 2025 года и служащей </w:t>
      </w:r>
      <w:r>
        <w:rPr>
          <w:sz w:val="28"/>
          <w:szCs w:val="28"/>
        </w:rPr>
        <w:t xml:space="preserve">ориентиром в деятельности органов местного самоуправления по развитию востребованных направлений предпринимательской деятельности и аккумулированию всех ресурсов для продвижения перспективных проектов, имеющих экономическое и социальное значение для муниципалитета. </w:t>
      </w:r>
    </w:p>
    <w:p>
      <w:pPr>
        <w:pStyle w:val="TextBodyIndent"/>
        <w:ind w:right="-2"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На основании вышеизложенного, р</w:t>
      </w:r>
      <w:r>
        <w:rPr>
          <w:sz w:val="28"/>
        </w:rPr>
        <w:t xml:space="preserve">уководствуясь </w:t>
      </w:r>
      <w:r>
        <w:rPr>
          <w:sz w:val="28"/>
          <w:szCs w:val="28"/>
        </w:rPr>
        <w:t xml:space="preserve">Уставом муниципального образования Топчихинский район, </w:t>
      </w:r>
      <w:r>
        <w:rPr>
          <w:sz w:val="28"/>
        </w:rPr>
        <w:t>районный Совет депутатов</w:t>
      </w:r>
      <w:r>
        <w:rPr>
          <w:b/>
          <w:sz w:val="28"/>
        </w:rPr>
        <w:t xml:space="preserve"> </w:t>
      </w:r>
      <w:r>
        <w:rPr>
          <w:spacing w:val="84"/>
          <w:sz w:val="28"/>
          <w:szCs w:val="28"/>
        </w:rPr>
        <w:t>решил</w:t>
      </w:r>
      <w:r>
        <w:rPr>
          <w:b/>
          <w:sz w:val="28"/>
        </w:rPr>
        <w:t xml:space="preserve">: </w:t>
      </w:r>
    </w:p>
    <w:p>
      <w:pPr>
        <w:pStyle w:val="TextBodyIndent"/>
        <w:ind w:right="-2" w:firstLine="720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Информацию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 Лисиной П.И. о развитии предпринимательства на территории Топчихинского района, принять к свед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екомендовать структурным подразделениям Администрации района с целью развития ресурса малого и среднего бизнеса как одного из факторов реализации экономического и социального потенциала района учитывать при разработке и принятии долгосрочных решений приоритетные виды деятельности и продолжить работу, направленную на развитие и построение новых кооперационных связей хозяйствующих субъекто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pacing w:val="84"/>
          <w:sz w:val="16"/>
          <w:szCs w:val="16"/>
        </w:rPr>
      </w:pPr>
      <w:r>
        <w:rPr>
          <w:rFonts w:cs="Times New Roman" w:ascii="Times New Roman" w:hAnsi="Times New Roman"/>
          <w:i/>
          <w:spacing w:val="84"/>
          <w:sz w:val="16"/>
          <w:szCs w:val="16"/>
        </w:rPr>
      </w:r>
    </w:p>
    <w:p>
      <w:pPr>
        <w:pStyle w:val="TextBodyIndent"/>
        <w:ind w:right="0" w:hanging="0"/>
        <w:jc w:val="both"/>
        <w:rPr>
          <w:rFonts w:ascii="Times New Roman" w:hAnsi="Times New Roman" w:cs="Times New Roman"/>
          <w:spacing w:val="84"/>
          <w:sz w:val="28"/>
          <w:szCs w:val="16"/>
        </w:rPr>
      </w:pPr>
      <w:r>
        <w:rPr>
          <w:rFonts w:cs="Times New Roman"/>
          <w:spacing w:val="84"/>
          <w:sz w:val="28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TextBodyInden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20:00Z</dcterms:created>
  <dc:creator>Зорин</dc:creator>
  <dc:description/>
  <cp:keywords/>
  <dc:language>en-US</dc:language>
  <cp:lastModifiedBy>User</cp:lastModifiedBy>
  <dcterms:modified xsi:type="dcterms:W3CDTF">2015-09-29T06:47:00Z</dcterms:modified>
  <cp:revision>81</cp:revision>
  <dc:subject/>
  <dc:title/>
</cp:coreProperties>
</file>