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84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84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6.06.2015                                                                                                                     № 13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6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 Положение о комитете по финансам, налоговой и кредитной политике администрации Топчихинского района Алтайского края, утвержденное решением районного Совета депутатов от 26.12.2014 № 3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порядочения деятельности комитета по финансам, налоговой и кредитной политике администрации Топчихинского района Алтайского края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Налог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Топчихинский район Алтайского края, районный Совет депутатов,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:</w:t>
      </w:r>
    </w:p>
    <w:p>
      <w:pPr>
        <w:pStyle w:val="Style16"/>
        <w:ind w:right="-42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комитете по финансам, налоговой и кредитной политике администрации Топчихинского района Алтайского края, утвержденное решением районного Совета депутатов от 26.12.2014 № 30, изложив пункт </w:t>
      </w:r>
      <w:r>
        <w:rPr>
          <w:rFonts w:cs="Times New Roman" w:ascii="Times New Roman" w:hAnsi="Times New Roman"/>
          <w:sz w:val="28"/>
          <w:szCs w:val="28"/>
          <w:lang w:eastAsia="ru-RU"/>
        </w:rPr>
        <w:t>5.3. в следующей редакции:</w:t>
      </w:r>
    </w:p>
    <w:p>
      <w:pPr>
        <w:pStyle w:val="Style16"/>
        <w:ind w:right="-42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3. Структуру Комитета составляю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учета и отчет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юджетный отде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логов и до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т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контролер-ревизо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бухгалтерия.»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       Е.В. Лунько</w:t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0F642DFADEACC6E921B8D91422C5D48D47C14698210780DBDE6CE182D6DD" TargetMode="External"/><Relationship Id="rId3" Type="http://schemas.openxmlformats.org/officeDocument/2006/relationships/hyperlink" Target="consultantplus://offline/ref=2A00F642DFADEACC6E921B8D91422C5D48D47C14698210780DBDE6CE182D6DD" TargetMode="External"/><Relationship Id="rId4" Type="http://schemas.openxmlformats.org/officeDocument/2006/relationships/hyperlink" Target="consultantplus://offline/ref=2A00F642DFADEACC6E921B8D91422C5D48D5741A6A8010780DBDE6CE182D6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7:00Z</dcterms:created>
  <dc:creator>Заместитель</dc:creator>
  <dc:description/>
  <cp:keywords/>
  <dc:language>en-US</dc:language>
  <cp:lastModifiedBy>User</cp:lastModifiedBy>
  <cp:lastPrinted>2015-06-23T10:13:00Z</cp:lastPrinted>
  <dcterms:modified xsi:type="dcterms:W3CDTF">2015-07-01T10:53:00Z</dcterms:modified>
  <cp:revision>35</cp:revision>
  <dc:subject/>
  <dc:title/>
</cp:coreProperties>
</file>